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墓之谜揭开第七颗头骨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文明中，头骨被视为生命之源和灵魂的所在。它们不仅是身体的支撑，更是人的智慧和知识的象征。在众多神秘传说中，有一颗特别的头骨——第七颗头骨，它据说拥有超乎常人想象的力量和智慧。</w:t>
      </w:r>
      <w:r>
        <w:rPr>
          <w:sz w:val="32"/>
          <w:szCs w:val="32"/>
        </w:rPr>
        <w:t>&lt;/p&gt;&lt;p&gt;&lt;img src="/static-img/x8r3RddCCE6V_izuIylZZTU7AB7nm5d2SxvovBbBjZA1l9mHIZca4xWW0k3OXyfH.jpg"&gt;&lt;/p&gt;&lt;p&gt;</w:t>
      </w:r>
      <w:r>
        <w:rPr>
          <w:sz w:val="32"/>
          <w:szCs w:val="32"/>
        </w:rPr>
        <w:t>寻觅第七颗头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东方，一座被云雾笼罩的小山镇隐藏着一个未解之谜。据当地流传的一则民间故事，这里埋藏着第七颗头骨，是众多部族首领们为了保卫自己的部落而制作的一个防御阵地。人们相信，只要能够找到这颗神秘之物，就能掌握古老文明遗留下的全部知识，并且获得绝对权力。</w:t>
      </w:r>
      <w:r>
        <w:rPr>
          <w:sz w:val="32"/>
          <w:szCs w:val="32"/>
        </w:rPr>
        <w:t>&lt;/p&gt;&lt;p&gt;&lt;img src="/static-img/fKvxc24j_51fstupzO_jLDU7AB7nm5d2SxvovBbBjZCC4w4Ya5m4b3o8crL10tvVngeYNZVvSuWTTfZ8wXAWW8gBOrjaLEIw5M96w7GkHv_Tp2_da08s2c6l9jGQuKTl_EVAR4qHjvwkphXadbx3wqNPq3pjS2ePc0b_FjdFaGF2YgTp50lLligxhEU_k1Np.jpg"&gt;&lt;/p&gt;&lt;p&gt;</w:t>
      </w:r>
      <w:r>
        <w:rPr>
          <w:sz w:val="32"/>
          <w:szCs w:val="32"/>
        </w:rPr>
        <w:t>诱惑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各种猜测，但直到几年前，考古学家们才有机会揭开这个长久以来未曾解决的问题。当一位名叫李华的人类学教授率队踏上这段旅程时，他并不知道自己即将面临的是什么样的考验。他带来了最新科技设备，以期帮助他们更快地找到答案。</w:t>
      </w:r>
      <w:r>
        <w:rPr>
          <w:sz w:val="32"/>
          <w:szCs w:val="32"/>
        </w:rPr>
        <w:t>&lt;/p&gt;&lt;p&gt;&lt;img src="/static-img/1KRVmdatYBnI2Wn1X2gBGDU7AB7nm5d2SxvovBbBjZCC4w4Ya5m4b3o8crL10tvVngeYNZVvSuWTTfZ8wXAWW8gBOrjaLEIw5M96w7GkHv_Tp2_da08s2c6l9jGQuKTl_EVAR4qHjvwkphXadbx3wqNPq3pjS2ePc0b_FjdFaGF2YgTp50lLligxhEU_k1Np.jpg"&gt;&lt;/p&gt;&lt;p&gt;</w:t>
      </w:r>
      <w:r>
        <w:rPr>
          <w:sz w:val="32"/>
          <w:szCs w:val="32"/>
        </w:rPr>
        <w:t>破土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艰苦探险，最终，他们在深入山林、穿越密林后，在一处隐蔽的小洞穴中发现了第七颗头骨。这是一块巨大的石碑，上面刻满了复杂的地图符号、生动的人物画像，以及大量文字记录。每个符号似乎都蕴含着某种信息，而这些信息却难以用现代语言表达出来。</w:t>
      </w:r>
      <w:r>
        <w:rPr>
          <w:sz w:val="32"/>
          <w:szCs w:val="32"/>
        </w:rPr>
        <w:t>&lt;/p&gt;&lt;p&gt;&lt;img src="/static-img/nmwTqn1v30N7JtshgqxyEzU7AB7nm5d2SxvovBbBjZCC4w4Ya5m4b3o8crL10tvVngeYNZVvSuWTTfZ8wXAWW8gBOrjaLEIw5M96w7GkHv_Tp2_da08s2c6l9jGQuKTl_EVAR4qHjvwkphXadbx3wqNPq3pjS2ePc0b_FjdFaGF2YgTp50lLligxhEU_k1Np.jpg"&gt;&lt;/p&gt;&lt;p&gt;</w:t>
      </w:r>
      <w:r>
        <w:rPr>
          <w:sz w:val="32"/>
          <w:szCs w:val="32"/>
        </w:rPr>
        <w:t>解读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李华团队开始了长时间的心智斗争，他们通过研究不同文化中的象形文字，从而逐步破译出这些符号背后的意义。这需要跨越语言界限，对历史事件进行重构，同时也涉及到对人类行为模式的一系列分析。此过程既充满挑战，也伴随着无尽乐趣，每一次成功解释出的内容，都像是一扇通往过去世界的大门，被打开给予我们更多启示。</w:t>
      </w:r>
      <w:r>
        <w:rPr>
          <w:sz w:val="32"/>
          <w:szCs w:val="32"/>
        </w:rPr>
        <w:t>&lt;/p&gt;&lt;p&gt;&lt;img src="/static-img/OZ3ATBorb91Fo_GjYHpPoDU7AB7nm5d2SxvovBbBjZCC4w4Ya5m4b3o8crL10tvVngeYNZVvSuWTTfZ8wXAWW8gBOrjaLEIw5M96w7GkHv_Tp2_da08s2c6l9jGQuKTl_EVAR4qHjvwkphXadbx3wqNPq3pjS2ePc0b_FjdFaGF2YgTp50lLligxhEU_k1Np.jpg"&gt;&lt;/p&gt;&lt;p&gt;</w:t>
      </w:r>
      <w:r>
        <w:rPr>
          <w:sz w:val="32"/>
          <w:szCs w:val="32"/>
        </w:rPr>
        <w:t>珍贵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他们将所有碎片拼凑成完整图景时，那份震惊与敬畏交织的情感无法用言语描述。一方面，他们感到荣幸，因为他们的手触摸到了历史；另一方面，他们也明白这是件极其敏感的事情，无论如何都不能让它落入错误的手中，因为这可能会改变整个社会结构甚至引发战争。而对于那些渴望掌握这种力量的人来说，即使是在现代社会，这种欲望依然如毒瘤一般潜伏于心底，等待着任何机会来实现自己的野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这次发现不仅是对科学进步的一个重要突破，也提醒我们必须负起责任来保护我们的文化遗产，不断学习并尊重过去。但同时，我们也应当意识到，只有不断探索、创新和适应新时代，我们才能真正把握好这一切，让人类文明得以延续下去。而对于那座小山镇及其居民来说，此事无疑是一个转折点，它不仅影响了他们日常生活，还塑造了他们对未来更加积极向前的态度。</w:t>
      </w:r>
      <w:r>
        <w:rPr>
          <w:sz w:val="32"/>
          <w:szCs w:val="32"/>
        </w:rPr>
        <w:t>&lt;/p&gt;&lt;p&gt;&lt;a href = "/doc/720317-</w:t>
      </w:r>
      <w:r>
        <w:rPr>
          <w:sz w:val="32"/>
          <w:szCs w:val="32"/>
        </w:rPr>
        <w:t>古墓之谜揭开第七颗头骨的秘密</w:t>
      </w:r>
      <w:r>
        <w:rPr>
          <w:sz w:val="32"/>
          <w:szCs w:val="32"/>
        </w:rPr>
        <w:t>.doc" rel="alternate" download="720317-</w:t>
      </w:r>
      <w:r>
        <w:rPr>
          <w:sz w:val="32"/>
          <w:szCs w:val="32"/>
        </w:rPr>
        <w:t>古墓之谜揭开第七颗头骨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