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一周不更新粉丝们只想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红人无论是在微博、抖音还是其他社交平台上都拥有着庞大的粉丝群体。他们通过不断更新内容吸引观众的注意力，保持与粉丝间的互动。不过，有时候即便是那些以日常生活为主要内容的小红人，也会因为一段时间内没有更新而受到粉丝们的关注。</w:t>
      </w:r>
      <w:r>
        <w:rPr>
          <w:sz w:val="32"/>
          <w:szCs w:val="32"/>
        </w:rPr>
        <w:t>&lt;/p&gt;&lt;p&gt;&lt;img src="/static-img/9Fhmr2xFcK7fb-yA9sH7CFkxwRPABAmSceS6frBcBkKKDEJwJA7heY7Cw9caIHbT.jpg"&gt;&lt;/p&gt;&lt;p&gt;</w:t>
      </w:r>
      <w:r>
        <w:rPr>
          <w:sz w:val="32"/>
          <w:szCs w:val="32"/>
        </w:rPr>
        <w:t>首先，这种现象往往源于粉丝对内容创作者的一种依赖心理。许多粉丝可能会将小东西作为日常心情的一个晴雨表，一有新的视频更新，他们就能感受到一种心灵上的慰藉和满足。而如果这段时间内没有新视频出现，那么这些期待变成了焦虑和不满。</w:t>
      </w:r>
      <w:r>
        <w:rPr>
          <w:sz w:val="32"/>
          <w:szCs w:val="32"/>
        </w:rPr>
        <w:t>&lt;/p&gt;&lt;p&gt;</w:t>
      </w:r>
      <w:r>
        <w:rPr>
          <w:sz w:val="32"/>
          <w:szCs w:val="32"/>
        </w:rPr>
        <w:t>其次，小东西几天没做喷的都是视频，这种情况也反映出网络红人的工作压力。在追求高质量内容同时，还要面对持续性的发布要求，长期下来必然带来一定的心理负担。对于一些选择性地进行更新的小红人来说，他们或许是为了避免这种压力，而暂时放弃了频繁发布。</w:t>
      </w:r>
      <w:r>
        <w:rPr>
          <w:sz w:val="32"/>
          <w:szCs w:val="32"/>
        </w:rPr>
        <w:t>&lt;/p&gt;&lt;p&gt;&lt;img src="/static-img/aD-z4j_E8oy8YbN3B0CObFkxwRPABAmSceS6frBcBkLOZ4S5ksmq5Tl4koCScwMWnarAAkGPwmFOgXSj6klAygkAKV-f-rd8gjN5u3L4Ar7dWdoKqwQ-s19d5EwplZqBFN0saH6GrXH3CggNAdQx4MY1pDF_6sXvJkXzPvWpCQlpG0nBJYJ_rcZjlH9a8Rkj0oJPGaSsb2H-i5VT1y8D6w3lyDwaMbz2Wezb2kZfGxHgYVNjcYAXQl43XGgTQzkf.jpg"&gt;&lt;/p&gt;&lt;p&gt;</w:t>
      </w:r>
      <w:r>
        <w:rPr>
          <w:sz w:val="32"/>
          <w:szCs w:val="32"/>
        </w:rPr>
        <w:t>再者，有些小东西可能会利用这一空档期进行休息或者处理个人事务，比如旅行、学习或者健康问题等。这也是一个很自然的情况，因为每个人都需要休息和恢复才能更好地继续自己的工作。</w:t>
      </w:r>
      <w:r>
        <w:rPr>
          <w:sz w:val="32"/>
          <w:szCs w:val="32"/>
        </w:rPr>
        <w:t>&lt;/p&gt;&lt;p&gt;</w:t>
      </w:r>
      <w:r>
        <w:rPr>
          <w:sz w:val="32"/>
          <w:szCs w:val="32"/>
        </w:rPr>
        <w:t>此外，不断地上传视频并且参与到各种热点话题中去，对于提升个人的影响力是一个有效的手段。但对于那些想要维持较高知名度但又不愿意过度暴露自己的网红来说，即使暂时停止发布也是一种策略选择。毕竟，在今天这个信息爆炸的年代，只有不断提供新鲜感才能让自己在竞争激烈的环境中生存下去。</w:t>
      </w:r>
      <w:r>
        <w:rPr>
          <w:sz w:val="32"/>
          <w:szCs w:val="32"/>
        </w:rPr>
        <w:t>&lt;/p&gt;&lt;p&gt;&lt;img src="/static-img/MUB36D_dCcJoieaRaFocPVkxwRPABAmSceS6frBcBkLOZ4S5ksmq5Tl4koCScwMWnarAAkGPwmFOgXSj6klAygkAKV-f-rd8gjN5u3L4Ar7dWdoKqwQ-s19d5EwplZqBFN0saH6GrXH3CggNAdQx4MY1pDF_6sXvJkXzPvWpCQlpG0nBJYJ_rcZjlH9a8Rkj0oJPGaSsb2H-i5VT1y8D6w3lyDwaMbz2Wezb2kZfGxHgYVNjcYAXQl43XGgTQzkf.png"&gt;&lt;/p&gt;&lt;p&gt;</w:t>
      </w:r>
      <w:r>
        <w:rPr>
          <w:sz w:val="32"/>
          <w:szCs w:val="32"/>
        </w:rPr>
        <w:t>最后，不少粉丝也意识到了这种现象，但并不感到绝望或失望。相反，他们更加珍惜每一次与小东西交流沟通的情景，更希望看到的是质量胜过数量的情况。此外，也有人开始尝试自我制作短片，以此来填补那段看不到小东西新作品的心痛时光。</w:t>
      </w:r>
      <w:r>
        <w:rPr>
          <w:sz w:val="32"/>
          <w:szCs w:val="32"/>
        </w:rPr>
        <w:t>&lt;/p&gt;&lt;p&gt;</w:t>
      </w:r>
      <w:r>
        <w:rPr>
          <w:sz w:val="32"/>
          <w:szCs w:val="32"/>
        </w:rPr>
        <w:t>总之，小东西几天没做喷的都是视频，这背后隐藏着的是人们对于娱乐和精神寄托的一种需求，以及网络红人在应对这一需求过程中的艰难挑战。不管是因为什么原因导致了这样的停顿，都不会阻止那些忠实支持者的热爱之心，那份未被言语所完全捕捉到的情感仍旧存在，并且随时准备迎接那个久违的声音回归的时候。</w:t>
      </w:r>
      <w:r>
        <w:rPr>
          <w:sz w:val="32"/>
          <w:szCs w:val="32"/>
        </w:rPr>
        <w:t>&lt;/p&gt;&lt;p&gt;&lt;img src="/static-img/kaooMeGobbuI4voSFLYyH1kxwRPABAmSceS6frBcBkLOZ4S5ksmq5Tl4koCScwMWnarAAkGPwmFOgXSj6klAygkAKV-f-rd8gjN5u3L4Ar7dWdoKqwQ-s19d5EwplZqBFN0saH6GrXH3CggNAdQx4MY1pDF_6sXvJkXzPvWpCQlpG0nBJYJ_rcZjlH9a8Rkj0oJPGaSsb2H-i5VT1y8D6w3lyDwaMbz2Wezb2kZfGxHgYVNjcYAXQl43XGgTQzkf.jpg"&gt;&lt;/p&gt;&lt;p&gt;&lt;a href = "/doc/720145-</w:t>
      </w:r>
      <w:r>
        <w:rPr>
          <w:sz w:val="32"/>
          <w:szCs w:val="32"/>
        </w:rPr>
        <w:t>网络红人一周不更新粉丝们只想看视频</w:t>
      </w:r>
      <w:r>
        <w:rPr>
          <w:sz w:val="32"/>
          <w:szCs w:val="32"/>
        </w:rPr>
        <w:t>.doc" rel="alternate" download="720145-</w:t>
      </w:r>
      <w:r>
        <w:rPr>
          <w:sz w:val="32"/>
          <w:szCs w:val="32"/>
        </w:rPr>
        <w:t>网络红人一周不更新粉丝们只想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