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篇探索少年修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真命小和尚》第二部中，作者深入挖掘了主角的小和尚与神秘力量的相遇，以及他如何通过艰难的修行成长为一名真正的法师。以下是对这部作品的一些关键要点：</w:t>
      </w:r>
      <w:r>
        <w:rPr>
          <w:sz w:val="32"/>
          <w:szCs w:val="32"/>
        </w:rPr>
        <w:t>&lt;/p&gt;&lt;p&gt;&lt;img src="/static-img/YX6qZodlHqTRguPWlI-zHhjg6qOb8hUKcOPdZFLedvVfafpklDI7DGOHmKnO9oMD.jpg"&gt;&lt;/p&gt;&lt;p&gt;</w:t>
      </w:r>
      <w:r>
        <w:rPr>
          <w:sz w:val="32"/>
          <w:szCs w:val="32"/>
        </w:rPr>
        <w:t>修行之路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和尚面临着各种挑战，从内心的恐惧到外界的威胁，他必须不断地学习新的法术并提升自己的实力。这是一个关于坚持与毅力的故事，无论是在静谧的小庙还是在充满危险的大世界里，小和尚都展现出了他的勇气与决心。</w:t>
      </w:r>
      <w:r>
        <w:rPr>
          <w:sz w:val="32"/>
          <w:szCs w:val="32"/>
        </w:rPr>
        <w:t>&lt;/p&gt;&lt;p&gt;&lt;img src="/static-img/US97X_0yjzM29VczV8vnWhjg6qOb8hUKcOPdZFLedvX7ZIXRL0_36LPnrToNm3geTq7DUXhSSXjKmTLTeiHQ-Cs_yHQLKXNWfov3Ulb50ijJqqQPr0BU_4NGZFqvCvmcx3AVUWWn1rLxTRE7lHqfqBSQyu_bikmy43UnTV6VBBTF_3E38Urrtr5S3pzbuGQr3nm4ZlTD8CFM365GT567RDsUG3LEPVcIIPdhkaEr9zs.jpg"&gt;&lt;/p&gt;&lt;p&gt;</w:t>
      </w:r>
      <w:r>
        <w:rPr>
          <w:sz w:val="32"/>
          <w:szCs w:val="32"/>
        </w:rPr>
        <w:t>法术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和尚逐渐揭开了一系列神秘法术背后的奥秘。他学会了如何运用这些力量来帮助那些需要帮助的人，同时也学会了控制自己的情绪，避免被负面情绪所影响。在这个过程中，他更深一步地理解到了“道”本身，并将其融入到日常生活中。</w:t>
      </w:r>
      <w:r>
        <w:rPr>
          <w:sz w:val="32"/>
          <w:szCs w:val="32"/>
        </w:rPr>
        <w:t>&lt;/p&gt;&lt;p&gt;&lt;img src="/static-img/8Nc1isn8ObSDsRGVBmZK0xjg6qOb8hUKcOPdZFLedvX7ZIXRL0_36LPnrToNm3geTq7DUXhSSXjKmTLTeiHQ-Cs_yHQLKXNWfov3Ulb50ijJqqQPr0BU_4NGZFqvCvmcx3AVUWWn1rLxTRE7lHqfqBSQyu_bikmy43UnTV6VBBTF_3E38Urrtr5S3pzbuGQr3nm4ZlTD8CFM365GT567RDsUG3LEPVcIIPdhkaEr9zs.jpg"&gt;&lt;/p&gt;&lt;p&gt;</w:t>
      </w:r>
      <w:r>
        <w:rPr>
          <w:sz w:val="32"/>
          <w:szCs w:val="32"/>
        </w:rPr>
        <w:t>寻找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合适的师傅指导自己修炼道路上，小和尚遭遇了许多人，但并非每个人的意图都是纯真的。他学会了辨别善恶，用智慧去选择正确的人作为引导，使得他能够更加迅速而有效地发展自己的能力。</w:t>
      </w:r>
      <w:r>
        <w:rPr>
          <w:sz w:val="32"/>
          <w:szCs w:val="32"/>
        </w:rPr>
        <w:t>&lt;/p&gt;&lt;p&gt;&lt;img src="/static-img/zULO5qDPNVi7RxqN4dXeZxjg6qOb8hUKcOPdZFLedvX7ZIXRL0_36LPnrToNm3geTq7DUXhSSXjKmTLTeiHQ-Cs_yHQLKXNWfov3Ulb50ijJqqQPr0BU_4NGZFqvCvmcx3AVUWWn1rLxTRE7lHqfqBSQyu_bikmy43UnTV6VBBTF_3E38Urrtr5S3pzbuGQr3nm4ZlTD8CFM365GT567RDsUG3LEPVcIIPdhkaEr9zs.png"&gt;&lt;/p&gt;&lt;p&gt;</w:t>
      </w:r>
      <w:r>
        <w:rPr>
          <w:sz w:val="32"/>
          <w:szCs w:val="32"/>
        </w:rPr>
        <w:t>与异类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历过多次生死关头，小和尚变得更加宽容，对待不同于自己的人也越发开放。在此过程中，他结识了一些异类，这些关系让他看到了一个更广阔、更复杂的人世间，并且从他们那里学到了宝贵的情感知识。</w:t>
      </w:r>
      <w:r>
        <w:rPr>
          <w:sz w:val="32"/>
          <w:szCs w:val="32"/>
        </w:rPr>
        <w:t>&lt;/p&gt;&lt;p&gt;&lt;img src="/static-img/_iGTFKHn4zjZn8_5iNULtBjg6qOb8hUKcOPdZFLedvX7ZIXRL0_36LPnrToNm3geTq7DUXhSSXjKmTLTeiHQ-Cs_yHQLKXNWfov3Ulb50ijJqqQPr0BU_4NGZFqvCvmcx3AVUWWn1rLxTRE7lHqfqBSQyu_bikmy43UnTV6VBBTF_3E38Urrtr5S3pzbuGQr3nm4ZlTD8CFM365GT567RDsUG3LEPVcIIPdhkaEr9zs.jpg"&gt;&lt;/p&gt;&lt;p&gt;</w:t>
      </w:r>
      <w:r>
        <w:rPr>
          <w:sz w:val="32"/>
          <w:szCs w:val="32"/>
        </w:rPr>
        <w:t>道德观念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抉择、小试牛刀以及失败重组，小和尚逐步构建起了自己坚定的道德观念。他明白，一位真正的法师不仅要有强大的力量，更重要的是要有一颗正直的心，以至于即使面对最残酷的情况，也能保持清醒判断，不忘初心，不改前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接近尾声时，我们看到小和尚已经成为一位备受尊敬的地位显赫的大法师，但同时我们也意识到，这不过是他漫长旅途中的一个节点。未来的岁月里，还有无数挑战等待着他，包括保护人类免受邪恶势力的侵扰，以及继续探索宇宙间隐藏着未知之谜。</w:t>
      </w:r>
      <w:r>
        <w:rPr>
          <w:sz w:val="32"/>
          <w:szCs w:val="32"/>
        </w:rPr>
        <w:t>&lt;/p&gt;&lt;p&gt;&lt;a href = "/doc/719917-</w:t>
      </w:r>
      <w:r>
        <w:rPr>
          <w:sz w:val="32"/>
          <w:szCs w:val="32"/>
        </w:rPr>
        <w:t>真命小和尚续篇探索少年修行的奇幻旅程</w:t>
      </w:r>
      <w:r>
        <w:rPr>
          <w:sz w:val="32"/>
          <w:szCs w:val="32"/>
        </w:rPr>
        <w:t>.doc" rel="alternate" download="719917-</w:t>
      </w:r>
      <w:r>
        <w:rPr>
          <w:sz w:val="32"/>
          <w:szCs w:val="32"/>
        </w:rPr>
        <w:t>真命小和尚续篇探索少年修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