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美食探索肉片茄子芒果风味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美食之旅</w:t>
      </w:r>
      <w:r>
        <w:rPr>
          <w:sz w:val="32"/>
          <w:szCs w:val="32"/>
        </w:rPr>
        <w:t>&lt;/p&gt;&lt;p&gt;&lt;img src="/static-img/dNcj_6WEHgDstBZxYPmoVBcSDnUs1Z7aDvrixAyzj4d75OMcRfaM3acyFjK0tZKz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以其独特的口味和烹饪技巧，带领我们走进一个充满诱惑的食物世界。她的每一道菜都是一次对味觉的挑战，一次对传统与创新结合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茄子的创意组合</w:t>
      </w:r>
      <w:r>
        <w:rPr>
          <w:sz w:val="32"/>
          <w:szCs w:val="32"/>
        </w:rPr>
        <w:t>&lt;/p&gt;&lt;p&gt;&lt;img src="/static-img/2pu5P4FDoexlq0j_e8cljhcSDnUs1Z7aDvrixAyzj4d0PxphK411TfCNxb6zOwMIsxEGBpPkGIZsmJfP-ipx3b4vaKNeMNZ3-sgZkXL6g-g-6zS4t3iocjiEdefNt-mOW2Z3IAfkfagLJMrrfLRGD5bwSueU-bTonl-GlrLphTU.jpg"&gt;&lt;/p&gt;&lt;p&gt;</w:t>
      </w:r>
      <w:r>
        <w:rPr>
          <w:sz w:val="32"/>
          <w:szCs w:val="32"/>
        </w:rPr>
        <w:t>老阿姨将经典中的肉片茄子推向了新的高度，她不仅使用新鲜出炉的面粉制作薄脆面皮，更是加入了一些生抽和醋调料，使得这道菜既有清爽又不失辣香。这种独到的做法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甜蜜的小确幸</w:t>
      </w:r>
      <w:r>
        <w:rPr>
          <w:sz w:val="32"/>
          <w:szCs w:val="32"/>
        </w:rPr>
        <w:t>&lt;/p&gt;&lt;p&gt;&lt;img src="/static-img/-UWRvEJhrvd6ZifPk6_r0xcSDnUs1Z7aDvrixAyzj4d0PxphK411TfCNxb6zOwMIsxEGBpPkGIZsmJfP-ipx3b4vaKNeMNZ3-sgZkXL6g-g-6zS4t3iocjiEdefNt-mOW2Z3IAfkfagLJMrrfLRGD5bwSueU-bTonl-GlrLphTU.jpg"&gt;&lt;/p&gt;&lt;p&gt;</w:t>
      </w:r>
      <w:r>
        <w:rPr>
          <w:sz w:val="32"/>
          <w:szCs w:val="32"/>
        </w:rPr>
        <w:t>在这个快节奏生活中，芒果就像一颗颗甜蜜的小确幸，它们柔软而且多汁，是老阿姨烹饪中的小秘密武器。她会将其切成小块，与水淀粉一起制成清澈透明的芒果酥，而后配上一些冰糖雪花，就是一顿简单却难忘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文化下的美食探索</w:t>
      </w:r>
      <w:r>
        <w:rPr>
          <w:sz w:val="32"/>
          <w:szCs w:val="32"/>
        </w:rPr>
        <w:t>&lt;/p&gt;&lt;p&gt;&lt;img src="/static-img/Ugez-IzbQbGR64fGoSgJPxcSDnUs1Z7aDvrixAyzj4d0PxphK411TfCNxb6zOwMIsxEGBpPkGIZsmJfP-ipx3b4vaKNeMNZ3-sgZkXL6g-g-6zS4t3iocjiEdefNt-mOW2Z3IAfkfagLJMrrfLRGD5bwSueU-bTonl-GlrLphTU.jpg"&gt;&lt;/p&gt;&lt;p&gt;</w:t>
      </w:r>
      <w:r>
        <w:rPr>
          <w:sz w:val="32"/>
          <w:szCs w:val="32"/>
        </w:rPr>
        <w:t>老阿 姐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每一次直播，都像是开启了一扇窗，让观众窥见到她那丰富多彩的人生。在这里，她不仅分享着自己的烹饪心得，还展现出了自己对于生活的一种热爱，这种热爱让人感受到一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准备工作</w:t>
      </w:r>
      <w:r>
        <w:rPr>
          <w:sz w:val="32"/>
          <w:szCs w:val="32"/>
        </w:rPr>
        <w:t>&lt;/p&gt;&lt;p&gt;&lt;img src="/static-img/ROOQGEYuEodtw9PwaYZPNxcSDnUs1Z7aDvrixAyzj4d0PxphK411TfCNxb6zOwMIsxEGBpPkGIZsmJfP-ipx3b4vaKNeMNZ3-sgZkXL6g-g-6zS4t3iocjiEdefNt-mOW2Z3IAfkfagLJMrrfLRGD5bwSueU-bTonl-GlrLphTU.jpg"&gt;&lt;/p&gt;&lt;p&gt;</w:t>
      </w:r>
      <w:r>
        <w:rPr>
          <w:sz w:val="32"/>
          <w:szCs w:val="32"/>
        </w:rPr>
        <w:t>对于老阿姨来说，食材选购是一个艺术品般细致的手工活。她总是亲自去市场挑选最优质、最新鲜的地黄、茄子等材料，并且她对于这些原料处理得当，从洗净到切割，每一步都是为了保证最后呈现出的菜肴色泽鲜亮、口感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气氛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姐在制作过程中，不仅注重食品本身，更注重整个场景的心情和氛围。她会根据不同的季节或者节日来调整菜单，比如用红色的蔬菜来代表春天，用黄色的蛋糕来庆祝秋分。这一切都构成了一个完整而精致的情境，让观者仿佛置身其中，体验到了那个瞬间所蕴含的情感。</w:t>
      </w:r>
      <w:r>
        <w:rPr>
          <w:sz w:val="32"/>
          <w:szCs w:val="32"/>
        </w:rPr>
        <w:t>&lt;/p&gt;&lt;p&gt;&lt;a href = "/doc/719873-</w:t>
      </w:r>
      <w:r>
        <w:rPr>
          <w:sz w:val="32"/>
          <w:szCs w:val="32"/>
        </w:rPr>
        <w:t>老阿姨的哔哩哔哩美食探索肉片茄子芒果风味大冒险</w:t>
      </w:r>
      <w:r>
        <w:rPr>
          <w:sz w:val="32"/>
          <w:szCs w:val="32"/>
        </w:rPr>
        <w:t>.doc" rel="alternate" download="719873-</w:t>
      </w:r>
      <w:r>
        <w:rPr>
          <w:sz w:val="32"/>
          <w:szCs w:val="32"/>
        </w:rPr>
        <w:t>老阿姨的哔哩哔哩美食探索肉片茄子芒果风味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