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痴狂的代价</w:t>
      </w:r>
      <w:r>
        <w:rPr>
          <w:sz w:val="32"/>
          <w:szCs w:val="32"/>
        </w:rPr>
        <w:t>&lt;/p&gt;&lt;p&gt;&lt;img src="/static-img/CIyUgMbBW1UG3_9OnV1Rgk-mHW-ntkQfZo6KsYmWctCVRmq00h2VUL8XnzEfv_QU.jpg"&gt;&lt;/p&gt;&lt;p&gt;</w:t>
      </w:r>
      <w:r>
        <w:rPr>
          <w:sz w:val="32"/>
          <w:szCs w:val="32"/>
        </w:rPr>
        <w:t>吝啬心理的形成</w:t>
      </w:r>
      <w:r>
        <w:rPr>
          <w:sz w:val="32"/>
          <w:szCs w:val="32"/>
        </w:rPr>
        <w:t>&lt;/p&gt;&lt;p&gt;</w:t>
      </w:r>
      <w:r>
        <w:rPr>
          <w:sz w:val="32"/>
          <w:szCs w:val="32"/>
        </w:rPr>
        <w:t>吝啬心理是由多种因素共同作用而产生的，包括文化、教育、家庭背景和个性特征等。一个人的成长环境如果缺乏经济安全感或者过于注重节省，将极有可能培养出强烈的吝啬倾向。</w:t>
      </w:r>
      <w:r>
        <w:rPr>
          <w:sz w:val="32"/>
          <w:szCs w:val="32"/>
        </w:rPr>
        <w:t>&lt;/p&gt;&lt;p&gt;&lt;img src="/static-img/Bz9EpTK_zTahbsxDxJm5qE-mHW-ntkQfZo6KsYmWctCxuiOUTtYTCjqUmDdP0KzrYMfLcjJQwCmr3lJ-p3J4sLFmVWc8IfDX0XLqmU4umbDzRkOsUdyr2rhyhF5ciUym-pa8YQnA--tU7upfN3BmHgsQcOM0yot3WqtV0N0Xk83h4MkVsyse4KT8ycA8o8ihyVWgyg_0ML2Xe2X2rLtGww.jpg"&gt;&lt;/p&gt;&lt;p&gt;</w:t>
      </w:r>
      <w:r>
        <w:rPr>
          <w:sz w:val="32"/>
          <w:szCs w:val="32"/>
        </w:rPr>
        <w:t>吝啬对个人关系的影响</w:t>
      </w:r>
      <w:r>
        <w:rPr>
          <w:sz w:val="32"/>
          <w:szCs w:val="32"/>
        </w:rPr>
        <w:t>&lt;/p&gt;&lt;p&gt;</w:t>
      </w:r>
      <w:r>
        <w:rPr>
          <w:sz w:val="32"/>
          <w:szCs w:val="32"/>
        </w:rPr>
        <w:t>吝啮不仅会导致个人的幸福感下降，还会破坏人际关系。因为在社交场合中，过分追求物质利益往往让人显得冷漠和自私，这种行为很难获得他人的理解和尊重，从而失去了真挚的人际联系。</w:t>
      </w:r>
      <w:r>
        <w:rPr>
          <w:sz w:val="32"/>
          <w:szCs w:val="32"/>
        </w:rPr>
        <w:t>&lt;/p&gt;&lt;p&gt;&lt;img src="/static-img/2b-p2QYD2uQusIQgg4uT9U-mHW-ntkQfZo6KsYmWctCxuiOUTtYTCjqUmDdP0KzrYMfLcjJQwCmr3lJ-p3J4sLFmVWc8IfDX0XLqmU4umbDzRkOsUdyr2rhyhF5ciUym-pa8YQnA--tU7upfN3BmHgsQcOM0yot3WqtV0N0Xk83h4MkVsyse4KT8ycA8o8ihyVWgyg_0ML2Xe2X2rLtGww.jpg"&gt;&lt;/p&gt;&lt;p&gt;</w:t>
      </w:r>
      <w:r>
        <w:rPr>
          <w:sz w:val="32"/>
          <w:szCs w:val="32"/>
        </w:rPr>
        <w:t>吝啬与健康状况之间的关联</w:t>
      </w:r>
      <w:r>
        <w:rPr>
          <w:sz w:val="32"/>
          <w:szCs w:val="32"/>
        </w:rPr>
        <w:t>&lt;/p&gt;&lt;p&gt;</w:t>
      </w:r>
      <w:r>
        <w:rPr>
          <w:sz w:val="32"/>
          <w:szCs w:val="32"/>
        </w:rPr>
        <w:t>研究表明，吝啙供有的生活方式与心脏病、高血压以及其他慢性疾病有关。这是因为严格控制支出的生活方式限制了人们摄入营养均衡饮食及必要运动，从而加剧了身体健康问题。</w:t>
      </w:r>
      <w:r>
        <w:rPr>
          <w:sz w:val="32"/>
          <w:szCs w:val="32"/>
        </w:rPr>
        <w:t>&lt;/p&gt;&lt;p&gt;&lt;img src="/static-img/gQhbuJzOqzGnkS93e-DYTk-mHW-ntkQfZo6KsYmWctCxuiOUTtYTCjqUmDdP0KzrYMfLcjJQwCmr3lJ-p3J4sLFmVWc8IfDX0XLqmU4umbDzRkOsUdyr2rhyhF5ciUym-pa8YQnA--tU7upfN3BmHgsQcOM0yot3WqtV0N0Xk83h4MkVsyse4KT8ycA8o8ihyVWgyg_0ML2Xe2X2rLtGww.jpg"&gt;&lt;/p&gt;&lt;p&gt;</w:t>
      </w:r>
      <w:r>
        <w:rPr>
          <w:sz w:val="32"/>
          <w:szCs w:val="32"/>
        </w:rPr>
        <w:t>经济效率与资源浪费之间的平衡</w:t>
      </w:r>
      <w:r>
        <w:rPr>
          <w:sz w:val="32"/>
          <w:szCs w:val="32"/>
        </w:rPr>
        <w:t>&lt;/p&gt;&lt;p&gt;</w:t>
      </w:r>
      <w:r>
        <w:rPr>
          <w:sz w:val="32"/>
          <w:szCs w:val="32"/>
        </w:rPr>
        <w:t>虽然节约可以在短期内带来成本优势，但长期来看，它可能导致资源浪费。例如，一些企业为了节省成本，不愿意更新技术或扩大生产规模，这样做反而影响了市场竞争力，并最终损害了公司整体利润水平。</w:t>
      </w:r>
      <w:r>
        <w:rPr>
          <w:sz w:val="32"/>
          <w:szCs w:val="32"/>
        </w:rPr>
        <w:t>&lt;/p&gt;&lt;p&gt;&lt;img src="/static-img/SvH0nHjVmEkIrSWI5Tn7UE-mHW-ntkQfZo6KsYmWctCxuiOUTtYTCjqUmDdP0KzrYMfLcjJQwCmr3lJ-p3J4sLFmVWc8IfDX0XLqmU4umbDzRkOsUdyr2rhyhF5ciUym-pa8YQnA--tU7upfN3BmHgsQcOM0yot3WqtV0N0Xk83h4MkVsyse4KT8ycA8o8ihyVWgyg_0ML2Xe2X2rLtGww.jpg"&gt;&lt;/p&gt;&lt;p&gt;</w:t>
      </w:r>
      <w:r>
        <w:rPr>
          <w:sz w:val="32"/>
          <w:szCs w:val="32"/>
        </w:rPr>
        <w:t>社会进步与科技发展中的角色</w:t>
      </w:r>
      <w:r>
        <w:rPr>
          <w:sz w:val="32"/>
          <w:szCs w:val="32"/>
        </w:rPr>
        <w:t>&lt;/p&gt;&lt;p&gt;</w:t>
      </w:r>
      <w:r>
        <w:rPr>
          <w:sz w:val="32"/>
          <w:szCs w:val="32"/>
        </w:rPr>
        <w:t>在社会进步和科技发展过程中，随着新技术、新产品不断涌现，对消费者的需求也在不断变化，而那些总是追求极端节约的人很难适应这种快速变化，最终可能被市场淘汰。</w:t>
      </w:r>
      <w:r>
        <w:rPr>
          <w:sz w:val="32"/>
          <w:szCs w:val="32"/>
        </w:rPr>
        <w:t>&lt;/p&gt;&lt;p&gt;</w:t>
      </w:r>
      <w:r>
        <w:rPr>
          <w:sz w:val="32"/>
          <w:szCs w:val="32"/>
        </w:rPr>
        <w:t>对后代遗产价值观念转变的问题</w:t>
      </w:r>
      <w:r>
        <w:rPr>
          <w:sz w:val="32"/>
          <w:szCs w:val="32"/>
        </w:rPr>
        <w:t>&lt;/p&gt;&lt;p&gt;</w:t>
      </w:r>
      <w:r>
        <w:rPr>
          <w:sz w:val="32"/>
          <w:szCs w:val="32"/>
        </w:rPr>
        <w:t>传统上认为积累财富为子孙后代留下的财务保障。但随着时间推移，对金钱价值观念发生转变，有些人开始认识到真正重要的是如何用有限的资源最大限度地提升人们生活质量，而非简单地积累更多资产。</w:t>
      </w:r>
      <w:r>
        <w:rPr>
          <w:sz w:val="32"/>
          <w:szCs w:val="32"/>
        </w:rPr>
        <w:t>&lt;/p&gt;&lt;p&gt;&lt;a href = "/doc/719660-</w:t>
      </w:r>
      <w:r>
        <w:rPr>
          <w:sz w:val="32"/>
          <w:szCs w:val="32"/>
        </w:rPr>
        <w:t>吝啬痴狂的代价</w:t>
      </w:r>
      <w:r>
        <w:rPr>
          <w:sz w:val="32"/>
          <w:szCs w:val="32"/>
        </w:rPr>
        <w:t>.doc" rel="alternate" download="719660-</w:t>
      </w:r>
      <w:r>
        <w:rPr>
          <w:sz w:val="32"/>
          <w:szCs w:val="32"/>
        </w:rPr>
        <w:t>吝啬痴狂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