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大隂户岳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村子里的老人们聚集在岳家大院中聊天。他们谈论着这片古老而又神秘的地方——一处被称为“大隂户”的地方，那里住着一个独特的人物——岳丰。</w:t>
      </w:r>
      <w:r>
        <w:rPr>
          <w:sz w:val="32"/>
          <w:szCs w:val="32"/>
        </w:rPr>
        <w:t>&lt;/p&gt;&lt;p&gt;&lt;img src="/static-img/S5096MXbd4MVbbesPnkPw72TVd86Vn5iBs4r7ix9h2xh40gAMYjCKIBvGMtusB6X.jpg"&gt;&lt;/p&gt;&lt;p&gt;</w:t>
      </w:r>
      <w:r>
        <w:rPr>
          <w:sz w:val="32"/>
          <w:szCs w:val="32"/>
        </w:rPr>
        <w:t>首先，他们提到了岳丰满多毛的大隂户。这里不是指他身上的毛发，而是他的头发。在这个山区，人们通常留有短发，但不一样的是，岳丰拥有一头浓密且蓬松的黑色长发，这让他显得格外特别。他的头发似乎拥有生命力，每当阳光照射下来，都散发出淡淡的光泽，让人忍不住想触摸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谈及了关于岳丰对传统文化的热爱。他深知自己的长发代表了家族历史和文化的一部分，因此，他总是将其修剪成一种既古朴又现代化的形态。这一点也反映出他对生活态度上的平衡与融合。</w:t>
      </w:r>
      <w:r>
        <w:rPr>
          <w:sz w:val="32"/>
          <w:szCs w:val="32"/>
        </w:rPr>
        <w:t>&lt;/p&gt;&lt;p&gt;&lt;img src="/static-img/EWd6M43Sh-S1PovpRur6T72TVd86Vn5iBs4r7ix9h2zEn1NU32taYxJYVDWuniyzN7k3e21HImcJhdsFwk7xgKz8wTa1PscnKVHeQEsNQtDciJOWaUtKUvxaQ8l9cAB_xZ0W9xIsnwwSeBQocJBr0SlfIBDP04pNPpukf7tgcMPPQ3Cv5qgJISnqvu1_nW37.jpg"&gt;&lt;/p&gt;&lt;p&gt;</w:t>
      </w:r>
      <w:r>
        <w:rPr>
          <w:sz w:val="32"/>
          <w:szCs w:val="32"/>
        </w:rPr>
        <w:t>然后，他们讨论了关于他的居所，即那座著名的大隂户。这是一座由砖石搭建、四面环绕着高墙围起的小屋，它们排列得整齐而紧凑，就像是一个个小型堡垒，在这里，你可以感受到岁月沉淀下的厚重与宁静。大隣戶之間還有狹窄的小巷，用來連接不同的家庭，這種結構讓人聯想到過去一個個大家庭相互依靠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提到了他的勤劳和智慧。作为一位农民工，岳丰每天都要忙碌于田间地头，无论是在麦浪中还是在果园里，他总是能找到最适合种植或收割作物的地方。而且，他对于农业科技也很敏锐，不断尝试新方法来提高产量，对周围的人来说，他就是一个值得学习的人才。</w:t>
      </w:r>
      <w:r>
        <w:rPr>
          <w:sz w:val="32"/>
          <w:szCs w:val="32"/>
        </w:rPr>
        <w:t>&lt;/p&gt;&lt;p&gt;&lt;img src="/static-img/4XAYKvtgWaeIzEZkrkh5AL2TVd86Vn5iBs4r7ix9h2zEn1NU32taYxJYVDWuniyzN7k3e21HImcJhdsFwk7xgKz8wTa1PscnKVHeQEsNQtDciJOWaUtKUvxaQ8l9cAB_xZ0W9xIsnwwSeBQocJBr0SlfIBDP04pNPpukf7tgcMPPQ3Cv5qgJISnqvu1_nW37.jpg"&gt;&lt;/p&gt;&lt;p&gt;</w:t>
      </w:r>
      <w:r>
        <w:rPr>
          <w:sz w:val="32"/>
          <w:szCs w:val="32"/>
        </w:rPr>
        <w:t>此外，他们还讲述了关于他善良与慷慨的一面。在一次突如其来的暴雨中，大雨倾盆而下，一些邻近村庄因洪水受灾，而许多居民无家可归时，岳丰毫不犹豫地开门迎客，将自己的房子提供给需要庇护的人们。他以温暖的心灵和坚实的手脚，为那些困难中的同胞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赞美了他的性格魅力，即使身处偏远乡村，也没有阻挡住他追求知识、艺术和美好生活方式的脚步。在这片被世人忽视的地方，有这样一个人，其存在本身就构成了这一片土地上最亮眼的事物之一。</w:t>
      </w:r>
      <w:r>
        <w:rPr>
          <w:sz w:val="32"/>
          <w:szCs w:val="32"/>
        </w:rPr>
        <w:t>&lt;/p&gt;&lt;p&gt;&lt;img src="/static-img/Dz6rTFqYd-IPsvY3X0JHz72TVd86Vn5iBs4r7ix9h2zEn1NU32taYxJYVDWuniyzN7k3e21HImcJhdsFwk7xgKz8wTa1PscnKVHeQEsNQtDciJOWaUtKUvxaQ8l9cAB_xZ0W9xIsnwwSeBQocJBr0SlfIBDP04pNPpukf7tgcMPPQ3Cv5qgJISnqvu1_nW37.jpg"&gt;&lt;/p&gt;&lt;p&gt;&lt;a href = "/doc/719613-</w:t>
      </w:r>
      <w:r>
        <w:rPr>
          <w:sz w:val="32"/>
          <w:szCs w:val="32"/>
        </w:rPr>
        <w:t>毛茸茸的大隂户岳丰的故事</w:t>
      </w:r>
      <w:r>
        <w:rPr>
          <w:sz w:val="32"/>
          <w:szCs w:val="32"/>
        </w:rPr>
        <w:t>.doc" rel="alternate" download="719613-</w:t>
      </w:r>
      <w:r>
        <w:rPr>
          <w:sz w:val="32"/>
          <w:szCs w:val="32"/>
        </w:rPr>
        <w:t>毛茸茸的大隂户岳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