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情燃烧快感迭起的视频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情燃烧，快感迭起的视频体验</w:t>
      </w:r>
      <w:r>
        <w:rPr>
          <w:sz w:val="32"/>
          <w:szCs w:val="32"/>
        </w:rPr>
        <w:t>&lt;/p&gt;&lt;p&gt;&lt;img src="/static-img/ohxkBuB--S49dbE8kiKWqbzu6zzj8MxD0ouB6MBRI38JhDUVH5iTSrC6_gUhOtGR.jpg"&gt;&lt;/p&gt;&lt;p&gt;</w:t>
      </w:r>
      <w:r>
        <w:rPr>
          <w:sz w:val="32"/>
          <w:szCs w:val="32"/>
        </w:rPr>
        <w:t>视频内容的吸引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啊灬啊灬快灬高潮了视频通过精心挑选和编排内容，能够有效地吸引观众的注意力。其独特的视觉效果和强烈的情绪共鸣，让人难以抗拒，不由自主地想要观看到底部。</w:t>
      </w:r>
      <w:r>
        <w:rPr>
          <w:sz w:val="32"/>
          <w:szCs w:val="32"/>
        </w:rPr>
        <w:t>&lt;/p&gt;&lt;p&gt;&lt;img src="/static-img/wMIBPDofJKxE7wsP63Mnfrzu6zzj8MxD0ouB6MBRI38fE0v7AOj19_WT9uQRdgmToMy6leg_4AoC1ODr9xK632Y-4frXM0OU7VXUoi97sZ0VijpVHHBO2Bp4yPf5gQ45t6GA3oprD_tMsFM9LMlon-DuRsRjOFzT9IsoXWEuNiwZeqJdVT0QEyB6AV8KtpR5z5EvO3ELxWcdDnuY6j7k5g.png"&gt;&lt;/p&gt;&lt;p&gt;</w:t>
      </w:r>
      <w:r>
        <w:rPr>
          <w:sz w:val="32"/>
          <w:szCs w:val="32"/>
        </w:rPr>
        <w:t>快感与刺激的传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视频中所展现出的快感体验，是通过专业制作手法营造出来的一种紧张刺激的情境。这种紧张刺激不仅能让观众产生共鸣，还能为他们带来一种释放压力的方式，使得观看过程充满了兴奋与期待。</w:t>
      </w:r>
      <w:r>
        <w:rPr>
          <w:sz w:val="32"/>
          <w:szCs w:val="32"/>
        </w:rPr>
        <w:t>&lt;/p&gt;&lt;p&gt;&lt;img src="/static-img/Dedxs7MHj25MT3ycd0PTOLzu6zzj8MxD0ouB6MBRI38fE0v7AOj19_WT9uQRdgmToMy6leg_4AoC1ODr9xK632Y-4frXM0OU7VXUoi97sZ0VijpVHHBO2Bp4yPf5gQ45t6GA3oprD_tMsFM9LMlon-DuRsRjOFzT9IsoXWEuNiwZeqJdVT0QEyB6AV8KtpR5z5EvO3ELxWcdDnuY6j7k5g.jpg"&gt;&lt;/p&gt;&lt;p&gt;</w:t>
      </w:r>
      <w:r>
        <w:rPr>
          <w:sz w:val="32"/>
          <w:szCs w:val="32"/>
        </w:rPr>
        <w:t>情感连接与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啊灬啊灬快灬高潮了视频成功建立起了一种深层次的情感联系，它不仅仅是单纯的视觉享受，更是情感交流的一种形式。这种情感上的共鸣，使得观众能够更好地理解和接受所呈现的事物。</w:t>
      </w:r>
      <w:r>
        <w:rPr>
          <w:sz w:val="32"/>
          <w:szCs w:val="32"/>
        </w:rPr>
        <w:t>&lt;/p&gt;&lt;p&gt;&lt;img src="/static-img/0p95PXV82vft7O-rF_jDuLzu6zzj8MxD0ouB6MBRI38fE0v7AOj19_WT9uQRdgmToMy6leg_4AoC1ODr9xK632Y-4frXM0OU7VXUoi97sZ0VijpVHHBO2Bp4yPf5gQ45t6GA3oprD_tMsFM9LMlon-DuRsRjOFzT9IsoXWEuNiwZeqJdVT0QEyB6AV8KtpR5z5EvO3ELxWcdDnuY6j7k5g.jpg"&gt;&lt;/p&gt;&lt;p&gt;</w:t>
      </w:r>
      <w:r>
        <w:rPr>
          <w:sz w:val="32"/>
          <w:szCs w:val="32"/>
        </w:rPr>
        <w:t>创新性与原创性的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持竞争力，这些视频不断创新和尝试新的表达方式，无论是画面设计、音乐选择还是剧本构思，都表现出了对艺术创作领域内规则的挑战和超越。这一点也使得这些作品更加具有价值和影响力。</w:t>
      </w:r>
      <w:r>
        <w:rPr>
          <w:sz w:val="32"/>
          <w:szCs w:val="32"/>
        </w:rPr>
        <w:t>&lt;/p&gt;&lt;p&gt;&lt;img src="/static-img/pyB6Hk1_ajh1taWmfc-raLzu6zzj8MxD0ouB6MBRI38fE0v7AOj19_WT9uQRdgmToMy6leg_4AoC1ODr9xK632Y-4frXM0OU7VXUoi97sZ0VijpVHHBO2Bp4yPf5gQ45t6GA3oprD_tMsFM9LMlon-DuRsRjOFzT9IsoXWEuNiwZeqJdVT0QEyB6AV8KtpR5z5EvO3ELxWcdDnuY6j7k5g.jpg"&gt;&lt;/p&gt;&lt;p&gt;</w:t>
      </w:r>
      <w:r>
        <w:rPr>
          <w:sz w:val="32"/>
          <w:szCs w:val="32"/>
        </w:rPr>
        <w:t>社交媒体上的流行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交媒体上，啊灬啊灬快灬高潮了这样的视频非常容易被广泛传播。它们通常会因为其独特性或娱乐性而迅速获得关注，并在短时间内成为网络热门话题，这进一步加强了它们作为文化现象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力的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类视频还可能对社会文化产生一定影响。它们可以帮助改变人们对于某些主题或行为态度，也可能启发其他艺术家去尝试不同的风格，从而推动整个文化产业向前发展。此外，它们也可能成为教育资源，为公众提供了解不同生活经验的一扇窗户。</w:t>
      </w:r>
      <w:r>
        <w:rPr>
          <w:sz w:val="32"/>
          <w:szCs w:val="32"/>
        </w:rPr>
        <w:t>&lt;/p&gt;&lt;p&gt;&lt;a href = "/doc/719442-</w:t>
      </w:r>
      <w:r>
        <w:rPr>
          <w:sz w:val="32"/>
          <w:szCs w:val="32"/>
        </w:rPr>
        <w:t>激情燃烧快感迭起的视频体验</w:t>
      </w:r>
      <w:r>
        <w:rPr>
          <w:sz w:val="32"/>
          <w:szCs w:val="32"/>
        </w:rPr>
        <w:t>.doc" rel="alternate" download="719442-</w:t>
      </w:r>
      <w:r>
        <w:rPr>
          <w:sz w:val="32"/>
          <w:szCs w:val="32"/>
        </w:rPr>
        <w:t>激情燃烧快感迭起的视频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