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坤坤与小草莓的轻松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坤坤与小草莓的轻松午后</w:t>
      </w:r>
      <w:r>
        <w:rPr>
          <w:sz w:val="32"/>
          <w:szCs w:val="32"/>
        </w:rPr>
        <w:t>&lt;/p&gt;&lt;p&gt;&lt;img src="/static-img/zH-LJbmlA1O3f2LM3TinW9-163R0I-xrLk8X8rAChoHjqUJBsfjZW4Lq_S9gV29T.jpg"&gt;&lt;/p&gt;&lt;p&gt;</w:t>
      </w:r>
      <w:r>
        <w:rPr>
          <w:sz w:val="32"/>
          <w:szCs w:val="32"/>
        </w:rPr>
        <w:t>在一个阳光明媚的午后，温暖的阳光透过树叶洒落在一片翠绿的草地上。空气中弥漫着花香和新鲜泥土的芬芳，仿佛整个世界都在沉醉于这份宁静之中。这里，就是坤坤和她的小朋友们最喜欢的地方——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公园里的欢乐</w:t>
      </w:r>
      <w:r>
        <w:rPr>
          <w:sz w:val="32"/>
          <w:szCs w:val="32"/>
        </w:rPr>
        <w:t>&lt;/p&gt;&lt;p&gt;&lt;img src="/static-img/AWqPJe5H5nK_ci5ZBjKQ7N-163R0I-xrLk8X8rAChoEKgGSbPQrQOuk9hORJaiIl7kQ-MP1UfM1bhnNu6aJx3QUcyu2In0FhommXJtPiyPFGWJG_xZUlGkznyUv9WxsZwEauL4IYGiDwCJ0ew_t48u2fYpVJ_ck1UZiczk2tL6uD_2RNUUtzzBDo_hA7E-pD.jpg"&gt;&lt;/p&gt;&lt;p&gt;</w:t>
      </w:r>
      <w:r>
        <w:rPr>
          <w:sz w:val="32"/>
          <w:szCs w:val="32"/>
        </w:rPr>
        <w:t>孩子们穿梭在滑梯旁，一声声尖锐而欢快的声音伴随着他们自由自在地飞跃。女孩们则围坐在一起，手持各式各样的玩具，尽情地进行游戏。而小男孩们，则聚集在球场上，他们彼此奔跑、追逐，看似无忧无虑，却也充满了对胜利的一往无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然风景</w:t>
      </w:r>
      <w:r>
        <w:rPr>
          <w:sz w:val="32"/>
          <w:szCs w:val="32"/>
        </w:rPr>
        <w:t>&lt;/p&gt;&lt;p&gt;&lt;img src="/static-img/1eM4_pEi6WFQlmrSgl3YHd-163R0I-xrLk8X8rAChoEKgGSbPQrQOuk9hORJaiIl7kQ-MP1UfM1bhnNu6aJx3QUcyu2In0FhommXJtPiyPFGWJG_xZUlGkznyUv9WxsZwEauL4IYGiDwCJ0ew_t48u2fYpVJ_ck1UZiczk2tL6uD_2RNUUtzzBDo_hA7E-pD.jpg"&gt;&lt;/p&gt;&lt;p&gt;</w:t>
      </w:r>
      <w:r>
        <w:rPr>
          <w:sz w:val="32"/>
          <w:szCs w:val="32"/>
        </w:rPr>
        <w:t xml:space="preserve">公园内种植着各种各样的植物和花卉，其中最引人注目的是那些色彩斑斓的小草莓 </w:t>
      </w:r>
      <w:r>
        <w:rPr>
          <w:sz w:val="32"/>
          <w:szCs w:val="32"/>
        </w:rPr>
        <w:t>bushes</w:t>
      </w:r>
      <w:r>
        <w:rPr>
          <w:sz w:val="32"/>
          <w:szCs w:val="32"/>
        </w:rPr>
        <w:t>。这不仅为孩子们提供了一个探索自然界奥秘的机会，也成为了他们寻找美味佳肴的一个热门地点。在这样的背景下，“迈开腿让我的坤坤桶你的小草莓”这一活动变得尤为吸引人，它不仅是一次户外活动，更是亲子间相处时刻所能达到的最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团聚</w:t>
      </w:r>
      <w:r>
        <w:rPr>
          <w:sz w:val="32"/>
          <w:szCs w:val="32"/>
        </w:rPr>
        <w:t>&lt;/p&gt;&lt;p&gt;&lt;img src="/static-img/WUY3oQchSfKLQoD74VaaAt-163R0I-xrLk8X8rAChoEKgGSbPQrQOuk9hORJaiIl7kQ-MP1UfM1bhnNu6aJx3QUcyu2In0FhommXJtPiyPFGWJG_xZUlGkznyUv9WxsZwEauL4IYGiDwCJ0ew_t48u2fYpVJ_ck1UZiczk2tL6uD_2RNUUtzzBDo_hA7E-pD.jpg"&gt;&lt;/p&gt;&lt;p&gt;</w:t>
      </w:r>
      <w:r>
        <w:rPr>
          <w:sz w:val="32"/>
          <w:szCs w:val="32"/>
        </w:rPr>
        <w:t>父母带着孩子来到这里，不只是想给孩子们提供一个放松身心的地方，也希望能有更多时间与家人的亲密接触。在这个过程中，每个人都能够感受到爱与关怀，就像那片青翠欲滴的小草莓，让每一次品尝都成为一种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意工坊</w:t>
      </w:r>
      <w:r>
        <w:rPr>
          <w:sz w:val="32"/>
          <w:szCs w:val="32"/>
        </w:rPr>
        <w:t>&lt;/p&gt;&lt;p&gt;&lt;img src="/static-img/w1T8YtBTNroD9riOnMOogN-163R0I-xrLk8X8rAChoEKgGSbPQrQOuk9hORJaiIl7kQ-MP1UfM1bhnNu6aJx3QUcyu2In0FhommXJtPiyPFGWJG_xZUlGkznyUv9WxsZwEauL4IYGiDwCJ0ew_t48u2fYpVJ_ck1UZiczk2tL6uD_2RNUUtzzBDo_hA7E-pD.jpg"&gt;&lt;/p&gt;&lt;p&gt;</w:t>
      </w:r>
      <w:r>
        <w:rPr>
          <w:sz w:val="32"/>
          <w:szCs w:val="32"/>
        </w:rPr>
        <w:t>公园里还设有儿童创意工坊，这里装饰得很有趣，有很多可以用来制作艺术品或玩具的手工工具。对于一些好奇心旺盛、富有创新精神的小朋友来说，这是一个非常棒的地方，他们可以自由发挥，用自己的双手打造出属于自己的作品，并且能够看到自己努力付出的成果，这让他们感到非常高兴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活动，公园还是推广健康生活方式的一个平台。人们通过散步、骑行等运动来享受大自然，为身体注入活力。而对于那些想要减少碳足迹的人来说，可以选择使用自行车或电动滑板车前往，从而减少对环境造成影响，同时保持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朋友们渐渐长大，但他们对这片土地的情感依然深厚，对于“迈开腿让我的坔 坡桶你的小草莓”的记忆也会被传递给下一代。当提起这些温馨又充满活力的回忆时，无论是在哪个地方，都能找到共同的话题，因为那不仅仅是一段经历，更是连接一代又一代人之间情感纽带的一部分。</w:t>
      </w:r>
      <w:r>
        <w:rPr>
          <w:sz w:val="32"/>
          <w:szCs w:val="32"/>
        </w:rPr>
        <w:t>&lt;/p&gt;&lt;p&gt;&lt;a href = "/doc/719406-</w:t>
      </w:r>
      <w:r>
        <w:rPr>
          <w:sz w:val="32"/>
          <w:szCs w:val="32"/>
        </w:rPr>
        <w:t>夏日甜蜜坤坤与小草莓的轻松午后</w:t>
      </w:r>
      <w:r>
        <w:rPr>
          <w:sz w:val="32"/>
          <w:szCs w:val="32"/>
        </w:rPr>
        <w:t>.doc" rel="alternate" download="719406-</w:t>
      </w:r>
      <w:r>
        <w:rPr>
          <w:sz w:val="32"/>
          <w:szCs w:val="32"/>
        </w:rPr>
        <w:t>夏日甜蜜坤坤与小草莓的轻松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