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之旅一指引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张伟坐在他的卧室里，他的手指紧紧握着遥控器。屏幕上映射的是一部他一直想看的电影，而他却无法完全沉浸其中。他的一只手一点一点往下移动视频，试图找到合适的时刻来暂停片头。这不仅是因为他对这部电影有着极高的期待，更重要的是，这个过程成为了他逃离日常烦恼、寻求宁静的一个小动作。</w:t>
      </w:r>
      <w:r>
        <w:rPr>
          <w:sz w:val="32"/>
          <w:szCs w:val="32"/>
        </w:rPr>
        <w:t>&lt;/p&gt;&lt;p&gt;&lt;img src="/static-img/dlhD1fU2V-DPlq2Badlm6daaEzoTXiRiFjckCELO1NDv0fOyUCvLqCqZc1Eimhm0.jpg"&gt;&lt;/p&gt;&lt;p&gt;</w:t>
      </w:r>
      <w:r>
        <w:rPr>
          <w:sz w:val="32"/>
          <w:szCs w:val="32"/>
        </w:rPr>
        <w:t>张伟并不是唯一一个人经历这样的情景。在我们的生活中，无数的人都在使用各种设备和应用程序与视频内容互动，但他们之所以能够从这些内容中获得满足感，与他们如何操作这些工具有关。比如，在观看某个精彩瞬间时，他们可能会暂停视频，然后再次播放，以便细细品味；或者，当发现自己已经错过了关键桥段后，他们会快速快进到正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并不复杂，但它揭示了我们与技术之间微妙而深刻的关系。当我们手指轻触手机屏幕，或是点击电脑上的播放键，我们实际上是在告诉故事以一种独特且个人化的方式进行展开。在这个过程中，“他的手一点一点往下移动视频”不仅是一种技术操作，更是一种表达自己情感和需求的方式。</w:t>
      </w:r>
      <w:r>
        <w:rPr>
          <w:sz w:val="32"/>
          <w:szCs w:val="32"/>
        </w:rPr>
        <w:t>&lt;/p&gt;&lt;p&gt;&lt;img src="/static-img/PNEG0XVdYifTNCjOzlmblNaaEzoTXiRiFjckCELO1NBAoyGKEu6WI7JFQBeYnvu2KlZdSv9ohFwKOr8jjofQ1k0b2gAUoow-7CnjTAyA7nBbp0xUCkv5tH9rqqQIGAO-m_LZuDRoI4Td6Wuo4ZjYH_g85R5T9veyNL1KmLXiLxNhkrvSCqMwgBZBd2_z9FtjNoOmTjEjSmlI8YhibWXQEg.jpeg"&gt;&lt;/p&gt;&lt;p&gt;</w:t>
      </w:r>
      <w:r>
        <w:rPr>
          <w:sz w:val="32"/>
          <w:szCs w:val="32"/>
        </w:rPr>
        <w:t>例如，有些人喜欢跳过广告，这对于追逐节奏敏捷的人来说尤其重要。他们的手指飞快地跳跃于“跳过”按钮之间，是为了尽量减少等待时间，也是对商业宣传的一种抗议。而另一些人则可能会反复观看某个场景或台词，直到它们成为记忆中的标签，或许甚至变成了心灵中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制作影视作品的人来说，“他的手一点一度按下‘回放’键”，同样具有重要意义。这是一个反思、修改和完善工作流程的小步骤，也是艺术创作中的一个转弯点。在编辑室里，那位导演或编剧的心思也许正像张伟一样，一点一滴地构建出最终呈现给观众的画面，每一次选择都是对故事语境的一次考验。</w:t>
      </w:r>
      <w:r>
        <w:rPr>
          <w:sz w:val="32"/>
          <w:szCs w:val="32"/>
        </w:rPr>
        <w:t>&lt;/p&gt;&lt;p&gt;&lt;img src="/static-img/Y4Cv93syoega0gMdgXz8L9aaEzoTXiRiFjckCELO1NBAoyGKEu6WI7JFQBeYnvu2KlZdSv9ohFwKOr8jjofQ1k0b2gAUoow-7CnjTAyA7nBbp0xUCkv5tH9rqqQIGAO-m_LZuDRoI4Td6Wuo4ZjYH_g85R5T9veyNL1KmLXiLxNhkrvSCqMwgBZBd2_z9FtjNoOmTjEjSmlI8YhibWXQEg.png"&gt;&lt;/p&gt;&lt;p&gt;</w:t>
      </w:r>
      <w:r>
        <w:rPr>
          <w:sz w:val="32"/>
          <w:szCs w:val="32"/>
        </w:rPr>
        <w:t>张伟继续寻找最佳开始的地方，他的手指缓慢而确定地滑向“播放”。当那首熟悉的情感充盈的声音响起时，他仿佛置身于另外一个世界，即使周围还有许多事情需要处理。但此刻，只要有一支遥控器、一部电影，以及那只不断前行的手指，就足够让一切尘世远离他的窗外，让梦想走进心灵深处。</w:t>
      </w:r>
      <w:r>
        <w:rPr>
          <w:sz w:val="32"/>
          <w:szCs w:val="32"/>
        </w:rPr>
        <w:t>&lt;/p&gt;&lt;p&gt;&lt;a href = "/doc/719354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之旅一指引航的故事</w:t>
      </w:r>
      <w:r>
        <w:rPr>
          <w:sz w:val="32"/>
          <w:szCs w:val="32"/>
        </w:rPr>
        <w:t>.doc" rel="alternate" download="719354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之旅一指引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