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-</w:t>
      </w:r>
      <w:r>
        <w:rPr>
          <w:sz w:val="48"/>
          <w:szCs w:val="48"/>
        </w:rPr>
        <w:t>尸变图鉴全解电子化探索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尸变图鉴不仅是玩家追求的目标之一，也是探索与收藏的重要组成部分。随着科技的发展，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已经成为许多玩家的热门选择。这篇文章将带你深入了解这份电子化作品，以及它如何为你的尸变图鉴之旅提供新的视角和帮助。</w:t>
      </w:r>
      <w:r>
        <w:rPr>
          <w:sz w:val="32"/>
          <w:szCs w:val="32"/>
        </w:rPr>
        <w:t>&lt;/p&gt;&lt;p&gt;&lt;img src="/static-img/y7WXiwurVAOmNlehTKds_sN1jWhJ2A_erxONt7xjk4ut5kVv6aLGM4Cer1CHzoP4.jpg"&gt;&lt;/p&gt;&lt;p&gt;</w:t>
      </w:r>
      <w:r>
        <w:rPr>
          <w:sz w:val="32"/>
          <w:szCs w:val="32"/>
        </w:rPr>
        <w:t>首先，我们要明确什么是尸变图鉴？简单来说，它是一种记录各类生物、怪兽或其他实体特征、属性和战斗能力等信息的手册。在一些角色扮演游戏中，这种手册可能包含了从普通生物到神秘生物再到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所有信息。对于那些喜欢收集并研究这些数据的人来说，拥有一个完整且准确的尸变图鉴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“尸变图鉴变化电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具体有哪些好处：</w:t>
      </w:r>
      <w:r>
        <w:rPr>
          <w:sz w:val="32"/>
          <w:szCs w:val="32"/>
        </w:rPr>
        <w:t>&lt;/p&gt;&lt;p&gt;&lt;img src="/static-img/LSonw7SBL6L6LR2B6caUTcN1jWhJ2A_erxONt7xjk4sdMN-_RdvF3lAQK6YusbCMT_ciNlkkkkrREZasvl6pbqXdKWHZuPfzdgJsvM3h3vYg63EStGpU-l7CQJC6jniT4ZAtDJ1bIXUwTCCH9-qsTG5ak-22dUDnvvMxgiZvMWANWmlEMIzyW8yKVVjYMKLcX0YK4f4Vv72U0NkiWYZyETSmPfOljiNaMu0hYbIA5tQ.jpg"&gt;&lt;/p&gt;&lt;p&gt;</w:t>
      </w:r>
      <w:r>
        <w:rPr>
          <w:sz w:val="32"/>
          <w:szCs w:val="32"/>
        </w:rPr>
        <w:t>便携性：电子版本意味着你可以随时随地查看，无论是在家里还是在外都能轻松查阅任何想要知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：与传统纸质版本相比，电子版更容易进行更新。当有新的内容出现时，你只需下载最新版本即可立即获得这些新信息。</w:t>
      </w:r>
      <w:r>
        <w:rPr>
          <w:sz w:val="32"/>
          <w:szCs w:val="32"/>
        </w:rPr>
        <w:t>&lt;/p&gt;&lt;p&gt;&lt;img src="/static-img/UxNOyvM7VywjpKrIBJWPnsN1jWhJ2A_erxONt7xjk4sdMN-_RdvF3lAQK6YusbCMT_ciNlkkkkrREZasvl6pbqXdKWHZuPfzdgJsvM3h3vYg63EStGpU-l7CQJC6jniT4ZAtDJ1bIXUwTCCH9-qsTG5ak-22dUDnvvMxgiZvMWANWmlEMIzyW8yKVVjYMKLcX0YK4f4Vv72U0NkiWYZyETSmPfOljiNaMu0hYbIA5tQ.jpg"&gt;&lt;/p&gt;&lt;p&gt;</w:t>
      </w:r>
      <w:r>
        <w:rPr>
          <w:sz w:val="32"/>
          <w:szCs w:val="32"/>
        </w:rPr>
        <w:t>搜索功能强大：想快速找到某个特定物品或怪兽吗？使用搜索功能，只需要几秒钟就能找到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支持：有些电子书籍还会配备图片、视频或者音频资源，使你的学习体验更加丰富多彩。</w:t>
      </w:r>
      <w:r>
        <w:rPr>
          <w:sz w:val="32"/>
          <w:szCs w:val="32"/>
        </w:rPr>
        <w:t>&lt;/p&gt;&lt;p&gt;&lt;img src="/static-img/kUawPe9pKly1eFA5Qf55f8N1jWhJ2A_erxONt7xjk4sdMN-_RdvF3lAQK6YusbCMT_ciNlkkkkrREZasvl6pbqXdKWHZuPfzdgJsvM3h3vYg63EStGpU-l7CQJC6jniT4ZAtDJ1bIXUwTCCH9-qsTG5ak-22dUDnvvMxgiZvMWANWmlEMIzyW8yKVVjYMKLcX0YK4f4Vv72U0NkiWYZyETSmPfOljiNaMu0hYbIA5tQ.jpg"&gt;&lt;/p&gt;&lt;p&gt;</w:t>
      </w:r>
      <w:r>
        <w:rPr>
          <w:sz w:val="32"/>
          <w:szCs w:val="32"/>
        </w:rPr>
        <w:t>打印便利性：如果你想要某个部分作为参考材料，可以轻易打印出来，不受电池限制工作，即使断电也不会影响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：减少纸张消耗，对于环保意识较高的人来说是一个不错的选择。</w:t>
      </w:r>
      <w:r>
        <w:rPr>
          <w:sz w:val="32"/>
          <w:szCs w:val="32"/>
        </w:rPr>
        <w:t>&lt;/p&gt;&lt;p&gt;&lt;img src="/static-img/Ys1SBY_2-6E5Orwdu-ktPcN1jWhJ2A_erxONt7xjk4sdMN-_RdvF3lAQK6YusbCMT_ciNlkkkkrREZasvl6pbqXdKWHZuPfzdgJsvM3h3vYg63EStGpU-l7CQJC6jniT4ZAtDJ1bIXUwTCCH9-qsTG5ak-22dUDnvvMxgiZvMWANWmlEMIzyW8yKVVjYMKLcX0YK4f4Vv72U0NkiWYZyETSmPfOljiNaMu0hYbIA5tQ.jpg"&gt;&lt;/p&gt;&lt;p&gt;</w:t>
      </w:r>
      <w:r>
        <w:rPr>
          <w:sz w:val="32"/>
          <w:szCs w:val="32"/>
        </w:rPr>
        <w:t>互动交流：通过网络平台，与同好分享笔记和讨论心得，为你的学习增添乐趣，同时也能够发现更多未知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</w:t>
      </w:r>
      <w:r>
        <w:rPr>
          <w:sz w:val="32"/>
          <w:szCs w:val="32"/>
        </w:rPr>
        <w:t>Monster Hunter</w:t>
      </w:r>
      <w:r>
        <w:rPr>
          <w:sz w:val="32"/>
          <w:szCs w:val="32"/>
        </w:rPr>
        <w:t>》系列游戏中，有一款名叫“</w:t>
      </w:r>
      <w:r>
        <w:rPr>
          <w:sz w:val="32"/>
          <w:szCs w:val="32"/>
        </w:rPr>
        <w:t>Monster Hunter: World”</w:t>
      </w:r>
      <w:r>
        <w:rPr>
          <w:sz w:val="32"/>
          <w:szCs w:val="32"/>
        </w:rPr>
        <w:t>的作品，它以其精致细腻的地球及异星生物设计而闻名。在这个系列中的每一种怪兽都有其独特之处，而通过使用“尸变图鉴变化电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，玩家可以更深入地了解它们的一切，从而制定出更有效率甚至创新的猎捕策略。此外，由于这种类型游戏经常发布新章节、新角色，因此对于想要保持最全最新资料玩家的来说，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简直如同宝藏一般不可多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尸变图鑑變化電子版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无疑给予了我们的探险旅行带来了全新的层次。它不仅方便快捷，而且具有极大的扩展潜力。是否已经开始寻找属于自己的那份呢？</w:t>
      </w:r>
      <w:r>
        <w:rPr>
          <w:sz w:val="32"/>
          <w:szCs w:val="32"/>
        </w:rPr>
        <w:t>&lt;/p&gt;&lt;p&gt;&lt;a href = "/doc/719191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尸变图鉴全解电子化探索与收藏</w:t>
      </w:r>
      <w:r>
        <w:rPr>
          <w:sz w:val="32"/>
          <w:szCs w:val="32"/>
        </w:rPr>
        <w:t>.doc" rel="alternate" download="719191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尸变图鉴全解电子化探索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