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w:t>
      </w:r>
      <w:r>
        <w:rPr>
          <w:sz w:val="48"/>
          <w:szCs w:val="48"/>
        </w:rPr>
        <w:t>17</w:t>
      </w:r>
      <w:r>
        <w:rPr>
          <w:sz w:val="48"/>
          <w:szCs w:val="48"/>
        </w:rPr>
        <w:t>岁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梦想：</w:t>
      </w:r>
      <w:r>
        <w:rPr>
          <w:sz w:val="32"/>
          <w:szCs w:val="32"/>
        </w:rPr>
        <w:t>17</w:t>
      </w:r>
      <w:r>
        <w:rPr>
          <w:sz w:val="32"/>
          <w:szCs w:val="32"/>
        </w:rPr>
        <w:t>岁电影之旅</w:t>
      </w:r>
      <w:r>
        <w:rPr>
          <w:sz w:val="32"/>
          <w:szCs w:val="32"/>
        </w:rPr>
        <w:t>&lt;/p&gt;&lt;p&gt;&lt;img src="/static-img/rJqrN78Rh8hwb7r2P7sn0_NJ0Gym52IUZTbLamCy12KLZwJsnApu3G6IhtMvQQxb.jpg"&gt;&lt;/p&gt;&lt;p&gt;</w:t>
      </w:r>
      <w:r>
        <w:rPr>
          <w:sz w:val="32"/>
          <w:szCs w:val="32"/>
        </w:rPr>
        <w:t>日本影视文化的独特魅力</w:t>
      </w:r>
      <w:r>
        <w:rPr>
          <w:sz w:val="32"/>
          <w:szCs w:val="32"/>
        </w:rPr>
        <w:t>&lt;/p&gt;&lt;p&gt;</w:t>
      </w:r>
      <w:r>
        <w:rPr>
          <w:sz w:val="32"/>
          <w:szCs w:val="32"/>
        </w:rPr>
        <w:t>十七岁日本电影免费完整版</w:t>
      </w:r>
      <w:r>
        <w:rPr>
          <w:sz w:val="32"/>
          <w:szCs w:val="32"/>
        </w:rPr>
        <w:t>BD</w:t>
      </w:r>
      <w:r>
        <w:rPr>
          <w:sz w:val="32"/>
          <w:szCs w:val="32"/>
        </w:rPr>
        <w:t>展现了日本影视文化在世界上的独特魅力。它不仅反映了年轻人的生活状态和情感体验，也展示了日本传统价值观与现代都市生活的融合。这种文化多样性吸引着全球观众，尤其是对青春期少年少女心灵成长感兴趣的人群。</w:t>
      </w:r>
      <w:r>
        <w:rPr>
          <w:sz w:val="32"/>
          <w:szCs w:val="32"/>
        </w:rPr>
        <w:t>&lt;/p&gt;&lt;p&gt;&lt;img src="/static-img/AT6u21KoBDY4EAwjvFkIvPNJ0Gym52IUZTbLamCy12JhBBqYmJ9d_tArVRDU_1NLUa30-XblMQQYJTBH48rQBERP9usfTy263WEJNpFWIkB2wWTuE9ZBMi56dHqJrwAmTyNLNZ4cEDhM6Ecx4N1-FWK2EhBdnDMLMBThOVUWdX6ibD6SJrg07E3dpa60LiCAzbHEN5uAbixdKYC2o4vhAqanGBjHfX6bf4XL75jHVVh6mG7JhVcw8QiVHVXpaUA9.jpg"&gt;&lt;/p&gt;&lt;p&gt;</w:t>
      </w:r>
      <w:r>
        <w:rPr>
          <w:sz w:val="32"/>
          <w:szCs w:val="32"/>
        </w:rPr>
        <w:t>青春主题下的社会批判</w:t>
      </w:r>
      <w:r>
        <w:rPr>
          <w:sz w:val="32"/>
          <w:szCs w:val="32"/>
        </w:rPr>
        <w:t>&lt;/p&gt;&lt;p&gt;</w:t>
      </w:r>
      <w:r>
        <w:rPr>
          <w:sz w:val="32"/>
          <w:szCs w:val="32"/>
        </w:rPr>
        <w:t>十七岁这个年龄段标志着人生道路上的一大转折点。在这部电影中，我们看到主人公们如何面对家庭、学校和社会的压力，以及他们如何通过自己的方式进行抗争和自我发现。这不仅是一部关于青春的故事，更是一次对于现实社会问题的深刻探讨。</w:t>
      </w:r>
      <w:r>
        <w:rPr>
          <w:sz w:val="32"/>
          <w:szCs w:val="32"/>
        </w:rPr>
        <w:t>&lt;/p&gt;&lt;p&gt;&lt;img src="/static-img/FgEuNBpn4RlLzRx53j0KE_NJ0Gym52IUZTbLamCy12JhBBqYmJ9d_tArVRDU_1NLUa30-XblMQQYJTBH48rQBERP9usfTy263WEJNpFWIkB2wWTuE9ZBMi56dHqJrwAmTyNLNZ4cEDhM6Ecx4N1-FWK2EhBdnDMLMBThOVUWdX6ibD6SJrg07E3dpa60LiCAzbHEN5uAbixdKYC2o4vhAqanGBjHfX6bf4XL75jHVVh6mG7JhVcw8QiVHVXpaUA9.jpg"&gt;&lt;/p&gt;&lt;p&gt;</w:t>
      </w:r>
      <w:r>
        <w:rPr>
          <w:sz w:val="32"/>
          <w:szCs w:val="32"/>
        </w:rPr>
        <w:t>创新的艺术表达方式</w:t>
      </w:r>
      <w:r>
        <w:rPr>
          <w:sz w:val="32"/>
          <w:szCs w:val="32"/>
        </w:rPr>
        <w:t>&lt;/p&gt;&lt;p&gt;</w:t>
      </w:r>
      <w:r>
        <w:rPr>
          <w:sz w:val="32"/>
          <w:szCs w:val="32"/>
        </w:rPr>
        <w:t>十七岁日本电影采用了一种创新的艺术表达方式，将传统元素与现代技术相结合，打造出独具风格的视觉效果。这使得观众能够从一个全新角度去理解和感受故事中的每一个细节，无论是剧情发展还是角色塑造，都显得格外生动有趣。</w:t>
      </w:r>
      <w:r>
        <w:rPr>
          <w:sz w:val="32"/>
          <w:szCs w:val="32"/>
        </w:rPr>
        <w:t>&lt;/p&gt;&lt;p&gt;&lt;img src="/static-img/Mz-6XnwVa27cWNwzOv8-oPNJ0Gym52IUZTbLamCy12JhBBqYmJ9d_tArVRDU_1NLUa30-XblMQQYJTBH48rQBERP9usfTy263WEJNpFWIkB2wWTuE9ZBMi56dHqJrwAmTyNLNZ4cEDhM6Ecx4N1-FWK2EhBdnDMLMBThOVUWdX6ibD6SJrg07E3dpa60LiCAzbHEN5uAbixdKYC2o4vhAqanGBjHfX6bf4XL75jHVVh6mG7JhVcw8QiVHVXpaUA9.jpg"&gt;&lt;/p&gt;&lt;p&gt;</w:t>
      </w:r>
      <w:r>
        <w:rPr>
          <w:sz w:val="32"/>
          <w:szCs w:val="32"/>
        </w:rPr>
        <w:t>影响力的跨越国界</w:t>
      </w:r>
      <w:r>
        <w:rPr>
          <w:sz w:val="32"/>
          <w:szCs w:val="32"/>
        </w:rPr>
        <w:t>&lt;/p&gt;&lt;p&gt;</w:t>
      </w:r>
      <w:r>
        <w:rPr>
          <w:sz w:val="32"/>
          <w:szCs w:val="32"/>
        </w:rPr>
        <w:t>无论是在亚洲还是在其他地区，十七岁这个年龄段都是许多人共同经历过的一个时期。因此，这部电影能够触及到人们内心深处的情感共鸣，不需要语言翻译就能被国际观众理解。这一跨越国界的情感共鸣，是这部作品最大的成功之处之一。</w:t>
      </w:r>
      <w:r>
        <w:rPr>
          <w:sz w:val="32"/>
          <w:szCs w:val="32"/>
        </w:rPr>
        <w:t>&lt;/p&gt;&lt;p&gt;&lt;img src="/static-img/IqJMy4O8oLCRleXYD6bmKPNJ0Gym52IUZTbLamCy12JhBBqYmJ9d_tArVRDU_1NLUa30-XblMQQYJTBH48rQBERP9usfTy263WEJNpFWIkB2wWTuE9ZBMi56dHqJrwAmTyNLNZ4cEDhM6Ecx4N1-FWK2EhBdnDMLMBThOVUWdX6ibD6SJrg07E3dpa60LiCAzbHEN5uAbixdKYC2o4vhAqanGBjHfX6bf4XL75jHVVh6mG7JhVcw8QiVHVXpaUA9.jpg"&gt;&lt;/p&gt;&lt;p&gt;</w:t>
      </w:r>
      <w:r>
        <w:rPr>
          <w:sz w:val="32"/>
          <w:szCs w:val="32"/>
        </w:rPr>
        <w:t>对未来世代的启示意义</w:t>
      </w:r>
      <w:r>
        <w:rPr>
          <w:sz w:val="32"/>
          <w:szCs w:val="32"/>
        </w:rPr>
        <w:t>&lt;/p&gt;&lt;p&gt;</w:t>
      </w:r>
      <w:r>
        <w:rPr>
          <w:sz w:val="32"/>
          <w:szCs w:val="32"/>
        </w:rPr>
        <w:t>对于即将步入成年的年轻人来说，这部电影提供了一份宝贵的心灵鸡汤，它提醒我们要勇敢地追求梦想，同时也要学会尊重自己以及周围的人。这不仅是一个关于成长的问题，更是一个关于如何找到生活中的意义的问题，对于所有渴望实现自己潜能的人来说都具有启发作用。</w:t>
      </w:r>
      <w:r>
        <w:rPr>
          <w:sz w:val="32"/>
          <w:szCs w:val="32"/>
        </w:rPr>
        <w:t>&lt;/p&gt;&lt;p&gt;</w:t>
      </w:r>
      <w:r>
        <w:rPr>
          <w:sz w:val="32"/>
          <w:szCs w:val="32"/>
        </w:rPr>
        <w:t>影响未来的教育工具</w:t>
      </w:r>
      <w:r>
        <w:rPr>
          <w:sz w:val="32"/>
          <w:szCs w:val="32"/>
        </w:rPr>
        <w:t>&lt;/p&gt;&lt;p&gt;</w:t>
      </w:r>
      <w:r>
        <w:rPr>
          <w:sz w:val="32"/>
          <w:szCs w:val="32"/>
        </w:rPr>
        <w:t>作为一部为全球青年而生的作品，《十七岁》不仅是一款娱乐产品，更是一种教育资源。在它所讲述的大量主题中，有很多与教育相关，比如自我认知、社交技能等等。这些内容可以帮助指导未来的决策者更好地理解并处理来自不同背景学生的问题，为他们提供更加个性化且有效的地理教学支持。</w:t>
      </w:r>
      <w:r>
        <w:rPr>
          <w:sz w:val="32"/>
          <w:szCs w:val="32"/>
        </w:rPr>
        <w:t>&lt;/p&gt;&lt;p&gt;&lt;a href = "/doc/719113-</w:t>
      </w:r>
      <w:r>
        <w:rPr>
          <w:sz w:val="32"/>
          <w:szCs w:val="32"/>
        </w:rPr>
        <w:t>日本青春梦想</w:t>
      </w:r>
      <w:r>
        <w:rPr>
          <w:sz w:val="32"/>
          <w:szCs w:val="32"/>
        </w:rPr>
        <w:t>17</w:t>
      </w:r>
      <w:r>
        <w:rPr>
          <w:sz w:val="32"/>
          <w:szCs w:val="32"/>
        </w:rPr>
        <w:t>岁电影之旅</w:t>
      </w:r>
      <w:r>
        <w:rPr>
          <w:sz w:val="32"/>
          <w:szCs w:val="32"/>
        </w:rPr>
        <w:t>.doc" rel="alternate" download="719113-</w:t>
      </w:r>
      <w:r>
        <w:rPr>
          <w:sz w:val="32"/>
          <w:szCs w:val="32"/>
        </w:rPr>
        <w:t>日本青春梦想</w:t>
      </w:r>
      <w:r>
        <w:rPr>
          <w:sz w:val="32"/>
          <w:szCs w:val="32"/>
        </w:rPr>
        <w:t>17</w:t>
      </w:r>
      <w:r>
        <w:rPr>
          <w:sz w:val="32"/>
          <w:szCs w:val="32"/>
        </w:rPr>
        <w:t>岁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