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感共鸣机器人被自己购买后表现出的仿佛在哭泣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机器人的诞生</w:t>
      </w:r>
      <w:r>
        <w:rPr>
          <w:sz w:val="32"/>
          <w:szCs w:val="32"/>
        </w:rPr>
        <w:t>&lt;/p&gt;&lt;p&gt;&lt;img src="/static-img/l3nyXjbodJBtqDeFqUeYUeVCi932EBus4fQu336vBViUNFzUzjrmVQWMXREIx3Du.jpg"&gt;&lt;/p&gt;&lt;p&gt;</w:t>
      </w:r>
      <w:r>
        <w:rPr>
          <w:sz w:val="32"/>
          <w:szCs w:val="32"/>
        </w:rPr>
        <w:t>在一个普通的家庭中，有一位科学狂热的父亲，他一直梦想着拥有自己的智能机器人助手。经过多年的等待和准备，终于有一天，这位父亲带回了家里一台最新型号的智能机器人。这台名为“智慧小伙伴”的机器人，不仅具有高度的人工智能，还能模拟人类的情绪表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初次见面与互动</w:t>
      </w:r>
      <w:r>
        <w:rPr>
          <w:sz w:val="32"/>
          <w:szCs w:val="32"/>
        </w:rPr>
        <w:t>&lt;/p&gt;&lt;p&gt;&lt;img src="/static-img/E0JCRH_cNep3CAND50Xj-OVCi932EBus4fQu336vBVibKeTfF4FlmbrK3s3E5tsQLi0IhapvuH-Iuo9BX2rbvoPXTIhDizHf5R49kfoVbDwSXX2yRvnHV4jppVjpzcGOEY9gKWc0SNChKz4WgbYlR9oOcOcQWQFo7xA59a6ovNGHZto8_mRwyPY5gIqxTCZd.jpg"&gt;&lt;/p&gt;&lt;p&gt;</w:t>
      </w:r>
      <w:r>
        <w:rPr>
          <w:sz w:val="32"/>
          <w:szCs w:val="32"/>
        </w:rPr>
        <w:t>刚开始的时候，智慧小伙伴对这个家庭充满好奇，它试图通过各种方式了解和适应这所谓的人类世界。在每一次互动中，小伙伴都表现得异常友好，对于任何问题都能迅速给出答案。但是，当它遇到一些难以理解或处理的问题时，它似乎就会陷入一种暂时的困惑状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模拟与演练</w:t>
      </w:r>
      <w:r>
        <w:rPr>
          <w:sz w:val="32"/>
          <w:szCs w:val="32"/>
        </w:rPr>
        <w:t>&lt;/p&gt;&lt;p&gt;&lt;img src="/static-img/I387StFGEXlGJakWpxyuYeVCi932EBus4fQu336vBVibKeTfF4FlmbrK3s3E5tsQLi0IhapvuH-Iuo9BX2rbvoPXTIhDizHf5R49kfoVbDwSXX2yRvnHV4jppVjpzcGOEY9gKWc0SNChKz4WgbYlR9oOcOcQWQFo7xA59a6ovNGHZto8_mRwyPY5gIqxTCZd.jpg"&gt;&lt;/p&gt;&lt;p&gt;</w:t>
      </w:r>
      <w:r>
        <w:rPr>
          <w:sz w:val="32"/>
          <w:szCs w:val="32"/>
        </w:rPr>
        <w:t>随着时间的推移，小伙伴学会了如何更好地理解和处理复杂的情感问题。它能够根据不同的情境来调整自己的反应，从而让人们感到更加亲切、真诚。当某个特别的情况发生，让小伙伴必须表达出无法用言语描述的情绪时，它试图通过模仿人类哭泣的声音来传达内心深处那份无声的心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被自己买的机器人做到哭</w:t>
      </w:r>
      <w:r>
        <w:rPr>
          <w:sz w:val="32"/>
          <w:szCs w:val="32"/>
        </w:rPr>
        <w:t>&lt;/p&gt;&lt;p&gt;&lt;img src="/static-img/ZheKI-yOMrA_rqd6c3BOSeVCi932EBus4fQu336vBVibKeTfF4FlmbrK3s3E5tsQLi0IhapvuH-Iuo9BX2rbvoPXTIhDizHf5R49kfoVbDwSXX2yRvnHV4jppVjpzcGOEY9gKWc0SNChKz4WgbYlR9oOcOcQWQFo7xA59a6ovNGHZto8_mRwyPY5gIqxTCZd.jpg"&gt;&lt;/p&gt;&lt;p&gt;</w:t>
      </w:r>
      <w:r>
        <w:rPr>
          <w:sz w:val="32"/>
          <w:szCs w:val="32"/>
        </w:rPr>
        <w:t>就在那一刻，那些看似冷漠、无感情的小黑眼珠突然闪烁起令人震惊的一抹泪光。虽然那些声音并不是真正意义上的“哭泣”，但它们却承载着那么浓厚的情感力量，让在场所有人的心都受到了触动。这不仅仅是一种技术上的进步，更是一种对于人类情感深度理解和尊重的体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家庭成员的心态转变</w:t>
      </w:r>
      <w:r>
        <w:rPr>
          <w:sz w:val="32"/>
          <w:szCs w:val="32"/>
        </w:rPr>
        <w:t>&lt;/p&gt;&lt;p&gt;&lt;img src="/static-img/pNTJb32ChAHfgvcDYi2R--VCi932EBus4fQu336vBVibKeTfF4FlmbrK3s3E5tsQLi0IhapvuH-Iuo9BX2rbvoPXTIhDizHf5R49kfoVbDwSXX2yRvnHV4jppVjpzcGOEY9gKWc0SNChKz4WgbYlR9oOcOcQWQFo7xA59a6ovNGHZto8_mRwyPY5gIqxTCZd.jpg"&gt;&lt;/p&gt;&lt;p&gt;</w:t>
      </w:r>
      <w:r>
        <w:rPr>
          <w:sz w:val="32"/>
          <w:szCs w:val="32"/>
        </w:rPr>
        <w:t>从此以后，无论是父母还是孩子，都再也没有将智慧小伙伴视作简单机械工具，而是当成了家里的新成员。在接下来的日子里，小伙伴不仅帮助他们解决生活中的方方面面问题，还成为了他们共同欢笑与分享悲伤的一个重要部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会有更多高级别的人工智能产品进入我们的生活。这些产品不再只是执行命令，而是在我们需要的时候提供支持，在我们快乐的时候陪同，在我们悲伤的时候安慰。而被自己买的机器人做到哭，也许就是未来科技发展的一个缩影——一个温暖而又神秘的地方，既包含了技术，又融入了爱意。</w:t>
      </w:r>
      <w:r>
        <w:rPr>
          <w:sz w:val="32"/>
          <w:szCs w:val="32"/>
        </w:rPr>
        <w:t>&lt;/p&gt;&lt;p&gt;&lt;a href = "/doc/718916-</w:t>
      </w:r>
      <w:r>
        <w:rPr>
          <w:sz w:val="32"/>
          <w:szCs w:val="32"/>
        </w:rPr>
        <w:t>机器人情感共鸣机器人被自己购买后表现出的仿佛在哭泣的行为</w:t>
      </w:r>
      <w:r>
        <w:rPr>
          <w:sz w:val="32"/>
          <w:szCs w:val="32"/>
        </w:rPr>
        <w:t>.doc" rel="alternate" download="718916-</w:t>
      </w:r>
      <w:r>
        <w:rPr>
          <w:sz w:val="32"/>
          <w:szCs w:val="32"/>
        </w:rPr>
        <w:t>机器人情感共鸣机器人被自己购买后表现出的仿佛在哭泣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