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专属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专属纽带</w:t>
      </w:r>
      <w:r>
        <w:rPr>
          <w:sz w:val="32"/>
          <w:szCs w:val="32"/>
        </w:rPr>
        <w:t>&lt;/p&gt;&lt;p&gt;&lt;img src="/static-img/Y0OTP_wsZJxlhvsTSDLtTSvZBv-qf4pGMQ3-Kn4TRmQOBKvvfjzHstctvuyZjO6q.jpg"&gt;&lt;/p&gt;&lt;p&gt;</w:t>
      </w:r>
      <w:r>
        <w:rPr>
          <w:sz w:val="32"/>
          <w:szCs w:val="32"/>
        </w:rPr>
        <w:t>在这个世界上，伴侣间的情感纽带是最为坚固和神秘的。有的人能够凭借一份深沉的情感，将自己的心灵与所爱之人紧密相连，让对方成为自己生命中唯一不可或缺的一部分。这份情感，不仅仅是一种依赖，更是一种选择，一种偏要你独属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偏”字背后的故事。它不仅是一个方向词，更是一个强烈的意志表达。在日常生活中，“偏”字常用来形容对某事物产生浓厚兴趣或者倾向于某个方向。当我们说“我偏要你独属我”，这实际上是在表达一种愿望——愿意将所有的心思、精力和感情都集中在一个人的身上。</w:t>
      </w:r>
      <w:r>
        <w:rPr>
          <w:sz w:val="32"/>
          <w:szCs w:val="32"/>
        </w:rPr>
        <w:t>&lt;/p&gt;&lt;p&gt;&lt;img src="/static-img/5EMIkpGOaY4x5M3klvFyPyvZBv-qf4pGMQ3-Kn4TRmS4pqSHHuwFyN0CfRKOnk4ooYwFYH01Ukh7NCiNz5d2cFC0ZNTwIiwRoFSFY6CFpo-aWOzMBi1cf3Cyq0QvTKNcfFhpwzTeKegNmAgEaN9dMFV8O7GoRU-QlaZys6YecAwCc5pGngwev3QTsXX8E-X1.jpg"&gt;&lt;/p&gt;&lt;p&gt;</w:t>
      </w:r>
      <w:r>
        <w:rPr>
          <w:sz w:val="32"/>
          <w:szCs w:val="32"/>
        </w:rPr>
        <w:t>接下来，让我们通过一些真实案例，看看这种情感如何在现实生活中体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与张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和张华大学时认识，他们之间并没有特别深厚的情谊。但随着时间的推移，两人越走越近，直到有一天，他们发现彼此之间竟然存在着那份特殊而又不可言喻的情感。他们开始经常一起去旅行，每一次都是为了更深入地了解对方，而不是单纯地享受旅行本身。李雷曾经说过：“我只想让你知道，无论发生什么，我都会站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与小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与小明从初恋到结婚，再到育儿，这段关系似乎很平淡，但却充满了彼此对抗和试探。不过每当面临困难的时候，小明总会找到机会亲自照顾孩子，让小红休息一下。而小红也会主动做饭，为家庭增加温馨的小确幸。她们虽然不会直接说出“偏要”，但这种默契无声地传递着彼此对于对方独一无二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与赵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患上了重病，赵磊几乎丢失了工作，却还是守护在她的床边。他每天陪她度过漫长夜晚，用他温暖的手握住她的冰冷手掌，那份关怀和支持，是无法用任何语言形容的。在那个时候，他内心的声音就是：“只有你才是我最重要的人。”尽管外界可能看不见这些细微变化，但这两个人却清楚地感觉到了彼此间那根连接他们的心灵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有了这样的情感支撑，当外界风雨骤起时，这些伴侣们能够互相扶持，从而抵御一切挑战。在这个过程中，“偏要你独属我”不再只是一个简单的话语，它成为了连接双方灵魂的一个永恒桥梁，是爱情最为珍贵的财富之一。</w:t>
      </w:r>
      <w:r>
        <w:rPr>
          <w:sz w:val="32"/>
          <w:szCs w:val="32"/>
        </w:rPr>
        <w:t>&lt;/p&gt;&lt;p&gt;&lt;img src="/static-img/oW8MesaTiaI4ZrSR-nDtHSvZBv-qf4pGMQ3-Kn4TRmS4pqSHHuwFyN0CfRKOnk4ooYwFYH01Ukh7NCiNz5d2cFC0ZNTwIiwRoFSFY6CFpo-aWOzMBi1cf3Cyq0QvTKNcfFhpwzTeKegNmAgEaN9dMFV8O7GoRU-QlaZys6YecAwCc5pGngwev3QTsXX8E-X1.jpg"&gt;&lt;/p&gt;&lt;p&gt;&lt;a href = "/doc/718298-</w:t>
      </w:r>
      <w:r>
        <w:rPr>
          <w:sz w:val="32"/>
          <w:szCs w:val="32"/>
        </w:rPr>
        <w:t>偏要你独属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专属纽带</w:t>
      </w:r>
      <w:r>
        <w:rPr>
          <w:sz w:val="32"/>
          <w:szCs w:val="32"/>
        </w:rPr>
        <w:t>.doc" rel="alternate" download="718298-</w:t>
      </w:r>
      <w:r>
        <w:rPr>
          <w:sz w:val="32"/>
          <w:szCs w:val="32"/>
        </w:rPr>
        <w:t>偏要你独属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专属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