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异世婚缘与生灵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顶峰，人类得以实现穿越时空的旅行。但是，这种技术并不完美，有时候会出现意料之外的情况。福来是一位普通的地球人，他因为一次实验失误，被送到了一个完全陌生的世界。在这个世界里，孕转成了生存的关键词。</w:t>
      </w:r>
      <w:r>
        <w:rPr>
          <w:sz w:val="32"/>
          <w:szCs w:val="32"/>
        </w:rPr>
        <w:t>&lt;/p&gt;&lt;p&gt;&lt;img src="/static-img/w4qizanOHKh63KhB3GZ8lFQ4LUN8mcHzF82D-i8u3lQQ0LQK7ZS6xwB1865tW69y.jpg"&gt;&lt;/p&gt;&lt;p&gt;</w:t>
      </w:r>
      <w:r>
        <w:rPr>
          <w:sz w:val="32"/>
          <w:szCs w:val="32"/>
        </w:rPr>
        <w:t>第一段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睁开眼的时候，他发现自己躺在一张陌生的床上。他四处看去，却无法辨认任何熟悉的地方。身边的人也全都奇怪，他们的语言、服饰和习俗与他地球上的生活大相径庭。他意识到自己不仅穿越了时空，还换了一个全新的世界。这一切都是因为那个无奈的一次实验错误。</w:t>
      </w:r>
      <w:r>
        <w:rPr>
          <w:sz w:val="32"/>
          <w:szCs w:val="32"/>
        </w:rPr>
        <w:t>&lt;/p&gt;&lt;p&gt;&lt;img src="/static-img/8Uufn1HMHpf4giimbse4wlQ4LUN8mcHzF82D-i8u3lTEDwTya7FCzLcXQLueWiqvduv-WypKQxWT3xkSPiNChJxODjb4YR5DSTnD8rpgn3RxZfdVnF4fusaRHcdkuxN5fpVz_2uKHNPg1Us4iB50R363fwfmZG4FfoyJyY1oO2o.jpg"&gt;&lt;/p&gt;&lt;p&gt;</w:t>
      </w:r>
      <w:r>
        <w:rPr>
          <w:sz w:val="32"/>
          <w:szCs w:val="32"/>
        </w:rPr>
        <w:t>第二段：异世婚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新环境，福来决定寻找工作，以此为基础融入社会。他在一家小诊所找到了一份护士助手的工作，那里有个名叫艾薇的小女孩，她总是对他笑着。随着时间的流逝，他们之间的情感日益深厚，最终走进了婚礼的大厅。在这个充满神秘色彩的地方，他们用一种古老而又神圣的手续结成了一对夫妻。</w:t>
      </w:r>
      <w:r>
        <w:rPr>
          <w:sz w:val="32"/>
          <w:szCs w:val="32"/>
        </w:rPr>
        <w:t>&lt;/p&gt;&lt;p&gt;&lt;img src="/static-img/97GzPfQThklcOBxl1nKqd1Q4LUN8mcHzF82D-i8u3lTEDwTya7FCzLcXQLueWiqvduv-WypKQxWT3xkSPiNChJxODjb4YR5DSTnD8rpgn3RxZfdVnF4fusaRHcdkuxN5fpVz_2uKHNPg1Us4iB50R363fwfmZG4FfoyJyY1oO2o.jpg"&gt;&lt;/p&gt;&lt;p&gt;</w:t>
      </w:r>
      <w:r>
        <w:rPr>
          <w:sz w:val="32"/>
          <w:szCs w:val="32"/>
        </w:rPr>
        <w:t>第三段：生灵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土地上，每当女性怀孕，都会有一场特殊仪式——“孕转”。这是他们传统中的重要节庆，它象征着生命力的再生，也预示着未来的希望。而艾薇怀孕后，更是让整个村落振奋起来。她那坚韧不拔的心灵，以及她与福来的爱情故事，让所有人相信，只要心中有爱，就没有绝望。</w:t>
      </w:r>
      <w:r>
        <w:rPr>
          <w:sz w:val="32"/>
          <w:szCs w:val="32"/>
        </w:rPr>
        <w:t>&lt;/p&gt;&lt;p&gt;&lt;img src="/static-img/y2_GeZum0i8e7nfcrLW5YlQ4LUN8mcHzF82D-i8u3lTEDwTya7FCzLcXQLueWiqvduv-WypKQxWT3xkSPiNChJxODjb4YR5DSTnD8rpgn3RxZfdVnF4fusaRHcdkuxN5fpVz_2uKHNPg1Us4iB50R363fwfmZG4FfoyJyY1oO2o.jpg"&gt;&lt;/p&gt;&lt;p&gt;</w:t>
      </w:r>
      <w:r>
        <w:rPr>
          <w:sz w:val="32"/>
          <w:szCs w:val="32"/>
        </w:rPr>
        <w:t>第四段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艾薇即将分娩的时候，一场突如其来的疾病侵袭了村庄，使得众多妇女无法顺利进行孕转。这对艾薇来说也是一个巨大的挑战，因为她的身体正处于最脆弱的时候。但是在福来的鼓励下，她坚持下来，最终成功地完成了孕转，从而为整个社区带来了新的生命力和希望。</w:t>
      </w:r>
      <w:r>
        <w:rPr>
          <w:sz w:val="32"/>
          <w:szCs w:val="32"/>
        </w:rPr>
        <w:t>&lt;/p&gt;&lt;p&gt;&lt;img src="/static-img/W3LjxKVcFPndRKgIP4QEL1Q4LUN8mcHzF82D-i8u3lTEDwTya7FCzLcXQLueWiqvduv-WypKQxWT3xkSPiNChJxODjb4YR5DSTnD8rpgn3RxZfdVnF4fusaRHcdkuxN5fpVz_2uKHNPg1Us4iB50R363fwfmZG4FfoyJyY1oO2o.jpg"&gt;&lt;/p&gt;&lt;p&gt;</w:t>
      </w:r>
      <w:r>
        <w:rPr>
          <w:sz w:val="32"/>
          <w:szCs w:val="32"/>
        </w:rPr>
        <w:t>第五段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村子里的生活逐渐恢复正常。而对于福来说，他也开始思考自己的归途问题。一方面，他渴望回到自己的时代，与亲人们团聚；另一方面，他又不愿意离开这里，因为这里有他的家，有他的孩子，也有他曾经经历过的一切珍贵回忆。最终，在一番深思熟虑之后，他决定留下一些记载，将这段旅程告诉更多的人，同时也为那些可能遇到类似情况的人提供帮助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福来孕转》讲述的是一个人跨越空间和时间、跨越文化差异，用真挚的情感与勇敢的心态面对困难，并最终找到属于自己的位置。这是一个关于爱情、生育以及人性的故事，它提醒我们，无论身处何种环境，只要心中充满善良，就能找到属于自己的幸福。</w:t>
      </w:r>
      <w:r>
        <w:rPr>
          <w:sz w:val="32"/>
          <w:szCs w:val="32"/>
        </w:rPr>
        <w:t>&lt;/p&gt;&lt;p&gt;&lt;a href = "/doc/718073-</w:t>
      </w:r>
      <w:r>
        <w:rPr>
          <w:sz w:val="32"/>
          <w:szCs w:val="32"/>
        </w:rPr>
        <w:t>穿越之福来孕转异世婚缘与生灵再起</w:t>
      </w:r>
      <w:r>
        <w:rPr>
          <w:sz w:val="32"/>
          <w:szCs w:val="32"/>
        </w:rPr>
        <w:t>.doc" rel="alternate" download="718073-</w:t>
      </w:r>
      <w:r>
        <w:rPr>
          <w:sz w:val="32"/>
          <w:szCs w:val="32"/>
        </w:rPr>
        <w:t>穿越之福来孕转异世婚缘与生灵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