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探索数字视频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：探索数字视频时代的新篇章</w:t>
      </w:r>
      <w:r>
        <w:rPr>
          <w:sz w:val="32"/>
          <w:szCs w:val="32"/>
        </w:rPr>
        <w:t>&lt;/p&gt;&lt;p&gt;&lt;img src="/static-img/8z94Gj-VhmKCPN32LSdbgI8tbZJBqMvx9P_E4OkVGXCgRqwt4WGUGW0Xpl_kaugG.png"&gt;&lt;/p&gt;&lt;p&gt;</w:t>
      </w:r>
      <w:r>
        <w:rPr>
          <w:sz w:val="32"/>
          <w:szCs w:val="32"/>
        </w:rPr>
        <w:t>视频内容生态的革新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作为数字视频平台，旨在打破传统媒体的壁垒，为用户提供更加丰富多样的内容选择。它通过与各类内容创作者合作，确保了用户能够接触到最新最热门的影视作品。此外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推出了智能推荐系统，让用户能够快速找到自己感兴趣的内容。</w:t>
      </w:r>
      <w:r>
        <w:rPr>
          <w:sz w:val="32"/>
          <w:szCs w:val="32"/>
        </w:rPr>
        <w:t>&lt;/p&gt;&lt;p&gt;&lt;img src="/static-img/FV5g-HxsCqW9Im2iKAnGTI8tbZJBqMvx9P_E4OkVGXCjoJXeuz57G00HLKbDeCGwfvUDZluACc0L_tWkVrueR2a4RH0FkMNc6PGGry8U_WdmjWMYL5jB0b0a-WIT5E8WBi3AA284WCiPyNAin7T1UKlI6RQWySPo6D_E-JkVxkirLBC0EkdAafZilasEM-OYmkXv9SVd8VS6OzFyXaatMw.jpg"&gt;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不断优化其应用程序和网站界面，使得导航更为直观、操作更为便捷。同时，它还引入了社交功能，让用户可以与其他爱好者交流分享观后感受，这种互动性大大增强了观看体验。</w:t>
      </w:r>
      <w:r>
        <w:rPr>
          <w:sz w:val="32"/>
          <w:szCs w:val="32"/>
        </w:rPr>
        <w:t>&lt;/p&gt;&lt;p&gt;&lt;img src="/static-img/pFftiE4RTcM5pjlrLWU6TY8tbZJBqMvx9P_E4OkVGXCjoJXeuz57G00HLKbDeCGwfvUDZluACc0L_tWkVrueR2a4RH0FkMNc6PGGry8U_WdmjWMYL5jB0b0a-WIT5E8WBi3AA284WCiPyNAin7T1UKlI6RQWySPo6D_E-JkVxkirLBC0EkdAafZilasEM-OYmkXv9SVd8VS6OzFyXaatMw.jpg"&gt;&lt;/p&gt;&lt;p&gt;</w:t>
      </w:r>
      <w:r>
        <w:rPr>
          <w:sz w:val="32"/>
          <w:szCs w:val="32"/>
        </w:rPr>
        <w:t>数字支付服务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安全高效支付服务需求日益增长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推出了多种支付方式，如网银、手机钱包等，以满足不同用户对支付方式多样化要求，同时也保障着交易过程中的安全性。</w:t>
      </w:r>
      <w:r>
        <w:rPr>
          <w:sz w:val="32"/>
          <w:szCs w:val="32"/>
        </w:rPr>
        <w:t>&lt;/p&gt;&lt;p&gt;&lt;img src="/static-img/27XoYESA_IX--f0GIBly7Y8tbZJBqMvx9P_E4OkVGXCjoJXeuz57G00HLKbDeCGwfvUDZluACc0L_tWkVrueR2a4RH0FkMNc6PGGry8U_WdmjWMYL5jB0b0a-WIT5E8WBi3AA284WCiPyNAin7T1UKlI6RQWySPo6D_E-JkVxkirLBC0EkdAafZilasEM-OYmkXv9SVd8VS6OzFyXaatMw.jpg"&gt;&lt;/p&gt;&lt;p&gt;</w:t>
      </w:r>
      <w:r>
        <w:rPr>
          <w:sz w:val="32"/>
          <w:szCs w:val="32"/>
        </w:rPr>
        <w:t>内容版权和合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字视频平台来说，版权保护是一个重要的问题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始终坚持合法合规运营，不仅在国内遵守相关法律法规，还积极响应国际版权保护标准，以此来维护所有创作者和投资者的利益。</w:t>
      </w:r>
      <w:r>
        <w:rPr>
          <w:sz w:val="32"/>
          <w:szCs w:val="32"/>
        </w:rPr>
        <w:t>&lt;/p&gt;&lt;p&gt;&lt;img src="/static-img/ROGaRITH8r-1_6x9hz9SbI8tbZJBqMvx9P_E4OkVGXCjoJXeuz57G00HLKbDeCGwfvUDZluACc0L_tWkVrueR2a4RH0FkMNc6PGGry8U_WdmjWMYL5jB0b0a-WIT5E8WBi3AA284WCiPyNAin7T1UKlI6RQWySPo6D_E-JkVxkirLBC0EkdAafZilasEM-OYmkXv9SVd8VS6OzFyXaatMw.jpg"&gt;&lt;/p&gt;&lt;p&gt;</w:t>
      </w:r>
      <w:r>
        <w:rPr>
          <w:sz w:val="32"/>
          <w:szCs w:val="32"/>
        </w:rPr>
        <w:t>创新的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中，创新是保持领先地位的手段之一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试图通过建立独特而有效的心理账户机制，为付费会员提供额外福利，从而吸引更多忠实粉丝，并实现持续盈利。这一商业模式不仅有助于平台自身发展，也为整个行业带来了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未来的数字视频市场将更加复杂且多变。在这样的背景下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需要不断适应环境变化，加强研发投入，以保持技术优势并满足日益增长的个性化需求。此外，在全球化趋势下，与国际合作伙伴之间建立良好的关系也是必不可少的一环。</w:t>
      </w:r>
      <w:r>
        <w:rPr>
          <w:sz w:val="32"/>
          <w:szCs w:val="32"/>
        </w:rPr>
        <w:t>&lt;/p&gt;&lt;p&gt;&lt;a href = "/doc/717802-qvod25</w:t>
      </w:r>
      <w:r>
        <w:rPr>
          <w:sz w:val="32"/>
          <w:szCs w:val="32"/>
        </w:rPr>
        <w:t>探索数字视频时代的新篇章</w:t>
      </w:r>
      <w:r>
        <w:rPr>
          <w:sz w:val="32"/>
          <w:szCs w:val="32"/>
        </w:rPr>
        <w:t>.doc" rel="alternate" download="717802-qvod25</w:t>
      </w:r>
      <w:r>
        <w:rPr>
          <w:sz w:val="32"/>
          <w:szCs w:val="32"/>
        </w:rPr>
        <w:t>探索数字视频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