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抚摸探索面膜视频中的亲密与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抚摸：探索面膜视频中的亲密与放松</w:t>
      </w:r>
      <w:r>
        <w:rPr>
          <w:sz w:val="32"/>
          <w:szCs w:val="32"/>
        </w:rPr>
        <w:t>&lt;/p&gt;&lt;p&gt;&lt;img src="/static-img/gjQXAEgDAL5cLNiMJ6FFn1J7aPHycURTV9tP8XJuA9XT2rZo7csTZ1KdCUqDm1fl.jpg"&gt;&lt;/p&gt;&lt;p&gt;</w:t>
      </w:r>
      <w:r>
        <w:rPr>
          <w:sz w:val="32"/>
          <w:szCs w:val="32"/>
        </w:rPr>
        <w:t>在现代生活中，人们追求的不仅仅是皮肤的洁净和光泽，更是心灵的宁静和身体的放松。面膜视频作为一种新的自我护理方式，不仅能为我们带来美丽，还能提供一段安静的心灵时光。在这片刻间，一边亲着一面膜胸口的长视频成为了许多人放松心情、减压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背后的原因</w:t>
      </w:r>
      <w:r>
        <w:rPr>
          <w:sz w:val="32"/>
          <w:szCs w:val="32"/>
        </w:rPr>
        <w:t xml:space="preserve">&lt;/p&gt;&lt;p&gt;&lt;img src="/static-img/CLGxWj-r-3lKvP-KlFHUTVJ7aPHycURTV9tP8XJuA9XSzUdT4ALhKpx37rtOIc_FxYrDg36O1kd7seXxXk3KbBbo-Edyy95NAN4yiahRjf_ZLFI04vo4Dimz_mBtSOAMQFmz7iJNzFLDjO_BvSFrKtJ8jb__bS3fijXUZ_GqUSV31u0hDfJOApntureq77fdyGsFsxMS2kfkklTEG39jgA.jpg"&gt;&lt;/p&gt;&lt;p&gt;1. </w:t>
      </w:r>
      <w:r>
        <w:rPr>
          <w:sz w:val="32"/>
          <w:szCs w:val="32"/>
        </w:rPr>
        <w:t>视觉与触觉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长时间的面膜应用过程，可以让观众沉浸于视觉上的享受，同时通过屏幕上角色的动作感受到触觉上的刺激。这两种感觉共同作用，让人产生一种被包围、被呵护的情感，从而达到心理上的放松。</w:t>
      </w:r>
      <w:r>
        <w:rPr>
          <w:sz w:val="32"/>
          <w:szCs w:val="32"/>
        </w:rPr>
        <w:t xml:space="preserve">&lt;/p&gt;&lt;p&gt;&lt;img src="/static-img/OcSNC5lUX_BOTQ9GAKR4AlJ7aPHycURTV9tP8XJuA9XSzUdT4ALhKpx37rtOIc_FxYrDg36O1kd7seXxXk3KbBbo-Edyy95NAN4yiahRjf_ZLFI04vo4Dimz_mBtSOAMQFmz7iJNzFLDjO_BvSFrKtJ8jb__bS3fijXUZ_GqUSV31u0hDfJOApntureq77fdyGsFsxMS2kfkklTEG39jgA.png"&gt;&lt;/p&gt;&lt;p&gt;2. 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面膜视频都有自己独特的情感故事或背景音乐，这些内容能够引起观众的情绪共鸣。例如，一些视频会以自然景象或者浪漫场景作为背景，营造出一种宁静祥和的氛围，有助于观众缓解紧张情绪。</w:t>
      </w:r>
      <w:r>
        <w:rPr>
          <w:sz w:val="32"/>
          <w:szCs w:val="32"/>
        </w:rPr>
        <w:t xml:space="preserve">&lt;/p&gt;&lt;p&gt;&lt;img src="/static-img/K8VUYw_sknrnO7PGZUxJV1J7aPHycURTV9tP8XJuA9XSzUdT4ALhKpx37rtOIc_FxYrDg36O1kd7seXxXk3KbBbo-Edyy95NAN4yiahRjf_ZLFI04vo4Dimz_mBtSOAMQFmz7iJNzFLDjO_BvSFrKtJ8jb__bS3fijXUZ_GqUSV31u0hDfJOApntureq77fdyGsFsxMS2kfkklTEG39jgA.png"&gt;&lt;/p&gt;&lt;p&gt;3. 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他人进行皮肤护理过程，也是一种心理暗示。当我们看到别人正在使用某款产品，我们可能会认为那款产品也是很好的选择，这样就可以增加我们的购买欲望。而这些细微的心理暗示在不知不觉中影响了我们的消费行为。</w:t>
      </w:r>
      <w:r>
        <w:rPr>
          <w:sz w:val="32"/>
          <w:szCs w:val="32"/>
        </w:rPr>
        <w:t>&lt;/p&gt;&lt;p&gt;&lt;img src="/static-img/Q4c5DTelDREOVLmwpOzBZVJ7aPHycURTV9tP8XJuA9XSzUdT4ALhKpx37rtOIc_FxYrDg36O1kd7seXxXk3KbBbo-Edyy95NAN4yiahRjf_ZLFI04vo4Dimz_mBtSOAMQFmz7iJNzFLDjO_BvSFrKtJ8jb__bS3fijXUZ_GqUSV31u0hDfJOApntureq77fdyGsFsxMS2kfkklTEG39jgA.png"&gt;&lt;/p&gt;&lt;p&gt;</w:t>
      </w:r>
      <w:r>
        <w:rPr>
          <w:sz w:val="32"/>
          <w:szCs w:val="32"/>
        </w:rPr>
        <w:t>二、真实案例分享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贝贝小编：从焦虑到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贝小编是一位常年工作的人士，她曾经因为工作压力过大而导致了严重的心理压力。她发现了一系列关于“一边亲着一面膜胸口”的长视频，每次看完都会感到非常舒缓，并且她的焦虑症状得到了一定程度上的缓解。她现在每天下班后都会花时间看这些视频，用这种方式来释放自己的压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小明同学：从自卑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学生，他一直对自己的外表不满意。他偶然间发现了一部关于深层清洁面的长篇教程，那个女主角用温柔的手法操作着各种工具，小明看着觉得既高效又专业，最终决定尝试这个方法。他开始每周都做一次深层清洁，并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搜索相关内容，慢慢地，他对自己的外貌产生了更多正面的认知，从而增强了他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胸口”这一现象反映出人们对于健康生活态度越来越重视，以及对于个性化服务需求日益增长。在未来，我们预计这种类型的问题将会更加普及，因为它既可以提升用户体验，又能促进个人健康。这意味着，无论你是在寻找皮肤护理技巧还是简单的心灵慰藉，“一边亲着一面膜胸口”这一文化将继续存在并发展。</w:t>
      </w:r>
      <w:r>
        <w:rPr>
          <w:sz w:val="32"/>
          <w:szCs w:val="32"/>
        </w:rPr>
        <w:t>&lt;/p&gt;&lt;p&gt;&lt;a href = "/doc/717712-</w:t>
      </w:r>
      <w:r>
        <w:rPr>
          <w:sz w:val="32"/>
          <w:szCs w:val="32"/>
        </w:rPr>
        <w:t>一边亲着一面膜胸口的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摸探索面膜视频中的亲密与放松</w:t>
      </w:r>
      <w:r>
        <w:rPr>
          <w:sz w:val="32"/>
          <w:szCs w:val="32"/>
        </w:rPr>
        <w:t>.doc" rel="alternate" download="717712-</w:t>
      </w:r>
      <w:r>
        <w:rPr>
          <w:sz w:val="32"/>
          <w:szCs w:val="32"/>
        </w:rPr>
        <w:t>一边亲着一面膜胸口的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摸探索面膜视频中的亲密与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