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镖客城中村夜市巡逻古风街头的灯火与行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镖客城中村夜市巡逻</w:t>
      </w:r>
      <w:r>
        <w:rPr>
          <w:sz w:val="32"/>
          <w:szCs w:val="32"/>
        </w:rPr>
        <w:t>&lt;/p&gt;&lt;p&gt;&lt;img src="/static-img/hgtHN-Cv44tRIhtPvcUZLICIBWkaNClINV9lVk9X0j2_oUzTJRjPyxhxWe0OcD4T.jpg"&gt;&lt;/p&gt;&lt;p&gt;</w:t>
      </w:r>
      <w:r>
        <w:rPr>
          <w:sz w:val="32"/>
          <w:szCs w:val="32"/>
        </w:rPr>
        <w:t>是谁在守护这片古老的街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傍晚，老镖客城中村渐渐被黄昏的光线笼罩。这里曾经是江湖中的重要据点，现在却变成了一个风情万种的小镇。每当夜幕降临，街道两旁灯火辉煌，而一群身着旧时镖师装束的人影，却在悄无声息地巡逻，他们就是老镖客城中村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8dax-z5OE-LtAPIqFemWSoCIBWkaNClINV9lVk9X0j08F4m2wQ5gq8lK5zym5HYxiNVqxScmeakbjjJIe76LOlsP4XrLlz8Uo6F2QIby-6i5lNGQJSYea_H3jWWhmAd03WT_lXq1qXbOgWYXu53cwIUt8eA0WGK2JfjlnGeQB943UvwN-nARZVacPi7DFtZPha1KOzpv0nY4FqfIin8-PA.jpg"&gt;&lt;/p&gt;&lt;p&gt;</w:t>
      </w:r>
      <w:r>
        <w:rPr>
          <w:sz w:val="32"/>
          <w:szCs w:val="32"/>
        </w:rPr>
        <w:t>他们来自不同的时代和背景，但都有一份共同的心：保护这个小镇不受外界侵扰，让这里能够继续传承着过去的故事和文化。在他们看来，这里不仅仅是一座普通的小镇，它承载着历史与传奇，是一种精神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那些隐藏在暗处的挑战？</w:t>
      </w:r>
      <w:r>
        <w:rPr>
          <w:sz w:val="32"/>
          <w:szCs w:val="32"/>
        </w:rPr>
        <w:t>&lt;/p&gt;&lt;p&gt;&lt;img src="/static-img/RqPWnMQsL1VDo4HgysWQy4CIBWkaNClINV9lVk9X0j08F4m2wQ5gq8lK5zym5HYxiNVqxScmeakbjjJIe76LOlsP4XrLlz8Uo6F2QIby-6i5lNGQJSYea_H3jWWhmAd03WT_lXq1qXbOgWYXu53cwIUt8eA0WGK2JfjlnGeQB943UvwN-nARZVacPi7DFtZPha1KOzpv0nY4FqfIin8-PA.jpg"&gt;&lt;/p&gt;&lt;p&gt;</w:t>
      </w:r>
      <w:r>
        <w:rPr>
          <w:sz w:val="32"/>
          <w:szCs w:val="32"/>
        </w:rPr>
        <w:t>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中的每一个人，都拥有自己独特的技能和经验。有的是从事过多年的商业活动，对市场动态了如指掌；有的是曾经是军人或侠客，手腕敏捷、眼光锐利；还有的是学者，他们懂得如何利用知识去识破一些隐藏的问题。他们之间形成了一种默契，无论是在日常生活还是面对突发事件时，都能迅速作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看似平凡，但实际上背后蕴含着复杂的情感与命运。这群人并非偶然聚集于此，他们都是因为某些原因选择留下来的，有的人寻找新的开始，有的人则是为了重温往昔。而现在，他们共同守护着这个小镇，不让它再次陷入混乱之中。</w:t>
      </w:r>
      <w:r>
        <w:rPr>
          <w:sz w:val="32"/>
          <w:szCs w:val="32"/>
        </w:rPr>
        <w:t>&lt;/p&gt;&lt;p&gt;&lt;img src="/static-img/JdlCPVUJtb0LFduQaYAEQICIBWkaNClINV9lVk9X0j08F4m2wQ5gq8lK5zym5HYxiNVqxScmeakbjjJIe76LOlsP4XrLlz8Uo6F2QIby-6i5lNGQJSYea_H3jWWhmAd03WT_lXq1qXbOgWYXu53cwIUt8eA0WGK2JfjlnGeQB943UvwN-nARZVacPi7DFtZPha1KOzpv0nY4FqfIin8-PA.jpg"&gt;&lt;/p&gt;&lt;p&gt;</w:t>
      </w:r>
      <w:r>
        <w:rPr>
          <w:sz w:val="32"/>
          <w:szCs w:val="32"/>
        </w:rPr>
        <w:t>为什么说这是个充满希望的地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古朴，但是这座小镇依然保留了许多现代化设施，比如高效率的地铁系统和智能监控网络，使得整个社区保持了安全与便利。此外，小镇周围还布满了各种各样的生意场所，从传统的手工艺品店到现代科技产品展示室，每个人都可以找到属于自己的空间去发展自我。</w:t>
      </w:r>
      <w:r>
        <w:rPr>
          <w:sz w:val="32"/>
          <w:szCs w:val="32"/>
        </w:rPr>
        <w:t>&lt;/p&gt;&lt;p&gt;&lt;img src="/static-img/6BkwwhgDSh3Ml5MBgj_0l4CIBWkaNClINV9lVk9X0j08F4m2wQ5gq8lK5zym5HYxiNVqxScmeakbjjJIe76LOlsP4XrLlz8Uo6F2QIby-6i5lNGQJSYea_H3jWWhmAd03WT_lXq1qXbOgWYXu53cwIUt8eA0WGK2JfjlnGeQB943UvwN-nARZVacPi7DFtZPha1KOzpv0nY4FqfIin8-PA.jpg"&gt;&lt;/p&gt;&lt;p&gt;</w:t>
      </w:r>
      <w:r>
        <w:rPr>
          <w:sz w:val="32"/>
          <w:szCs w:val="32"/>
        </w:rPr>
        <w:t>随着时间流转，这里的居民们也逐渐学会了珍惜现有的生活，同时积极探索未来的可能性。不断有人提出新想法、新项目，以此来吸引更多游客，并且提升整体的小镇形象。但即便如此，最核心的一点仍然没有改变，那就是这一切始终以民众安危为先，与其说这是一个充满希望的地方，不如说更像是一个不断追求完善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些故事延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这样的生活方式能够持续下去，扫街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组织了一系列活动，其中包括定期举办文化节庆、艺术展览以及技术研讨会等。这不仅吸引了本地居民，也吸引了一批爱好者前来参观学习，还促进了旅游业的快速发展，为经济提供了新的增长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努力，小镇变得更加繁荣昌盛，而那些守护者们也成为了这个地方不可或缺的一部分。在夜幕降临的时候，当他们穿梭于狭窄巷弄间时，或许有人会问：“究竟是什么力量驱使你們一直守卫于此？”但答案似乎藏匿在这片古色古香的小镇深处，只要人们心怀热情，就足以支撑这一切永恒而又不断变化的情景。</w:t>
      </w:r>
      <w:r>
        <w:rPr>
          <w:sz w:val="32"/>
          <w:szCs w:val="32"/>
        </w:rPr>
        <w:t>&lt;/p&gt;&lt;p&gt;&lt;a href = "/doc/717689-</w:t>
      </w:r>
      <w:r>
        <w:rPr>
          <w:sz w:val="32"/>
          <w:szCs w:val="32"/>
        </w:rPr>
        <w:t>老镖客城中村夜市巡逻古风街头的灯火与行人</w:t>
      </w:r>
      <w:r>
        <w:rPr>
          <w:sz w:val="32"/>
          <w:szCs w:val="32"/>
        </w:rPr>
        <w:t>.doc" rel="alternate" download="717689-</w:t>
      </w:r>
      <w:r>
        <w:rPr>
          <w:sz w:val="32"/>
          <w:szCs w:val="32"/>
        </w:rPr>
        <w:t>老镖客城中村夜市巡逻古风街头的灯火与行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