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我的神奇算盘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间，我迷上了“管家婆”这款流行的算盘软件。它似乎能够帮我解决各种疑难杂症，让我的财务管理变得神奇起来。不过，真正让我惊叹的是，当时我听说过一个传言：如果你能精准运用“管家婆”的三期开一期功能，那么你的收入将会倍增，生活也会焕然一新。</w:t>
      </w:r>
      <w:r>
        <w:rPr>
          <w:sz w:val="32"/>
          <w:szCs w:val="32"/>
        </w:rPr>
        <w:t>&lt;/p&gt;&lt;p&gt;&lt;img src="/static-img/SzoUJ9SOccXQBubKOU1_kLJIRfUsDq9vOGWp5htMi9c_pZOt-yLbq9ULF2MRsT9Q.jpg"&gt;&lt;/p&gt;&lt;p&gt;</w:t>
      </w:r>
      <w:r>
        <w:rPr>
          <w:sz w:val="32"/>
          <w:szCs w:val="32"/>
        </w:rPr>
        <w:t>当然，这只是传言，但对于渴望改变命运的人来说，这种希望总是那么诱人。我决定亲自试验一下，看看这个神奇的秘密是否真的存在于“管家婆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什么是“管家婆三期开一期”。简单来说，就是利用这个算盘软件预测出未来三个月内的一些重要事件，比如股票走势、房地产市场动向等，然后根据这些信息进行投资决策。理论上，如果你能准确预测，并且能够及时采取行动，那么即使只是一次正确的投资，也可能带来意想不到的收益。</w:t>
      </w:r>
      <w:r>
        <w:rPr>
          <w:sz w:val="32"/>
          <w:szCs w:val="32"/>
        </w:rPr>
        <w:t>&lt;/p&gt;&lt;p&gt;&lt;img src="/static-img/BIYOV2hmyThnUlxeONYcrLJIRfUsDq9vOGWp5htMi9flO4z_nwCIA4AfudwmvsCOYD0fxyncv9vAht32-GmcWVFNUFgymkarw58oEIAGVnlAN4B-ase4RewmFMf5rzODJOUm1gifnQfMF-iTdd6yFv4jAu0Spkh6TY0J2Y2mwwN-mDnt_9uHQeRc5jY1qra_88Kmqycie5v3HDB5EDuzzlM7ODdTwaJlXrwEEXGwF-c.jpg"&gt;&lt;/p&gt;&lt;p&gt;</w:t>
      </w:r>
      <w:r>
        <w:rPr>
          <w:sz w:val="32"/>
          <w:szCs w:val="32"/>
        </w:rPr>
        <w:t>为了验证这一点，我开始花时间学习如何使用“管家婆”，并且尝试着应用它在我的日常生活中。我发现，尽管这个工具并不完美，它提供的信息和分析确实让我的决策更加有据可依。比如，在一次突如其来的经济波动期间，“管家婆”的提醒帮助我及时调整了投资组合，从而避免了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达到那种传奇中的翻身利润，但通过不断实践和优化，我发现自己的财务状况确实有了明显提升。这一切都归功于那个曾经让我困惑不解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原来，它不仅仅是一个传说，而是一个可以被掌握和应用的小技巧，是一种对未来的探索与理解。</w:t>
      </w:r>
      <w:r>
        <w:rPr>
          <w:sz w:val="32"/>
          <w:szCs w:val="32"/>
        </w:rPr>
        <w:t>&lt;/p&gt;&lt;p&gt;&lt;img src="/static-img/52HYiBvzhv4nXRLy5zqIsLJIRfUsDq9vOGWp5htMi9flO4z_nwCIA4AfudwmvsCOYD0fxyncv9vAht32-GmcWVFNUFgymkarw58oEIAGVnlAN4B-ase4RewmFMf5rzODJOUm1gifnQfMF-iTdd6yFv4jAu0Spkh6TY0J2Y2mwwN-mDnt_9uHQeRc5jY1qra_88Kmqycie5v3HDB5EDuzzlM7ODdTwaJlXrwEEXGwF-c.jpg"&gt;&lt;/p&gt;&lt;p&gt;</w:t>
      </w:r>
      <w:r>
        <w:rPr>
          <w:sz w:val="32"/>
          <w:szCs w:val="32"/>
        </w:rPr>
        <w:t>现在，每当有人问起关于如何提高自己的财富管理能力时，我都会推荐他们去尝试一下这种方法。在这个快速变化的大环境下，不论是个人还是企业，都需要有一套有效的手段来应对挑战。“管家婆”虽非万能，但它给予我们的那份可能性，却足以让我们感激涕零，因为在追求理想的时候，即便是最微小的一点进步，也值得我们去珍惜和努力。</w:t>
      </w:r>
      <w:r>
        <w:rPr>
          <w:sz w:val="32"/>
          <w:szCs w:val="32"/>
        </w:rPr>
        <w:t>&lt;/p&gt;&lt;p&gt;&lt;a href = "/doc/717684-</w:t>
      </w:r>
      <w:r>
        <w:rPr>
          <w:sz w:val="32"/>
          <w:szCs w:val="32"/>
        </w:rPr>
        <w:t>管家婆三期开一期精准是什么我的神奇算盘经历</w:t>
      </w:r>
      <w:r>
        <w:rPr>
          <w:sz w:val="32"/>
          <w:szCs w:val="32"/>
        </w:rPr>
        <w:t>.doc" rel="alternate" download="717684-</w:t>
      </w:r>
      <w:r>
        <w:rPr>
          <w:sz w:val="32"/>
          <w:szCs w:val="32"/>
        </w:rPr>
        <w:t>管家婆三期开一期精准是什么我的神奇算盘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