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未想过一段简单的休息竟然让习惯养成的技能退化得如此之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未想过一段简单的休息，竟然让习惯养成的技能退化得如此之快</w:t>
      </w:r>
      <w:r>
        <w:rPr>
          <w:sz w:val="32"/>
          <w:szCs w:val="32"/>
        </w:rPr>
        <w:t>&lt;/p&gt;&lt;p&gt;&lt;img src="/static-img/uUW7fVFJi9bL1sTW8XmEtTsAWd_WTm1zEMYHrgy0GDqzCq4X9pXJ3wE5_JFwqTTH.jpg"&gt;&lt;/p&gt;&lt;p&gt;</w:t>
      </w:r>
      <w:r>
        <w:rPr>
          <w:sz w:val="32"/>
          <w:szCs w:val="32"/>
        </w:rPr>
        <w:t>习惯养成与时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我们常常会发现有些事情只要持续做下去，就能逐渐形成一种习惯。比如每天早上六点起床锻炼身体，每天晚上九点前睡觉，这些都是通过长期坚持而养成的良好习惯。而这些习惯所需付出的时间和努力往往不为人知，但当我们因为某些原因无法维持这些活动时，才会深刻体会到它们对我们的重要性。</w:t>
      </w:r>
      <w:r>
        <w:rPr>
          <w:sz w:val="32"/>
          <w:szCs w:val="32"/>
        </w:rPr>
        <w:t>&lt;/p&gt;&lt;p&gt;&lt;img src="/static-img/gwRA7VW-cS0Aqx13Gt5MHzsAWd_WTm1zEMYHrgy0GDqARwactiLx424x2HK9NCWENYKUbkoY8EPQCiQFOWn99Q6OHrbhQVqM6-vCZPB3sA8GYUpka1dEgmdTGYBcnKMZ9iD6Y59hPcX8u4LIFEU1Pv3UApLcHNTBhZPLPm01VhvMHs_Yr4ToBUtseosot1N96X0U_SNW8FFL3PU2jQTTX70nQwGDtkNhUDyggopvuUk.jpg"&gt;&lt;/p&gt;&lt;p&gt;</w:t>
      </w:r>
      <w:r>
        <w:rPr>
          <w:sz w:val="32"/>
          <w:szCs w:val="32"/>
        </w:rPr>
        <w:t>休息与回归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给自己一些休息和放松的时间，以便恢复精力。然而，当我们从一个紧张忙碌的状态突然停下来，而又很快要回到之前那种活跃状态时，那种感觉简直是“才几天没做你就叫成这样了”。这让我意识到，即使是在短暂的休息期间，也应该找到适合自己的方式来保持或加强那些已经形成好的习惯。</w:t>
      </w:r>
      <w:r>
        <w:rPr>
          <w:sz w:val="32"/>
          <w:szCs w:val="32"/>
        </w:rPr>
        <w:t>&lt;/p&gt;&lt;p&gt;&lt;img src="/static-img/euDGdgTA0tQkcibseYWvNjsAWd_WTm1zEMYHrgy0GDqARwactiLx424x2HK9NCWENYKUbkoY8EPQCiQFOWn99Q6OHrbhQVqM6-vCZPB3sA8GYUpka1dEgmdTGYBcnKMZ9iD6Y59hPcX8u4LIFEU1Pv3UApLcHNTBhZPLPm01VhvMHs_Yr4ToBUtseosot1N96X0U_SNW8FFL3PU2jQTTX70nQwGDtkNhUDyggopvuUk.jpg"&gt;&lt;/p&gt;&lt;p&gt;</w:t>
      </w:r>
      <w:r>
        <w:rPr>
          <w:sz w:val="32"/>
          <w:szCs w:val="32"/>
        </w:rPr>
        <w:t>技能退化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语言学习、运动技能还是其他任何方面，随着时间推移，如果没有不断地练习和应用，那么所有所学都会慢慢消失。这让我思考到了一个问题：在日常生活中，我是否真的能够把握住每一次机会去巩固我的能力？如果答案是负面的话，那么我必须重新审视自己的学习计划，并找出有效率地保持和提升自己技能的一些策略。</w:t>
      </w:r>
      <w:r>
        <w:rPr>
          <w:sz w:val="32"/>
          <w:szCs w:val="32"/>
        </w:rPr>
        <w:t>&lt;/p&gt;&lt;p&gt;&lt;img src="/static-img/UCggqNG4JBnrzHCf0sxGdTsAWd_WTm1zEMYHrgy0GDqARwactiLx424x2HK9NCWENYKUbkoY8EPQCiQFOWn99Q6OHrbhQVqM6-vCZPB3sA8GYUpka1dEgmdTGYBcnKMZ9iD6Y59hPcX8u4LIFEU1Pv3UApLcHNTBhZPLPm01VhvMHs_Yr4ToBUtseosot1N96X0U_SNW8FFL3PU2jQTTX70nQwGDtkNhUDyggopvuUk.jpg"&gt;&lt;/p&gt;&lt;p&gt;</w:t>
      </w:r>
      <w:r>
        <w:rPr>
          <w:sz w:val="32"/>
          <w:szCs w:val="32"/>
        </w:rPr>
        <w:t>时间管理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再次发生这样的情况，我开始更加注重时间管理。我学会了提前规划好自己的日程，让空闲的时候都能用来进行那些可能被忽略但又极为重要的事情，比如阅读书籍或者进行额外训练。此外，我也开始设定具体可实现的小目标，这样即使有一段时间不能全力以赴，也不会影响整体进步的情况。</w:t>
      </w:r>
      <w:r>
        <w:rPr>
          <w:sz w:val="32"/>
          <w:szCs w:val="32"/>
        </w:rPr>
        <w:t>&lt;/p&gt;&lt;p&gt;&lt;img src="/static-img/apTYffuSY4JtNY4IhRv7ADsAWd_WTm1zEMYHrgy0GDqARwactiLx424x2HK9NCWENYKUbkoY8EPQCiQFOWn99Q6OHrbhQVqM6-vCZPB3sA8GYUpka1dEgmdTGYBcnKMZ9iD6Y59hPcX8u4LIFEU1Pv3UApLcHNTBhZPLPm01VhvMHs_Yr4ToBUtseosot1N96X0U_SNW8FFL3PU2jQTTX70nQwGDtkNhUDyggopvuUk.jpg"&gt;&lt;/p&gt;&lt;p&gt;</w:t>
      </w:r>
      <w:r>
        <w:rPr>
          <w:sz w:val="32"/>
          <w:szCs w:val="32"/>
        </w:rPr>
        <w:t>持续改进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认识到了持续改进的重要性。我现在更频繁地反思自己的行为模式，看看哪些可以优化，从而减少因为长期缺乏行动导致的问题。在这个过程中，不断调整我的方法，使其更符合我的实际情况，有助于确保这些改变能够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律精神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次经历让我深刻理解到自律精神对于个人发展至关重要。当我感到懒散或不想动手的时候，要有足够的心理准备去克服这种情绪，因为真正成功的人总是在不断挑战自我，不断超越自己。在未来，无论遇到什么困难，都希望能够坚持到底，不让任何理由阻止我向前迈进。</w:t>
      </w:r>
      <w:r>
        <w:rPr>
          <w:sz w:val="32"/>
          <w:szCs w:val="32"/>
        </w:rPr>
        <w:t>&lt;/p&gt;&lt;p&gt;&lt;a href = "/doc/717665-</w:t>
      </w:r>
      <w:r>
        <w:rPr>
          <w:sz w:val="32"/>
          <w:szCs w:val="32"/>
        </w:rPr>
        <w:t>从未想过一段简单的休息竟然让习惯养成的技能退化得如此之快</w:t>
      </w:r>
      <w:r>
        <w:rPr>
          <w:sz w:val="32"/>
          <w:szCs w:val="32"/>
        </w:rPr>
        <w:t>.doc" rel="alternate" download="717665-</w:t>
      </w:r>
      <w:r>
        <w:rPr>
          <w:sz w:val="32"/>
          <w:szCs w:val="32"/>
        </w:rPr>
        <w:t>从未想过一段简单的休息竟然让习惯养成的技能退化得如此之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