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冲突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诱惑娇妻出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背后的诱惑：娇妻出轨的秘密</w:t>
      </w:r>
      <w:r>
        <w:rPr>
          <w:sz w:val="32"/>
          <w:szCs w:val="32"/>
        </w:rPr>
        <w:t>&lt;/p&gt;&lt;p&gt;&lt;img src="/static-img/sXfGuzxDivjUfVql9zfeWo04e5YmJL2CulWZRHe0WRi3psjVKEhLq3EQLGb82eac.jpg"&gt;&lt;/p&gt;&lt;p&gt;</w:t>
      </w:r>
      <w:r>
        <w:rPr>
          <w:sz w:val="32"/>
          <w:szCs w:val="32"/>
        </w:rPr>
        <w:t>在现代社会，家庭生活中的问题层出不穷。尤其是当一位曾经温柔、贤惠的妻子开始出轨时，这种情况往往会给家庭带来前所未有的波折。在这样的情况下，人们总是好奇，究竟是什么原因让这位“娇妻”走上了出轨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调查，有些女性之所以选择出轨，是因为她们感到在婚姻中缺乏被爱和被重视。有时候，这种感觉可能源于丈夫忙碌工作而忽略了家事，也可能是由于两人之间沟通不足导致误解与隔阂。</w:t>
      </w:r>
      <w:r>
        <w:rPr>
          <w:sz w:val="32"/>
          <w:szCs w:val="32"/>
        </w:rPr>
        <w:t>&lt;/p&gt;&lt;p&gt;&lt;img src="/static-img/dQjtLF8o6FW4cfYDn7JmkY04e5YmJL2CulWZRHe0WRj_buAN6NEIaxWwMp6GSU_KItCm8Zgh2Vv1MbZJKrszHc-vrQZxvi8qx1Py7snfTA3eXgJ3P_tQ50dQwftMelu2cfe5_eECPcQHDKaT23rB1JQbfjI7UzOjG-uwKcka4oM.jpg"&gt;&lt;/p&gt;&lt;p&gt;</w:t>
      </w:r>
      <w:r>
        <w:rPr>
          <w:sz w:val="32"/>
          <w:szCs w:val="32"/>
        </w:rPr>
        <w:t>例如，一位名叫李梅的女士，她告诉记者，当她发现自己和丈夫之间已经很少有深入交流的时候，她开始寻找外界的陪伴。她说：“我感觉到他对我的关注越来越少，我需要别人的肯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情况都能用这种简单的情感需求来解释。当一个名叫张雅的小伙子向他的朋友们坦白，他的一位大学同学竟然卷入了一起“娇妻出轨”的丑闻时，他这样说道：“她的丈夫虽然对她不好，但也并非完全无情，他们只是彼此失去了了解。”</w:t>
      </w:r>
      <w:r>
        <w:rPr>
          <w:sz w:val="32"/>
          <w:szCs w:val="32"/>
        </w:rPr>
        <w:t>&lt;/p&gt;&lt;p&gt;&lt;img src="/static-img/KaP6k6m-6OMHKU1FCsK-0404e5YmJL2CulWZRHe0WRj_buAN6NEIaxWwMp6GSU_KItCm8Zgh2Vv1MbZJKrszHc-vrQZxvi8qx1Py7snfTA3eXgJ3P_tQ50dQwftMelu2cfe5_eECPcQHDKaT23rB1JQbfjI7UzOjG-uwKcka4oM.jpg"&gt;&lt;/p&gt;&lt;p&gt;</w:t>
      </w:r>
      <w:r>
        <w:rPr>
          <w:sz w:val="32"/>
          <w:szCs w:val="32"/>
        </w:rPr>
        <w:t>还有些案例显示，“娇妻”的行为并不一定是一次偶发事件，而是一个长期发展的心理过程。在一次心理咨询师小组会议上，一位受访者分享了自己的亲身经历，她提到自己从年轻时就习惯了依赖男性获得自尊和满足感，这种习惯最终演变成了一段不忠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有不同的动机，但通常这些动机都是复杂且多方面的。是否能够真正理解并解决这些问题，就取决于双方是否愿意面对真相，并采取行动改善关系。</w:t>
      </w:r>
      <w:r>
        <w:rPr>
          <w:sz w:val="32"/>
          <w:szCs w:val="32"/>
        </w:rPr>
        <w:t>&lt;/p&gt;&lt;p&gt;&lt;img src="/static-img/vptRUOumUGwGSrKzE4pNDI04e5YmJL2CulWZRHe0WRj_buAN6NEIaxWwMp6GSU_KItCm8Zgh2Vv1MbZJKrszHc-vrQZxvi8qx1Py7snfTA3eXgJ3P_tQ50dQwftMelu2cfe5_eECPcQHDKaT23rB1JQbfjI7UzOjG-uwKcka4oM.jpg"&gt;&lt;/p&gt;&lt;p&gt;</w:t>
      </w:r>
      <w:r>
        <w:rPr>
          <w:sz w:val="32"/>
          <w:szCs w:val="32"/>
        </w:rPr>
        <w:t>最后，无论结果如何，“娇妻出轨”的秘密总是在背后悄悄地织造着一个错综复杂的情感网络，只要我们愿意去探索和理解，那么或许还可以找到转圜之路。</w:t>
      </w:r>
      <w:r>
        <w:rPr>
          <w:sz w:val="32"/>
          <w:szCs w:val="32"/>
        </w:rPr>
        <w:t>&lt;/p&gt;&lt;p&gt;&lt;a href = "/doc/717400-</w:t>
      </w:r>
      <w:r>
        <w:rPr>
          <w:sz w:val="32"/>
          <w:szCs w:val="32"/>
        </w:rPr>
        <w:t>情感冲突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诱惑娇妻出轨的秘密</w:t>
      </w:r>
      <w:r>
        <w:rPr>
          <w:sz w:val="32"/>
          <w:szCs w:val="32"/>
        </w:rPr>
        <w:t>.doc" rel="alternate" download="717400-</w:t>
      </w:r>
      <w:r>
        <w:rPr>
          <w:sz w:val="32"/>
          <w:szCs w:val="32"/>
        </w:rPr>
        <w:t>情感冲突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诱惑娇妻出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