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电话故意加速的致命接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电话：故意加速的致命接听</w:t>
      </w:r>
      <w:r>
        <w:rPr>
          <w:sz w:val="32"/>
          <w:szCs w:val="32"/>
        </w:rPr>
        <w:t>&lt;/p&gt;&lt;p&gt;&lt;img src="/static-img/X0OXHyzRb6rDzNa64RSOJFlIsNtHpHAfU7mdM-E6FLA9IdXNUXuDG-LHc7Ucx69l.jpg"&gt;&lt;/p&gt;&lt;p&gt;</w:t>
      </w:r>
      <w:r>
        <w:rPr>
          <w:sz w:val="32"/>
          <w:szCs w:val="32"/>
        </w:rPr>
        <w:t>在现代社会，手机已经成为人们生活中不可或缺的一部分。然而，有些人却利用这一工具进行非法活动，比如故意加速撞击叫作为一种犯罪手段。这种行为不仅危害他人生命安全，还可能引发严重的法律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意加速撞击叫的定义与特点</w:t>
      </w:r>
      <w:r>
        <w:rPr>
          <w:sz w:val="32"/>
          <w:szCs w:val="32"/>
        </w:rPr>
        <w:t>&lt;/p&gt;&lt;p&gt;&lt;img src="/static-img/wAI4dr6--BrjpET4UEEhvVlIsNtHpHAfU7mdM-E6FLDhXxqi6Zkwnye4mqiTT4dMmuVd13F_OSa1SnkI_S0LCPgfna4ct7Hoae-g-0f9waGUH_JsymL75jAtW5UnAva8gKfj9rK9PTmdY7PEswevDbYC8ms8KnzmvwZV8l-NQrpHm7N1o2eWLVpaKvUN171xgJ2htTUUnMggLJfs61Dfnw.jpg"&gt;&lt;/p&gt;&lt;p&gt;</w:t>
      </w:r>
      <w:r>
        <w:rPr>
          <w:sz w:val="32"/>
          <w:szCs w:val="32"/>
        </w:rPr>
        <w:t>撞击电话是指在接到电话时，故意加速车辆以至于发生碰撞事件。这一行为通常出现在交通事故中，当驾驶者为了打断对话而不注意道路状况，导致车辆失控并与其他车辆或者行人发生冲突。这种现象虽然罕见，但其后果极为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的法律责任</w:t>
      </w:r>
      <w:r>
        <w:rPr>
          <w:sz w:val="32"/>
          <w:szCs w:val="32"/>
        </w:rPr>
        <w:t>&lt;/p&gt;&lt;p&gt;&lt;img src="/static-img/J7FugzxN9xJoFFftZH3MR1lIsNtHpHAfU7mdM-E6FLDhXxqi6Zkwnye4mqiTT4dMmuVd13F_OSa1SnkI_S0LCPgfna4ct7Hoae-g-0f9waGUH_JsymL75jAtW5UnAva8gKfj9rK9PTmdY7PEswevDbYC8ms8KnzmvwZV8l-NQrpHm7N1o2eWLVpaKvUN171xgJ2htTUUnMggLJfs61Dfnw.jpg"&gt;&lt;/p&gt;&lt;p&gt;</w:t>
      </w:r>
      <w:r>
        <w:rPr>
          <w:sz w:val="32"/>
          <w:szCs w:val="32"/>
        </w:rPr>
        <w:t>对于实施故意加速撞击叫的人来说，他们将面临刑事诉讼。在很多国家和地区，这种行为被视为过失致死罪或过失伤害罪。如果由于这类原因造成了人员死亡，将承担更重大的刑事责任，并可能受到罚款、拘役甚至判处有期徒刑等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电话如何影响受害者</w:t>
      </w:r>
      <w:r>
        <w:rPr>
          <w:sz w:val="32"/>
          <w:szCs w:val="32"/>
        </w:rPr>
        <w:t>&lt;/p&gt;&lt;p&gt;&lt;img src="/static-img/o3kKdH8NH7KTiwmlhe8M2llIsNtHpHAfU7mdM-E6FLDhXxqi6Zkwnye4mqiTT4dMmuVd13F_OSa1SnkI_S0LCPgfna4ct7Hoae-g-0f9waGUH_JsymL75jAtW5UnAva8gKfj9rK9PTmdY7PEswevDbYC8ms8KnzmvwZV8l-NQrpHm7N1o2eWLVpaKvUN171xgJ2htTUUnMggLJfs61Dfnw.jpg"&gt;&lt;/p&gt;&lt;p&gt;</w:t>
      </w:r>
      <w:r>
        <w:rPr>
          <w:sz w:val="32"/>
          <w:szCs w:val="32"/>
        </w:rPr>
        <w:t>当一个人因为别人的疏忽或恶劣举动丧生，其家属会遭受深刻的心理创伤。此外，还要面对经济上的损失，如医疗费用、葬礼费用的支付等。这无疑给家庭带来了巨大的痛苦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及应对策略</w:t>
      </w:r>
      <w:r>
        <w:rPr>
          <w:sz w:val="32"/>
          <w:szCs w:val="32"/>
        </w:rPr>
        <w:t>&lt;/p&gt;&lt;p&gt;&lt;img src="/static-img/UpqoXvun-XU1uMsP1FM5kFlIsNtHpHAfU7mdM-E6FLDhXxqi6Zkwnye4mqiTT4dMmuVd13F_OSa1SnkI_S0LCPgfna4ct7Hoae-g-0f9waGUH_JsymL75jAtW5UnAva8gKfj9rK9PTmdY7PEswevDbYC8ms8KnzmvwZV8l-NQrpHm7N1o2eWLVpaKvUN171xgJ2htTUUnMggLJfs61Dfnw.jpg"&gt;&lt;/p&gt;&lt;p&gt;</w:t>
      </w:r>
      <w:r>
        <w:rPr>
          <w:sz w:val="32"/>
          <w:szCs w:val="32"/>
        </w:rPr>
        <w:t>为了减少因此类事故发生的人身伤亡，我们需要提高公众意识，对于任何时候都要保持警觉，即使是在谈论重要事情的时候也不应该分心驾驶。同时，加强交通管理部门对违规驾驶者的监管也十分必要，以便及时发现并制止这些危险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论对于撞击电话问题的关注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媒体报道不断增加，以及网络平台上关于此类案例分享越来越多，社会大众开始更加关注这个问题。本着“预防胜于治疗”的原则，大众传播了许多预防交通事故的小贴士和建议，从而提升了整体公共安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及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抗如此隐蔽且潜藏性质强烈的问题，将是一个长期且复杂的过程。不仅需要政府机构以及相关部门共同努力，也需要每个公民自觉遵守交通规则，同时支持那些为改善交通安全环境而工作的人员，让我们共同筑起一个更加安稳美好的生活空间。</w:t>
      </w:r>
      <w:r>
        <w:rPr>
          <w:sz w:val="32"/>
          <w:szCs w:val="32"/>
        </w:rPr>
        <w:t>&lt;/p&gt;&lt;p&gt;&lt;a href = "/doc/717394-</w:t>
      </w:r>
      <w:r>
        <w:rPr>
          <w:sz w:val="32"/>
          <w:szCs w:val="32"/>
        </w:rPr>
        <w:t>撞击电话故意加速的致命接听</w:t>
      </w:r>
      <w:r>
        <w:rPr>
          <w:sz w:val="32"/>
          <w:szCs w:val="32"/>
        </w:rPr>
        <w:t>.doc" rel="alternate" download="717394-</w:t>
      </w:r>
      <w:r>
        <w:rPr>
          <w:sz w:val="32"/>
          <w:szCs w:val="32"/>
        </w:rPr>
        <w:t>撞击电话故意加速的致命接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