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水成舟揭秘把自己扣的全是水的视频背后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视频内容如流水一般涌现，每一条都似乎拥有着独特的魅力。然而，在这海量信息中，有一种特殊类型的视频引起了广泛关注，那就是那些把自己扣得全是水的视频。这些视频通常被称为“水果搭配”或“饮品搭配”，但其实它们背后隐藏着更深层次的情感和哲学。</w:t>
      </w:r>
      <w:r>
        <w:rPr>
          <w:sz w:val="32"/>
          <w:szCs w:val="32"/>
        </w:rPr>
        <w:t>&lt;/p&gt;&lt;p&gt;&lt;img src="/static-img/6YZrENALzdSYf6ci_VLhku_CoIEsV8TzpqUmBGHyk2_g4vYUObnBERYSntC_84eL.jpg"&gt;&lt;/p&gt;&lt;p&gt;</w:t>
      </w:r>
      <w:r>
        <w:rPr>
          <w:sz w:val="32"/>
          <w:szCs w:val="32"/>
        </w:rPr>
        <w:t>第一段：《逆水成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我发现了一款关于把自己扣得全是水的应用程序。这款应用不仅让用户能够拍摄到清澈见底的自拍照片，更重要的是，它触动了我对生活的一种新的理解。想象一下，当你站在镜子前，一切都是空白，只有你的影子和周围环境反射出的微弱光线，这种感觉就像是置身于一个静谧而神秘的大海之中。你必须学会如何在这个世界上找到属于自己的位置，就像逆流而上的船只一样，即使面临重重阻碍，也要勇敢地向前航行。</w:t>
      </w:r>
      <w:r>
        <w:rPr>
          <w:sz w:val="32"/>
          <w:szCs w:val="32"/>
        </w:rPr>
        <w:t>&lt;/p&gt;&lt;p&gt;&lt;img src="/static-img/FF7BVO8OaeUQbLzRJVr1iO_CoIEsV8TzpqUmBGHyk286btE3Q7MdMCKBNkgnnnyKyDeQOV7flgcntfWCojS04j_ieCXQb5I5aIpxNgqnI2lk2_P6ACLZXdqXzyMLzrmzH5bThh0MZDS8DOiZW_srNrw8t7_XESZP9BFhkOxgvVRbCsd3rCueFnS10DMdqMF98NqEr29y9eMVu_eXG6Hmog.jpg"&gt;&lt;/p&gt;&lt;p&gt;</w:t>
      </w:r>
      <w:r>
        <w:rPr>
          <w:sz w:val="32"/>
          <w:szCs w:val="32"/>
        </w:rPr>
        <w:t>第二段：《画布上的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有人将自己扣得全是水时，我总会感到一种莫名其妙的情绪波动。这可能是一种悲伤，可能是一种释放，也可能是一种自嘲。在这样的画布上，每个人都可以自由地表达自己的情感，无论是欢笑还是泪水，都能通过这种方式得到传达。它就像是一个无声诗篇，让人思考生命中的意义，以及我们如何去寻找并表达内心真正的声音。</w:t>
      </w:r>
      <w:r>
        <w:rPr>
          <w:sz w:val="32"/>
          <w:szCs w:val="32"/>
        </w:rPr>
        <w:t>&lt;/p&gt;&lt;p&gt;&lt;img src="/static-img/Zid1rEgrYlc9TdR54hoj7O_CoIEsV8TzpqUmBGHyk286btE3Q7MdMCKBNkgnnnyKyDeQOV7flgcntfWCojS04j_ieCXQb5I5aIpxNgqnI2lk2_P6ACLZXdqXzyMLzrmzH5bThh0MZDS8DOiZW_srNrw8t7_XESZP9BFhkOxgvVRbCsd3rCueFnS10DMdqMF98NqEr29y9eMVu_eXG6Hmog.jpg"&gt;&lt;/p&gt;&lt;p&gt;</w:t>
      </w:r>
      <w:r>
        <w:rPr>
          <w:sz w:val="32"/>
          <w:szCs w:val="32"/>
        </w:rPr>
        <w:t>第三段：《镜中花、月下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试着用手机拍摄了一张把自己扣得全是水的小短片。当我回看这张图片时，不禁陷入沉思。我开始思考，为什么人们会选择这样做？难道不是因为他们想要逃避现实吗？或者，是因为他们希望通过这种方式来突出自己的存在感？也许，这只是他们对完美的一个追求，他们希望在这个世界上留下一个永恒且纯粹的地方，即便那只是一个虚构出来的空间。</w:t>
      </w:r>
      <w:r>
        <w:rPr>
          <w:sz w:val="32"/>
          <w:szCs w:val="32"/>
        </w:rPr>
        <w:t>&lt;/p&gt;&lt;p&gt;&lt;img src="/static-img/81H8h7PuqUhs9LtWaTzYwe_CoIEsV8TzpqUmBGHyk286btE3Q7MdMCKBNkgnnnyKyDeQOV7flgcntfWCojS04j_ieCXQb5I5aIpxNgqnI2lk2_P6ACLZXdqXzyMLzrmzH5bThh0MZDS8DOiZW_srNrw8t7_XESZP9BFhkOxgvVRbCsd3rCueFnS10DMdqMF98NqEr29y9eMVu_eXG6Hmog.jpg"&gt;&lt;/p&gt;&lt;p&gt;</w:t>
      </w:r>
      <w:r>
        <w:rPr>
          <w:sz w:val="32"/>
          <w:szCs w:val="32"/>
        </w:rPr>
        <w:t>第四段：《画面与情感之间的纽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行为越来越受到年轻人的喜爱，它们成了社交媒体上的热门话题之一。而对于那些参与者来说，它们不仅仅是一场简单的心理游戏，更是一种艺术表现形式。在这里，每一个人都是导演、演员和观众，同时也是作品本身的一部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个表情、每一次呼吸，都成为了这幅画面的不可或缺的一部分。</w:t>
      </w:r>
      <w:r>
        <w:rPr>
          <w:sz w:val="32"/>
          <w:szCs w:val="32"/>
        </w:rPr>
        <w:t>&lt;/p&gt;&lt;p&gt;&lt;img src="/static-img/jKxc1PnClU5-XoJfKauvY-_CoIEsV8TzpqUmBGHyk286btE3Q7MdMCKBNkgnnnyKyDeQOV7flgcntfWCojS04j_ieCXQb5I5aIpxNgqnI2lk2_P6ACLZXdqXzyMLzrmzH5bThh0MZDS8DOiZW_srNrw8t7_XESZP9BFhkOxgvVRbCsd3rCueFnS10DMdqMF98NqEr29y9eMVu_eXG6Hmog.jpg"&gt;&lt;/p&gt;&lt;p&gt;</w:t>
      </w:r>
      <w:r>
        <w:rPr>
          <w:sz w:val="32"/>
          <w:szCs w:val="32"/>
        </w:rPr>
        <w:t>第五段：《透明界限，真实体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看似有些奇怪，但它却蕴含着某种哲学意义。在这个快节奏、高压力的社会里，我们总是在忙碌于工作、学习以及其他事务，而很少有时间去思考我们的内心世界。但当我们将自己扣得全是水时，我们似乎是在告诉世人，我们愿意暂停一切，将注意力集中到最基本，最原始的人类需求——生存——上面。这是一个挑战性的过程，因为它要求我们承认自身存在中的脆弱性，并且愿意接受这一点作为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视角下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抬头仰望那片宁静而又充满力量的大海，你会发现，把自己扣得全是不只是技术操作，更是一个精神境界的问题。你可以选择成为那个风浪荡漾的小船，或许你还能找到机会成为驾驭大潮汐之帆船的人。如果说，“把自己扣的全是水”的行为有点儿荒诞，那么正好恰如其分，因为生活本身就是一首曲调复杂多变而又令人迷醉的地球歌曲，而每个人都扮演着不同的角色，为此曲增添色彩，使其更加丰富多彩。</w:t>
      </w:r>
      <w:r>
        <w:rPr>
          <w:sz w:val="32"/>
          <w:szCs w:val="32"/>
        </w:rPr>
        <w:t>&lt;/p&gt;&lt;p&gt;&lt;a href = "/doc/717226-</w:t>
      </w:r>
      <w:r>
        <w:rPr>
          <w:sz w:val="32"/>
          <w:szCs w:val="32"/>
        </w:rPr>
        <w:t>逆水成舟揭秘把自己扣的全是水的视频背后的艺术与哲学</w:t>
      </w:r>
      <w:r>
        <w:rPr>
          <w:sz w:val="32"/>
          <w:szCs w:val="32"/>
        </w:rPr>
        <w:t>.doc" rel="alternate" download="717226-</w:t>
      </w:r>
      <w:r>
        <w:rPr>
          <w:sz w:val="32"/>
          <w:szCs w:val="32"/>
        </w:rPr>
        <w:t>逆水成舟揭秘把自己扣的全是水的视频背后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