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精彩历程穿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梦想的实现都伴随着无数磨难？</w:t>
      </w:r>
      <w:r>
        <w:rPr>
          <w:sz w:val="32"/>
          <w:szCs w:val="32"/>
        </w:rPr>
        <w:t>&lt;/p&gt;&lt;p&gt;&lt;img src="/static-img/qmkak-TLP6lMEsxbUEqzB9x5zZeZmYc4_10rCdUbm0f7xBQVpx2vctH-g8Q8eMac.jpg"&gt;&lt;/p&gt;&lt;p&gt;</w:t>
      </w:r>
      <w:r>
        <w:rPr>
          <w:sz w:val="32"/>
          <w:szCs w:val="32"/>
        </w:rPr>
        <w:t>在这个世界上，有很多人梦想着能够穿越好事多磨，找到一条通往成功与幸福的道路。他们相信，只要坚持不懈，不管遇到多少困难和挑战，都能最终达成自己的目标。但是，这样的信念是否真的能让人走过那些艰辛的日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去面对那些未知的风雨？</w:t>
      </w:r>
      <w:r>
        <w:rPr>
          <w:sz w:val="32"/>
          <w:szCs w:val="32"/>
        </w:rPr>
        <w:t>&lt;/p&gt;&lt;p&gt;&lt;img src="/static-img/YC8FMTGcdwmKbxe5w4Qd1tx5zZeZmYc4_10rCdUbm0ft3afdJFVBWUfoGwLyHtDHtMTGI-gXur9fkoHYvwogW3_ezalc6hi7Q-nuRU6TQbjQPpAdvLGxqIpac3VILDymsDQjqQBXsDv0xW2FL8Htrd2MvM1ypiPi2l07iSThpzHe6wUebOn8eNWw9cybc_1XnJdp1vNY8QN_TzEB0PxEnw.jpg"&gt;&lt;/p&gt;&lt;p&gt;</w:t>
      </w:r>
      <w:r>
        <w:rPr>
          <w:sz w:val="32"/>
          <w:szCs w:val="32"/>
        </w:rPr>
        <w:t>对于想要穿越好事多磨的人来说，最重要的是要有足够的心理准备。因为即使你有最完美的计划，也不能保证一切都会顺利进行。你可能会遇到意想不到的问题，或许是一场突如其来的疾病，一次意外的事故，或是一个突然出现的问题。这时候，你需要的是一个坚定的心态和灵活变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那一步，无论前方如何坎坷。</w:t>
      </w:r>
      <w:r>
        <w:rPr>
          <w:sz w:val="32"/>
          <w:szCs w:val="32"/>
        </w:rPr>
        <w:t>&lt;/p&gt;&lt;p&gt;&lt;img src="/static-img/ZMBojTXkfFAII4dPlFWZ9tx5zZeZmYc4_10rCdUbm0ft3afdJFVBWUfoGwLyHtDHtMTGI-gXur9fkoHYvwogW3_ezalc6hi7Q-nuRU6TQbjQPpAdvLGxqIpac3VILDymsDQjqQBXsDv0xW2FL8Htrd2MvM1ypiPi2l07iSThpzHe6wUebOn8eNWw9cybc_1XnJdp1vNY8QN_TzEB0PxEnw.jpg"&gt;&lt;/p&gt;&lt;p&gt;</w:t>
      </w:r>
      <w:r>
        <w:rPr>
          <w:sz w:val="32"/>
          <w:szCs w:val="32"/>
        </w:rPr>
        <w:t>在面对困难时，勇气往往是推动我们向前的力量。不管是在工作中还是生活中的小事情，当我们感到疲惫或是不确定的时候，我们都应该鼓起勇气继续前进。在这个过程中，即使发生了很多挫折，但只要我们没有放弃，就一定能够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犯错，因为这是成长的一部分。</w:t>
      </w:r>
      <w:r>
        <w:rPr>
          <w:sz w:val="32"/>
          <w:szCs w:val="32"/>
        </w:rPr>
        <w:t>&lt;/p&gt;&lt;p&gt;&lt;img src="/static-img/x91IU5ZgArag2KaeKcIXqdx5zZeZmYc4_10rCdUbm0ft3afdJFVBWUfoGwLyHtDHtMTGI-gXur9fkoHYvwogW3_ezalc6hi7Q-nuRU6TQbjQPpAdvLGxqIpac3VILDymsDQjqQBXsDv0xW2FL8Htrd2MvM1ypiPi2l07iSThpzHe6wUebOn8eNWw9cybc_1XnJdp1vNY8QN_TzEB0PxEnw.jpg"&gt;&lt;/p&gt;&lt;p&gt;</w:t>
      </w:r>
      <w:r>
        <w:rPr>
          <w:sz w:val="32"/>
          <w:szCs w:val="32"/>
        </w:rPr>
        <w:t>在追求目标的时候，我们很容易因为害怕失败而选择不行动。但实际上，犯错本身并不坏，它们通常都是学习和成长的一个机会。当我们从错误中学到了东西，并将这些经验应用到下一次尝试时，那么这次失败就不会再是一个负担，而是一个积累知识和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，是克服困境的一剂良药。</w:t>
      </w:r>
      <w:r>
        <w:rPr>
          <w:sz w:val="32"/>
          <w:szCs w:val="32"/>
        </w:rPr>
        <w:t>&lt;/p&gt;&lt;p&gt;&lt;img src="/static-img/yB3snrx6GFfu61H-mIfRItx5zZeZmYc4_10rCdUbm0ft3afdJFVBWUfoGwLyHtDHtMTGI-gXur9fkoHYvwogW3_ezalc6hi7Q-nuRU6TQbjQPpAdvLGxqIpac3VILDymsDQjqQBXsDv0xW2FL8Htrd2MvM1ypiPi2l07iSThpzHe6wUebOn8eNWw9cybc_1XnJdp1vNY8QN_TzEB0PxEnw.jpg"&gt;&lt;/p&gt;&lt;p&gt;</w:t>
      </w:r>
      <w:r>
        <w:rPr>
          <w:sz w:val="32"/>
          <w:szCs w:val="32"/>
        </w:rPr>
        <w:t>乐观的心态可以帮助人们更好地应对挑战。当遭遇逆境时，如果你能保持乐观，对待问题采取积极的态度，那么你的心情就会变得更加舒畅，从而更有力地克服障碍。这并不是说忽视问题，而是在面对问题时寻找解决之道，让自己不被消极的情绪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你会回望过去，说：“我做得很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成功穿越了那个充满磨难的小径，你会发现所有努力都是值得的。那份成就感、自豪感，将会让你深刻体验到生活给予你的快乐。而当别人问起你的经历，你也许会笑着告诉他们，每个梦想背后都隐藏着许多故事——故事里充满了汗水、泪水，还有那份无法言喻的情感丰富与成长。如果有人问起“穿越好事多磨”，我认为答案就是：坚持下去，不断进步，用微笑迎接每一个新的一天。</w:t>
      </w:r>
      <w:r>
        <w:rPr>
          <w:sz w:val="32"/>
          <w:szCs w:val="32"/>
        </w:rPr>
        <w:t>&lt;/p&gt;&lt;p&gt;&lt;a href = "/doc/716826-</w:t>
      </w:r>
      <w:r>
        <w:rPr>
          <w:sz w:val="32"/>
          <w:szCs w:val="32"/>
        </w:rPr>
        <w:t>穿越好事多磨的精彩历程穿越记</w:t>
      </w:r>
      <w:r>
        <w:rPr>
          <w:sz w:val="32"/>
          <w:szCs w:val="32"/>
        </w:rPr>
        <w:t>.doc" rel="alternate" download="716826-</w:t>
      </w:r>
      <w:r>
        <w:rPr>
          <w:sz w:val="32"/>
          <w:szCs w:val="32"/>
        </w:rPr>
        <w:t>穿越好事多磨的精彩历程穿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