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艺术与美食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色可餐：艺术与美食的融合</w:t>
      </w:r>
      <w:r>
        <w:rPr>
          <w:sz w:val="32"/>
          <w:szCs w:val="32"/>
        </w:rPr>
        <w:t>&lt;/p&gt;&lt;p&gt;&lt;img src="/static-img/_Kcf9O601YBliSjd3w0bAMPbrj5pY7uUnGcj509yNrP4QnqrzvSE1jtNMSe1x2Y1.jpeg"&gt;&lt;/p&gt;&lt;p&gt;</w:t>
      </w:r>
      <w:r>
        <w:rPr>
          <w:sz w:val="32"/>
          <w:szCs w:val="32"/>
        </w:rPr>
        <w:t>绣色可餐是一种结合了传统绣工技艺和现代烹饪艺术的独特形式，它不仅仅是为了满足味蕾上的享受，更是对视觉、触感和味觉的全面挑战。以下几点将详细探讨绣色可餐背后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织梦成形</w:t>
      </w:r>
      <w:r>
        <w:rPr>
          <w:sz w:val="32"/>
          <w:szCs w:val="32"/>
        </w:rPr>
        <w:t>&lt;/p&gt;&lt;p&gt;&lt;img src="/static-img/84AAemm7TgoFjZeX_e9JhsPbrj5pY7uUnGcj509yNrM2z28QD87TAT8_-d6qAjPczkaVP_myije5IjG6XjwivvzEah4Aix4Fj0qqFe5B2xgngaFRaEncDi93APR2yZU0AY1M_sGBWXwcjvOpw404GMpNALbBsFq3UIjqEYe6whFkF6worDuncb-flkNBeaBDUL8B81iebJJ4giUsODldEM4pteUevTjc0z7ZdQKhOkM.jpg"&gt;&lt;/p&gt;&lt;p&gt;</w:t>
      </w:r>
      <w:r>
        <w:rPr>
          <w:sz w:val="32"/>
          <w:szCs w:val="32"/>
        </w:rPr>
        <w:t>在创作过程中，设计师首先会选择一款精致的瓷器作为基础，然后通过精细的手工技术，将图案或主题巧妙地展现于其上。这一过程充分体现了“画布”转变为“食物”的魔术般变化，使得每一次用餐都成为一次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之手</w:t>
      </w:r>
      <w:r>
        <w:rPr>
          <w:sz w:val="32"/>
          <w:szCs w:val="32"/>
        </w:rPr>
        <w:t>&lt;/p&gt;&lt;p&gt;&lt;img src="/static-img/wFEqWIXW4RWKfNMVAgpkw8Pbrj5pY7uUnGcj509yNrM2z28QD87TAT8_-d6qAjPczkaVP_myije5IjG6XjwivvzEah4Aix4Fj0qqFe5B2xgngaFRaEncDi93APR2yZU0AY1M_sGBWXwcjvOpw404GMpNALbBsFq3UIjqEYe6whFkF6worDuncb-flkNBeaBDUL8B81iebJJ4giUsODldEM4pteUevTjc0z7ZdQKhOkM.jpeg"&gt;&lt;/p&gt;&lt;p&gt;</w:t>
      </w:r>
      <w:r>
        <w:rPr>
          <w:sz w:val="32"/>
          <w:szCs w:val="32"/>
        </w:rPr>
        <w:t>绣色的每一个缕线，每一个颜色的搭配，都承载着艺术家的智慧与情感。这些作品不仅仅是美食，也是对时间和空间的一次跨越，是一种跨越千年的沟通方式，让人在品尝时能感受到历史的沧桑与文化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MzPToh38IxjxqaoekbBySsPbrj5pY7uUnGcj509yNrM2z28QD87TAT8_-d6qAjPczkaVP_myije5IjG6XjwivvzEah4Aix4Fj0qqFe5B2xgngaFRaEncDi93APR2yZU0AY1M_sGBWXwcjvOpw404GMpNALbBsFq3UIjqEYe6whFkF6worDuncb-flkNBeaBDUL8B81iebJJ4giUsODldEM4pteUevTjc0z7ZdQKhOkM.jpeg"&gt;&lt;/p&gt;&lt;p&gt;</w:t>
      </w:r>
      <w:r>
        <w:rPr>
          <w:sz w:val="32"/>
          <w:szCs w:val="32"/>
        </w:rPr>
        <w:t>从简约到复杂，从古典到现代，绣色可餐提供了无限的可能性。设计师可以根据不同的主题来创造出不同的风格，无论是在传统节日还是在现代派对中，这样的作品都是最吸引人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4hPtb0i9W0I9lB6moROvx8Pbrj5pY7uUnGcj509yNrM2z28QD87TAT8_-d6qAjPczkaVP_myije5IjG6XjwivvzEah4Aix4Fj0qqFe5B2xgngaFRaEncDi93APR2yZU0AY1M_sGBWXwcjvOpw404GMpNALbBsFq3UIjqEYe6whFkF6worDuncb-flkNBeaBDUL8B81iebJJ4giUsODldEM4pteUevTjc0z7ZdQKhOkM.jpeg"&gt;&lt;/p&gt;&lt;p&gt;</w:t>
      </w:r>
      <w:r>
        <w:rPr>
          <w:sz w:val="32"/>
          <w:szCs w:val="32"/>
        </w:rPr>
        <w:t>当灯光投射在这份美丽作品上时，整个场景便如同一幅动态画卷一般生动起来。每个角落都透露出一种独特的情趣，让人忍不住想要拿起相机捕捉下这份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大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重要的是，当这种作品被装饰成实际可以享用的料理时，那份视觉冲击还会伴随着真正的口福。在味蕾上品尝到的不是单纯的一顿饭，而是一场全方位的大型表演，每一口都是对舌尖上的艺术性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否专业的人士，在欣赏这样的美食时都会有所共鸣。不只是因为它们外观上的华丽，而更因为它们背后隐藏着深厚的情感和丰富的人文关怀，这使得人们能够在享受美食同时也感到温暖与满足。</w:t>
      </w:r>
      <w:r>
        <w:rPr>
          <w:sz w:val="32"/>
          <w:szCs w:val="32"/>
        </w:rPr>
        <w:t>&lt;/p&gt;&lt;p&gt;&lt;a href = "/doc/716577-</w:t>
      </w:r>
      <w:r>
        <w:rPr>
          <w:sz w:val="32"/>
          <w:szCs w:val="32"/>
        </w:rPr>
        <w:t>绣色可餐艺术与美食的融合</w:t>
      </w:r>
      <w:r>
        <w:rPr>
          <w:sz w:val="32"/>
          <w:szCs w:val="32"/>
        </w:rPr>
        <w:t>.doc" rel="alternate" download="716577-</w:t>
      </w:r>
      <w:r>
        <w:rPr>
          <w:sz w:val="32"/>
          <w:szCs w:val="32"/>
        </w:rPr>
        <w:t>绣色可餐艺术与美食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