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变</w:t>
      </w:r>
      <w:r>
        <w:rPr>
          <w:sz w:val="48"/>
          <w:szCs w:val="48"/>
        </w:rPr>
        <w:t>2</w:t>
      </w:r>
      <w:r>
        <w:rPr>
          <w:sz w:val="48"/>
          <w:szCs w:val="48"/>
        </w:rPr>
        <w:t>宇宙间的新篇章与命运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世界里，一个全新的故事正在上演。这个故事不仅仅是关于科技的发展，更是关于人性的探索。在这本书中，我们将看到一群年轻人的奋斗和成长，他们用自己的方式去改变着这个世界。</w:t>
      </w:r>
      <w:r>
        <w:rPr>
          <w:sz w:val="32"/>
          <w:szCs w:val="32"/>
        </w:rPr>
        <w:t>&lt;/p&gt;&lt;p&gt;&lt;img src="/static-img/JjrCtRAq2t6zcUq14-PbDOLveoKeTHdCAlLSC7Df9NEG31W6AJIBxSiOk4LsovfM.jpg"&gt;&lt;/p&gt;&lt;p&gt;</w:t>
      </w:r>
      <w:r>
        <w:rPr>
          <w:sz w:val="32"/>
          <w:szCs w:val="32"/>
        </w:rPr>
        <w:t>星际旅行与未知世界的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中，人类已经踏上了前往其他星系的道路。这不仅是一次技术上的挑战，也是一次对人性的考验。人们必须面对未知，克服种种困难，这些经历会让他们更加坚强和成熟。</w:t>
      </w:r>
      <w:r>
        <w:rPr>
          <w:sz w:val="32"/>
          <w:szCs w:val="32"/>
        </w:rPr>
        <w:t>&lt;/p&gt;&lt;p&gt;&lt;img src="/static-img/lcPJVUxtxNkmrwVKs0NJ7OLveoKeTHdCAlLSC7Df9NGqxToA3D_vbT-vz3gjQWkKk7LOsJ_N5WJmVs1X5UIaPRNx8nykDv-ZXADARKTXb1RpG0nBJYJ_rcZjlH9a8Rkjaer_-SBsO-j6dO6tq3xOclFZtitpY13_kzLe7yPylxBQlL-nQzGdEaD0mjvAR_Yl-w_iHd_-YGGyCr5cQziMmKa4hKg-HMLvYTxrD2ixSTuRrVJ0rtIbgsXgRt03HOjlq4GmjQqfuB898P5tVeOcLA.jpg"&gt;&lt;/p&gt;&lt;p&gt;</w:t>
      </w:r>
      <w:r>
        <w:rPr>
          <w:sz w:val="32"/>
          <w:szCs w:val="32"/>
        </w:rPr>
        <w:t>科技进步与社会转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飞速发展，一些传统职业开始式微，而一些全新的行业也迅速崛起。这为社会带来了巨大的变化，但同时也给人们带来了前所未有的选择和机遇。如何适应这些变化，是每个人都需要面对的问题。</w:t>
      </w:r>
      <w:r>
        <w:rPr>
          <w:sz w:val="32"/>
          <w:szCs w:val="32"/>
        </w:rPr>
        <w:t>&lt;/p&gt;&lt;p&gt;&lt;img src="/static-img/bgG2eRlOLjzAh2KylsSnceLveoKeTHdCAlLSC7Df9NGqxToA3D_vbT-vz3gjQWkKk7LOsJ_N5WJmVs1X5UIaPRNx8nykDv-ZXADARKTXb1RpG0nBJYJ_rcZjlH9a8Rkjaer_-SBsO-j6dO6tq3xOclFZtitpY13_kzLe7yPylxBQlL-nQzGdEaD0mjvAR_Yl-w_iHd_-YGGyCr5cQziMmKa4hKg-HMLvYTxrD2ixSTuRrVJ0rtIbgsXgRt03HOjlq4GmjQqfuB898P5tVeOcLA.jpg"&gt;&lt;/p&gt;&lt;p&gt;</w:t>
      </w:r>
      <w:r>
        <w:rPr>
          <w:sz w:val="32"/>
          <w:szCs w:val="32"/>
        </w:rPr>
        <w:t>人性光辉在黑暗中的闪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科技给我们带来无数便利，但它也可能导致道德问题和伦理争议。在《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中，我们看到了许多角色在追求知识、力量时所展现出的复杂情感，这些情感反映了人性最深层次的光辉和阴影。</w:t>
      </w:r>
      <w:r>
        <w:rPr>
          <w:sz w:val="32"/>
          <w:szCs w:val="32"/>
        </w:rPr>
        <w:t>&lt;/p&gt;&lt;p&gt;&lt;img src="/static-img/KpjJr7XiUZPVtfet1rdYxOLveoKeTHdCAlLSC7Df9NGqxToA3D_vbT-vz3gjQWkKk7LOsJ_N5WJmVs1X5UIaPRNx8nykDv-ZXADARKTXb1RpG0nBJYJ_rcZjlH9a8Rkjaer_-SBsO-j6dO6tq3xOclFZtitpY13_kzLe7yPylxBQlL-nQzGdEaD0mjvAR_Yl-w_iHd_-YGGyCr5cQziMmKa4hKg-HMLvYTxrD2ixSTuRrVJ0rtIbgsXgRt03HOjlq4GmjQqfuB898P5tVeOcLA.jpg"&gt;&lt;/p&gt;&lt;p&gt;</w:t>
      </w:r>
      <w:r>
        <w:rPr>
          <w:sz w:val="32"/>
          <w:szCs w:val="32"/>
        </w:rPr>
        <w:t>朋友关系与相互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的人生旅途中，朋友们就像指南针一样，为我们提供方向。当遇到困难时，他们能够提供帮助，当分享快乐时，他们能够共同庆祝。在《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里，每个角色的友谊都是这部小说宝贵的情感财富之一。</w:t>
      </w:r>
      <w:r>
        <w:rPr>
          <w:sz w:val="32"/>
          <w:szCs w:val="32"/>
        </w:rPr>
        <w:t>&lt;/p&gt;&lt;p&gt;&lt;img src="/static-img/p99f1D-10H4nGe0J4xSIbeLveoKeTHdCAlLSC7Df9NGqxToA3D_vbT-vz3gjQWkKk7LOsJ_N5WJmVs1X5UIaPRNx8nykDv-ZXADARKTXb1RpG0nBJYJ_rcZjlH9a8Rkjaer_-SBsO-j6dO6tq3xOclFZtitpY13_kzLe7yPylxBQlL-nQzGdEaD0mjvAR_Yl-w_iHd_-YGGyCr5cQziMmKa4hKg-HMLvYTxrD2ixSTuRrVJ0rtIbgsXgRt03HOjlq4GmjQqfuB898P5tVeOcLA.jpg"&gt;&lt;/p&gt;&lt;p&gt;</w:t>
      </w:r>
      <w:r>
        <w:rPr>
          <w:sz w:val="32"/>
          <w:szCs w:val="32"/>
        </w:rPr>
        <w:t>自我觉醒与命运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地球以及宇宙，无数的人们开始反思自己真正想要的是什么，以及他们应该如何做出正确的决策。在这过程中，每个人都逐渐意识到自己的潜力，并且勇敢地走向属于自己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希望与继续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结尾提出了一个重要问题：人类能否找到一种平衡点，将科技、环境保护、文化传承等因素有机结合起来？答案似乎并不明确，但这一过程本身就是人类不断探索、创造美好生活的一部分。</w:t>
      </w:r>
      <w:r>
        <w:rPr>
          <w:sz w:val="32"/>
          <w:szCs w:val="32"/>
        </w:rPr>
        <w:t>&lt;/p&gt;&lt;p&gt;&lt;a href = "/doc/716372-</w:t>
      </w:r>
      <w:r>
        <w:rPr>
          <w:sz w:val="32"/>
          <w:szCs w:val="32"/>
        </w:rPr>
        <w:t>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宇宙间的新篇章与命运之旅</w:t>
      </w:r>
      <w:r>
        <w:rPr>
          <w:sz w:val="32"/>
          <w:szCs w:val="32"/>
        </w:rPr>
        <w:t>.doc" rel="alternate" download="716372-</w:t>
      </w:r>
      <w:r>
        <w:rPr>
          <w:sz w:val="32"/>
          <w:szCs w:val="32"/>
        </w:rPr>
        <w:t>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宇宙间的新篇章与命运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