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色后宫太妖娆我哥的美女群中之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哥的美女群中之刃</w:t>
      </w:r>
      <w:r>
        <w:rPr>
          <w:sz w:val="32"/>
          <w:szCs w:val="32"/>
        </w:rPr>
        <w:t>&lt;/p&gt;&lt;p&gt;&lt;img src="/static-img/WFgQWUdqyiYi-6vu-iXvxRbuYNLrWVhFe5dYZdcxAGGSwdmU88HViD_lbHENGfWf.jpg"&gt;&lt;/p&gt;&lt;p&gt;</w:t>
      </w:r>
      <w:r>
        <w:rPr>
          <w:sz w:val="32"/>
          <w:szCs w:val="32"/>
        </w:rPr>
        <w:t>在这个繁华都市的边缘，有一个神秘的小区，那里住着我的哥哥，他的生活仿佛走进了古代的宫廷。男色后宫太妖娆，姐妹们常说他手下有几位绝色的女子，每个人都像是江湖中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偶然得知这几个美人都是他从事公益活动时结识的，他们因为他的善举而投入到他的世界里。我好奇心重，便决定悄悄潜入探个究竟。</w:t>
      </w:r>
      <w:r>
        <w:rPr>
          <w:sz w:val="32"/>
          <w:szCs w:val="32"/>
        </w:rPr>
        <w:t>&lt;/p&gt;&lt;p&gt;&lt;img src="/static-img/02MJ-XSjxOdw_ZVbhNql0BbuYNLrWVhFe5dYZdcxAGEFHtIJzO4JWsTz77O5BXcJU0HrC9UVqWnYqpST01oLPOKXI1aBU0ZYL4ilwo3phLQH6rCwU12yIYknI5bAYESD0hN96D4kYo349KqRi5htaQyIs9BSkXZolr-2M1D1L2sJsyLhTiN0eIc2kOTZ6Pi4.jpg"&gt;&lt;/p&gt;&lt;p&gt;</w:t>
      </w:r>
      <w:r>
        <w:rPr>
          <w:sz w:val="32"/>
          <w:szCs w:val="32"/>
        </w:rPr>
        <w:t>第一眼看到的是一位长发飘逸、笑容如花的女子，她是小区里的超市老板娘，据说她能以一双巧手治愈所有人的疲惫。她总是在夜晚微笑着照顾每一个人，而她的笑容却让人感觉似乎有什么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是一位身材高挑、穿着时尚透露风情的小伙子，这是我们小区的一名设计师。他不仅才华横溢，而且对待工作异常认真，每天忙碌于笔记本和屏幕前，给人一种既可敬又令人生畏的气息。</w:t>
      </w:r>
      <w:r>
        <w:rPr>
          <w:sz w:val="32"/>
          <w:szCs w:val="32"/>
        </w:rPr>
        <w:t>&lt;/p&gt;&lt;p&gt;&lt;img src="/static-img/FzgYg5jSfJ_PITlcwEOIhBbuYNLrWVhFe5dYZdcxAGEFHtIJzO4JWsTz77O5BXcJU0HrC9UVqWnYqpST01oLPOKXI1aBU0ZYL4ilwo3phLQH6rCwU12yIYknI5bAYESD0hN96D4kYo349KqRi5htaQyIs9BSkXZolr-2M1D1L2sJsyLhTiN0eIc2kOTZ6Pi4.jpg"&gt;&lt;/p&gt;&lt;p&gt;</w:t>
      </w:r>
      <w:r>
        <w:rPr>
          <w:sz w:val="32"/>
          <w:szCs w:val="32"/>
        </w:rPr>
        <w:t>还有那位温文尔雅、书卷气十足的大叔，他是我哥最好的朋友。这位大叔是个文学爱好者，无论是诗歌还是小说，都能深入浅出地讲解给我听。他总是在咖啡馆角落里沉思，或许正是在思考下一个文学作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我惊讶的是我哥自己。在众多美女中间，他显得格外低调，不经意间流露出一种淡定自若。或许他已经习惯了这样的生活，也可能他真的很懂得如何平衡这些不同的关系。不过对于旁观者来说，这些女人简直就是围绕在他身边的一道光环，每个人都在默默地为他的世界添上一抹颜色。</w:t>
      </w:r>
      <w:r>
        <w:rPr>
          <w:sz w:val="32"/>
          <w:szCs w:val="32"/>
        </w:rPr>
        <w:t>&lt;/p&gt;&lt;p&gt;&lt;img src="/static-img/vnIGy6zHyngxQ3adxUw7uxbuYNLrWVhFe5dYZdcxAGEFHtIJzO4JWsTz77O5BXcJU0HrC9UVqWnYqpST01oLPOKXI1aBU0ZYL4ilwo3phLQH6rCwU12yIYknI5bAYESD0hN96D4kYo349KqRi5htaQyIs9BSkXZolr-2M1D1L2sJsyLhTiN0eIc2kOTZ6Pi4.jpg"&gt;&lt;/p&gt;&lt;p&gt;</w:t>
      </w:r>
      <w:r>
        <w:rPr>
          <w:sz w:val="32"/>
          <w:szCs w:val="32"/>
        </w:rPr>
        <w:t>虽然我无法完全理解他们之间的情感纠葛，但可以肯定的是，在这个充满艺术与智慧的小区里，没有哪个女人不是因为某种原因而被吸引到这里来的。而我也开始明白，为何人们会这样形容：男色后宫太妖娆，即便是一颗看似坚硬的心，也难免会受到这些美丽生命力的影响和改变。</w:t>
      </w:r>
      <w:r>
        <w:rPr>
          <w:sz w:val="32"/>
          <w:szCs w:val="32"/>
        </w:rPr>
        <w:t>&lt;/p&gt;&lt;p&gt;&lt;a href = "/doc/716355-</w:t>
      </w:r>
      <w:r>
        <w:rPr>
          <w:sz w:val="32"/>
          <w:szCs w:val="32"/>
        </w:rPr>
        <w:t>男色后宫太妖娆我哥的美女群中之刃</w:t>
      </w:r>
      <w:r>
        <w:rPr>
          <w:sz w:val="32"/>
          <w:szCs w:val="32"/>
        </w:rPr>
        <w:t>.doc" rel="alternate" download="716355-</w:t>
      </w:r>
      <w:r>
        <w:rPr>
          <w:sz w:val="32"/>
          <w:szCs w:val="32"/>
        </w:rPr>
        <w:t>男色后宫太妖娆我哥的美女群中之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