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3417</w:t>
      </w:r>
      <w:r>
        <w:rPr>
          <w:sz w:val="48"/>
          <w:szCs w:val="48"/>
        </w:rPr>
        <w:t>大但人文艺术图片你一定没见过这么大一张人文艺术图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一定没见过这么大一张人文艺术图片的！</w:t>
      </w:r>
      <w:r>
        <w:rPr>
          <w:sz w:val="32"/>
          <w:szCs w:val="32"/>
        </w:rPr>
        <w:t>&lt;/p&gt;&lt;p&gt;&lt;img src="/static-img/YH7JJsk6emXXeEF8Gd8hSM_iEsnNf65NtcJlPFfbQJW8eXDe15BNuoF4oBFRlQej.jpg"&gt;&lt;/p&gt;&lt;p&gt;</w:t>
      </w:r>
      <w:r>
        <w:rPr>
          <w:sz w:val="32"/>
          <w:szCs w:val="32"/>
        </w:rPr>
        <w:t>在这个数字化时代，网络上的图片越来越多样化，但有时候我们也会遇到一些让人惊叹的大尺寸图片。今天，我们就一起去探索一下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但人文艺术图片，这不仅仅是一幅画作，更是一种文化传承和艺术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可能会好奇这幅“</w:t>
      </w:r>
      <w:r>
        <w:rPr>
          <w:sz w:val="32"/>
          <w:szCs w:val="32"/>
        </w:rPr>
        <w:t>43417</w:t>
      </w:r>
      <w:r>
        <w:rPr>
          <w:sz w:val="32"/>
          <w:szCs w:val="32"/>
        </w:rPr>
        <w:t>大”是什么意思？其实，“</w:t>
      </w:r>
      <w:r>
        <w:rPr>
          <w:sz w:val="32"/>
          <w:szCs w:val="32"/>
        </w:rPr>
        <w:t>43417”</w:t>
      </w:r>
      <w:r>
        <w:rPr>
          <w:sz w:val="32"/>
          <w:szCs w:val="32"/>
        </w:rPr>
        <w:t>并不是一个特定的术语，而是指这张图像的分辨率高达</w:t>
      </w:r>
      <w:r>
        <w:rPr>
          <w:sz w:val="32"/>
          <w:szCs w:val="32"/>
        </w:rPr>
        <w:t>4.34</w:t>
      </w:r>
      <w:r>
        <w:rPr>
          <w:sz w:val="32"/>
          <w:szCs w:val="32"/>
        </w:rPr>
        <w:t>万乘以</w:t>
      </w:r>
      <w:r>
        <w:rPr>
          <w:sz w:val="32"/>
          <w:szCs w:val="32"/>
        </w:rPr>
        <w:t>1.7</w:t>
      </w:r>
      <w:r>
        <w:rPr>
          <w:sz w:val="32"/>
          <w:szCs w:val="32"/>
        </w:rPr>
        <w:t>万，即约</w:t>
      </w:r>
      <w:r>
        <w:rPr>
          <w:sz w:val="32"/>
          <w:szCs w:val="32"/>
        </w:rPr>
        <w:t>7.4</w:t>
      </w:r>
      <w:r>
        <w:rPr>
          <w:sz w:val="32"/>
          <w:szCs w:val="32"/>
        </w:rPr>
        <w:t>亿像素。这意味着，只要你的设备足够强劲，你几乎可以清晰看到每个细节，每一丝纤维，每一个笔触。</w:t>
      </w:r>
      <w:r>
        <w:rPr>
          <w:sz w:val="32"/>
          <w:szCs w:val="32"/>
        </w:rPr>
        <w:t>&lt;/p&gt;&lt;p&gt;&lt;img src="/static-img/YHqvRWtqz7tlFwU-pZB2KM_iEsnNf65NtcJlPFfbQJVWmGm8MLGx1naAE9B8ftkKoqVboGttFOfhZ2f9SGUPCoGBM2XiQFLYM_mRNqsuLofYmo0hDgOODy5PTEYROi9F6eqaySrghByV7U2PyjrlYLjDmlfKKsAuXnvvRsdwFBdD2Ati0iaHDq6sQN58DMhViOhIG6c01dVFq9-Wa10iKg.jpg"&gt;&lt;/p&gt;&lt;p&gt;</w:t>
      </w:r>
      <w:r>
        <w:rPr>
          <w:sz w:val="32"/>
          <w:szCs w:val="32"/>
        </w:rPr>
        <w:t>这样的高分辨率不仅能够展现出画面的精细程度，还能体现出作者对作品的投入与关注。想象一下，一位艺术家花费了大量时间和精力创作这样一幅巨大的作品，它不仅是他智慧和才华的结晶，也是他情感和思想的一种流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样的“人文艺术图片”又该如何欣赏呢？首先，可以尝试用电脑或手机放大查看不同部分，感受每个角落都蕴含着什么故事。在屏幕上游走，就像是身处博物馆中漫步一样，可以随意停留于某些地方，以此来领略不同的风格、色彩乃至深层次的情感表达。</w:t>
      </w:r>
      <w:r>
        <w:rPr>
          <w:sz w:val="32"/>
          <w:szCs w:val="32"/>
        </w:rPr>
        <w:t>&lt;/p&gt;&lt;p&gt;&lt;img src="/static-img/7eWn50DQpATxE0mdjhsNUM_iEsnNf65NtcJlPFfbQJVWmGm8MLGx1naAE9B8ftkKoqVboGttFOfhZ2f9SGUPCoGBM2XiQFLYM_mRNqsuLofYmo0hDgOODy5PTEYROi9F6eqaySrghByV7U2PyjrlYLjDmlfKKsAuXnvvRsdwFBdD2Ati0iaHDq6sQN58DMhViOhIG6c01dVFq9-Wa10iKg.jpg"&gt;&lt;/p&gt;&lt;p&gt;</w:t>
      </w:r>
      <w:r>
        <w:rPr>
          <w:sz w:val="32"/>
          <w:szCs w:val="32"/>
        </w:rPr>
        <w:t>其次，不妨将这种体验分享给朋友或者家人，让他们共同参与其中。你可以通过社交媒体平台上传这张照片，并附上一些关于创作背景或背后的故事，让更多的人了解它背后所蕴含的情感与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你是否喜欢这样的超高清摄影作品，都不能否认它们带来的震撼效果。它激发了我们的视觉冲击，同时也引发了一种对于美学、技术与文化相结合的思考。如果你有机会亲眼目睹</w:t>
      </w:r>
      <w:r>
        <w:rPr>
          <w:sz w:val="32"/>
          <w:szCs w:val="32"/>
        </w:rPr>
        <w:t>43247</w:t>
      </w:r>
      <w:r>
        <w:rPr>
          <w:sz w:val="32"/>
          <w:szCs w:val="32"/>
        </w:rPr>
        <w:t>如此壮观的人文艺术画像，那么相信我，这将是一个难忘且启迪心灵的经历。</w:t>
      </w:r>
      <w:r>
        <w:rPr>
          <w:sz w:val="32"/>
          <w:szCs w:val="32"/>
        </w:rPr>
        <w:t>&lt;/p&gt;&lt;p&gt;&lt;img src="/static-img/tqDARyHAycIQ_Nh4AShh4s_iEsnNf65NtcJlPFfbQJVWmGm8MLGx1naAE9B8ftkKoqVboGttFOfhZ2f9SGUPCoGBM2XiQFLYM_mRNqsuLofYmo0hDgOODy5PTEYROi9F6eqaySrghByV7U2PyjrlYLjDmlfKKsAuXnvvRsdwFBdD2Ati0iaHDq6sQN58DMhViOhIG6c01dVFq9-Wa10iKg.jpg"&gt;&lt;/p&gt;&lt;p&gt;&lt;a href = "/doc/716275-43417</w:t>
      </w:r>
      <w:r>
        <w:rPr>
          <w:sz w:val="32"/>
          <w:szCs w:val="32"/>
        </w:rPr>
        <w:t>大但人文艺术图片你一定没见过这么大一张人文艺术图片的</w:t>
      </w:r>
      <w:r>
        <w:rPr>
          <w:sz w:val="32"/>
          <w:szCs w:val="32"/>
        </w:rPr>
        <w:t>.doc" rel="alternate" download="716275-43417</w:t>
      </w:r>
      <w:r>
        <w:rPr>
          <w:sz w:val="32"/>
          <w:szCs w:val="32"/>
        </w:rPr>
        <w:t>大但人文艺术图片你一定没见过这么大一张人文艺术图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