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米与爷爷爸爸的宴会一场温馨的家庭聚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家中的每一面墙壁似乎都被温馨和欢笑充盈着。小米站在窗前，透过玻璃眺望着外面的花园，她的心情格外好。今天是她最期待的日子——爷爷和爸爸宴会。</w:t>
      </w:r>
      <w:r>
        <w:rPr>
          <w:sz w:val="32"/>
          <w:szCs w:val="32"/>
        </w:rPr>
        <w:t>&lt;/p&gt;&lt;p&gt;&lt;img src="/static-img/zgGDQWfESR8W_JWir05SVvq6aZ3UpaG0nXonLIWqt3yRUU3KXBIQnShIjiXZfD9O.png"&gt;&lt;/p&gt;&lt;p&gt;</w:t>
      </w:r>
      <w:r>
        <w:rPr>
          <w:sz w:val="32"/>
          <w:szCs w:val="32"/>
        </w:rPr>
        <w:t>第一节：邀请函的到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记得那天，她坐在书桌旁边，小心翼翼地打开了寄给她的信封。那是一张精致的手写邀请函，上面用红色的墨水勾勒出“小米与爷爷爸爸的宴会”四个大字，旁边还有一个简单却又让人兴奋的小图标——一个围绕着花朵编织成的大圆圈。邀请函上写着：“亲爱的小米，你的祖辈们想要见你，一起分享美好的时光。”</w:t>
      </w:r>
      <w:r>
        <w:rPr>
          <w:sz w:val="32"/>
          <w:szCs w:val="32"/>
        </w:rPr>
        <w:t>&lt;/p&gt;&lt;p&gt;&lt;img src="/static-img/nBwTfnCjcBKsNkoyqBEfgvq6aZ3UpaG0nXonLIWqt3yTn7VZPIU1num6IICrDp-niNwhRZMzn2pjxbw2byjrahq0lfp4XEkWX9royJqGWvky2QEpEQrU4ALsL11muiDJMW-qww-v7nc8EaB9QBKy2XN9IEEJUJEBNU3sbvLyWR0.jpg"&gt;&lt;/p&gt;&lt;p&gt;</w:t>
      </w:r>
      <w:r>
        <w:rPr>
          <w:sz w:val="32"/>
          <w:szCs w:val="32"/>
        </w:rPr>
        <w:t>第二节：准备工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从收到了邀请后，小米就开始了紧张而激动的心理准备。她决定为这场特别的聚会做些什么？她决定自己动手制作一些礼物，同时也要帮助妈妈准备餐点。小米知道，这次宴会不仅仅是一个家庭团聚，更是一次对过去历史和文化的一种庆祝。</w:t>
      </w:r>
      <w:r>
        <w:rPr>
          <w:sz w:val="32"/>
          <w:szCs w:val="32"/>
        </w:rPr>
        <w:t>&lt;/p&gt;&lt;p&gt;&lt;img src="/static-img/IZyLCP7wmrhB6zGJxt5Qbfq6aZ3UpaG0nXonLIWqt3yTn7VZPIU1num6IICrDp-niNwhRZMzn2pjxbw2byjrahq0lfp4XEkWX9royJqGWvky2QEpEQrU4ALsL11muiDJMW-qww-v7nc8EaB9QBKy2XN9IEEJUJEBNU3sbvLyWR0.jpg"&gt;&lt;/p&gt;&lt;p&gt;</w:t>
      </w:r>
      <w:r>
        <w:rPr>
          <w:sz w:val="32"/>
          <w:szCs w:val="32"/>
        </w:rPr>
        <w:t>第三节：礼物制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米跑向自己的房间，从抽屉里拿出了几本旧相册、几幅画布，还有几个精美的手工模型。她把这些东西摆放在桌子上，对它们进行了一番整理，然后开始认真地选择哪些可以作为礼物。她选中了一本记录家族重要事件照片的相册、一幅描绘故乡风景画，以及一块刻有家族传统符号的手工制陶瓷。这三样东西代表了家族传承，也能让大家回忆起往昔。</w:t>
      </w:r>
      <w:r>
        <w:rPr>
          <w:sz w:val="32"/>
          <w:szCs w:val="32"/>
        </w:rPr>
        <w:t>&lt;/p&gt;&lt;p&gt;&lt;img src="/static-img/CsBZqkyrsJacdN_y3FCcBPq6aZ3UpaG0nXonLIWqt3yTn7VZPIU1num6IICrDp-niNwhRZMzn2pjxbw2byjrahq0lfp4XEkWX9royJqGWvky2QEpEQrU4ALsL11muiDJMW-qww-v7nc8EaB9QBKy2XN9IEEJUJEBNU3sbvLyWR0.jpg"&gt;&lt;/p&gt;&lt;p&gt;</w:t>
      </w:r>
      <w:r>
        <w:rPr>
          <w:sz w:val="32"/>
          <w:szCs w:val="32"/>
        </w:rPr>
        <w:t>第四节：筹备午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宴会上的午餐既丰盛又美味，小米积极协助妈妈。在厨房里，小 米帮忙切菜、调料，并且还学会了如何烤糕点。一路上，她不断地询问各种食谱的问题，不停地尝试不同的口感，以确保每道菜都符合他们家的特色。</w:t>
      </w:r>
      <w:r>
        <w:rPr>
          <w:sz w:val="32"/>
          <w:szCs w:val="32"/>
        </w:rPr>
        <w:t>&lt;/p&gt;&lt;p&gt;&lt;img src="/static-img/JNxU9YcP_vFuk0ElQ1u4l_q6aZ3UpaG0nXonLIWqt3yTn7VZPIU1num6IICrDp-niNwhRZMzn2pjxbw2byjrahq0lfp4XEkWX9royJqGWvky2QEpEQrU4ALsL11muiDJMW-qww-v7nc8EaB9QBKy2XN9IEEJUJEBNU3sbvLyWR0.jpg"&gt;&lt;/p&gt;&lt;p&gt;</w:t>
      </w:r>
      <w:r>
        <w:rPr>
          <w:sz w:val="32"/>
          <w:szCs w:val="32"/>
        </w:rPr>
        <w:t>第五节：预告大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临近，家里的气氛变得更加热闹起来。大门前的草坪被打扫得干干净净，每个人都穿上了自己的新衣服。而对于小미来说，最大的变化是在客厅里，那里的装饰已经完全不同于平时。桌子上摆满了色彩斑斓的小吃，而背景音乐则播放的是古老但温暖的声音，让人感觉仿佛回到了那个遥远而宁静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节：聚首欢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下午两点钟，当阳光洒在庭院的时候，大门响起了一阵阵轻快的话语声渐渐清晰起来。这是来宾们的声音，他们带来了各式各样的祝福和惊喜礼品。在这个时候，有谁能想到这是多么一次特殊而珍贵的事情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所有的人齐聚一堂的时候，没有任何一个人能够忽略眼前这一幕。不论是那些曾经年幼无知，却现在成了伟大父亲或母亲；或者那些曾经默默无闻，但现在已经成为社会名人的祖父母；以及那个总是在角落观察一切，却现在正微笑着享受这份属于他唯一独有的安逸与幸福的人们，他们都在这里，用尽全力去捕捉这个瞬间，因为他们知道，这可能就是最后一次这样的团圆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整个下午，就像是世间万象皆融入其中一样，无论是孩子们嬉戏玩耍还是大人们低语交谈，都显得那么自然而然。但即使如此，也没有一人忘记为什么今天这么特别——因为今天，是我们共同追求过去所未有的未来之旅的一站，是我们对我们的故事说“再见”的同时，又重新启程，我们一起走向新的篇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着窗外渐渐变暗，只剩下夕阳余晖照耀，那天晚上的星星似乎也更亮更闪烁，因为它知道，它将伴随着这个家庭度过接下来漫长而甜蜜的一夜。而对于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来说，这是一个她将永远铭记在心的一个周末，也许很多年之后，当她想念这段岁月时，这个名字就会浮现出来：“我的故事”，因为我有我的故事，我有我的梦想，我有我自己的未来，而我拥有你们，所以我不会迷失方向。我愿意继续前行，即使道路崎岖不平，只要有人陪伴，我便足矣。我很高兴你今日能与我共度此刻，让我们的生活充满希望，让我们的未来更加灿烂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第一章》结束，我们期待更多关于“小</w:t>
      </w:r>
      <w:r>
        <w:rPr>
          <w:sz w:val="32"/>
          <w:szCs w:val="32"/>
        </w:rPr>
        <w:t>Mi</w:t>
      </w:r>
      <w:r>
        <w:rPr>
          <w:sz w:val="32"/>
          <w:szCs w:val="32"/>
        </w:rPr>
        <w:t>与爷爷爸爸宴会”的精彩章节。当今世界虽然复杂多变，但有一件事始终如一，那就是家人们携手同行，无论风雨霜雪，他们都会彼此扶持，为彼此加油鼓劲，使生命之树茁壮成长，在这过程中留下千言万语，一段段难忘的情感史诗。此事，将以后的许多篇章作序，以其深厚的情感线索连接起人们之间最纯真的关系链条，为后代子孙增添一抹传奇色彩。而今，与诸君共赏此景，便是我今日最大之快事之一矣！</w:t>
      </w:r>
      <w:r>
        <w:rPr>
          <w:sz w:val="32"/>
          <w:szCs w:val="32"/>
        </w:rPr>
        <w:t>&lt;/p&gt;&lt;p&gt;&lt;a href = "/doc/716243-</w:t>
      </w:r>
      <w:r>
        <w:rPr>
          <w:sz w:val="32"/>
          <w:szCs w:val="32"/>
        </w:rPr>
        <w:t>小米与爷爷爸爸的宴会一场温馨的家庭聚首</w:t>
      </w:r>
      <w:r>
        <w:rPr>
          <w:sz w:val="32"/>
          <w:szCs w:val="32"/>
        </w:rPr>
        <w:t>.doc" rel="alternate" download="716243-</w:t>
      </w:r>
      <w:r>
        <w:rPr>
          <w:sz w:val="32"/>
          <w:szCs w:val="32"/>
        </w:rPr>
        <w:t>小米与爷爷爸爸的宴会一场温馨的家庭聚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