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男主的背叛我为何在失去后流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病娇男主的背叛：我为何在失去后流泪</w:t>
      </w:r>
      <w:r>
        <w:rPr>
          <w:sz w:val="32"/>
          <w:szCs w:val="32"/>
        </w:rPr>
        <w:t>&lt;/p&gt;&lt;p&gt;&lt;img src="/static-img/aWEUH_1zbWOtnc0qgdXzx8X-ersoqGvUf-JCUWTLZyrDb68c2_qO9SF6R4gfaP5Y.png"&gt;&lt;/p&gt;&lt;p&gt;</w:t>
      </w:r>
      <w:r>
        <w:rPr>
          <w:sz w:val="32"/>
          <w:szCs w:val="32"/>
        </w:rPr>
        <w:t>从前，我曾经深爱着他，他的温柔和关怀让我心醉。他的每一次小心翼翼，都是我梦寐以求的。我以为，我们之间是如此完美无瑕，直到那一天，他突然渣了病娇男主后我哭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遇的那一刻</w:t>
      </w:r>
      <w:r>
        <w:rPr>
          <w:sz w:val="32"/>
          <w:szCs w:val="32"/>
        </w:rPr>
        <w:t>&lt;/p&gt;&lt;p&gt;&lt;img src="/static-img/9ZlAGC25TFJ0UEk56UOnecX-ersoqGvUf-JCUWTLZypfhaReJunbfQFhUqrqAP-abvSgsldBLdi-BxNMUgd9QE1ID88RHXSDfB8l9AQqVBK1CNuZaQEVBnkkXMEDjaHusw-Kv-iuCSoKjzrd1TZa9tIDYdCivoefjzjAvDh8j7YyAipoZljfsEszbp-oTYGf.png"&gt;&lt;/p&gt;&lt;p&gt;</w:t>
      </w:r>
      <w:r>
        <w:rPr>
          <w:sz w:val="32"/>
          <w:szCs w:val="32"/>
        </w:rPr>
        <w:t>我们的故事始于一个偶然的邂逅。那时，我正处于人生的低谷，他却像一束光，从阴影中照亮我的世界。他总是在我需要的时候出现，在我的身边陪伴，让我感到安全和温暖。他的笑容是我最宝贵的财富，那份纯粹的情感，是我所无法言说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一言一行都充满魅力</w:t>
      </w:r>
      <w:r>
        <w:rPr>
          <w:sz w:val="32"/>
          <w:szCs w:val="32"/>
        </w:rPr>
        <w:t>&lt;/p&gt;&lt;p&gt;&lt;img src="/static-img/Eh-LMahClAwSoWzLjsA7U8X-ersoqGvUf-JCUWTLZypfhaReJunbfQFhUqrqAP-abvSgsldBLdi-BxNMUgd9QE1ID88RHXSDfB8l9AQqVBK1CNuZaQEVBnkkXMEDjaHusw-Kv-iuCSoKjzrd1TZa9tIDYdCivoefjzjAvDh8j7YyAipoZljfsEszbp-oTYGf.jpg"&gt;&lt;/p&gt;&lt;p&gt;</w:t>
      </w:r>
      <w:r>
        <w:rPr>
          <w:sz w:val="32"/>
          <w:szCs w:val="32"/>
        </w:rPr>
        <w:t>他对待我的方式，就像是对待珍珠一样小心翼翼，每一次轻抚，都带着无尽的耐心。他的话语里充满了关切，仿佛能读懂我的每一个情绪。即使在忙碌之余，也会抽出时间给我写情书，或是给予不期而至的小惊喜，这些细节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里的甜蜜与挑战</w:t>
      </w:r>
      <w:r>
        <w:rPr>
          <w:sz w:val="32"/>
          <w:szCs w:val="32"/>
        </w:rPr>
        <w:t>&lt;/p&gt;&lt;p&gt;&lt;img src="/static-img/NOaEwAvMggA3swtFLZ0gMcX-ersoqGvUf-JCUWTLZypfhaReJunbfQFhUqrqAP-abvSgsldBLdi-BxNMUgd9QE1ID88RHXSDfB8l9AQqVBK1CNuZaQEVBnkkXMEDjaHusw-Kv-iuCSoKjzrd1TZa9tIDYdCivoefjzjAvDh8j7YyAipoZljfsEszbp-oTYGf.png"&gt;&lt;/p&gt;&lt;p&gt;</w:t>
      </w:r>
      <w:r>
        <w:rPr>
          <w:sz w:val="32"/>
          <w:szCs w:val="32"/>
        </w:rPr>
        <w:t>我们的关系如同一场精彩绝伦的大戏，不仅有甜蜜也有挑战。在面对生活中的困境时，他总是默默支持着我，无论是工作上的挫折还是生活上的琐事，只要是我需要帮助的地方，他都会毫不犹豫地站出来。这份坚持和牺牲，让我们彼此更加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叛前的最后悔</w:t>
      </w:r>
      <w:r>
        <w:rPr>
          <w:sz w:val="32"/>
          <w:szCs w:val="32"/>
        </w:rPr>
        <w:t>&lt;/p&gt;&lt;p&gt;&lt;img src="/static-img/l_hSvC0mHIX-MrRAiMqpGMX-ersoqGvUf-JCUWTLZypfhaReJunbfQFhUqrqAP-abvSgsldBLdi-BxNMUgd9QE1ID88RHXSDfB8l9AQqVBK1CNuZaQEVBnkkXMEDjaHusw-Kv-iuCSoKjzrd1TZa9tIDYdCivoefjzjAvDh8j7YyAipoZljfsEszbp-oTYGf.jpg"&gt;&lt;/p&gt;&lt;p&gt;</w:t>
      </w:r>
      <w:r>
        <w:rPr>
          <w:sz w:val="32"/>
          <w:szCs w:val="32"/>
        </w:rPr>
        <w:t>然而，一切似乎都发生在昨天。当他决定离开时，我感觉整个世界都塌陷下来。他说，因为自己不能再承受这种巨大的压力，所以选择走开，但这些理由听起来就像是一阵风吹过，不留痕迹。我试图理解，但心里却空落落地，对未来感到无比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渣了病娇男主后，我哭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真相大白，当他彻底消失在我的视线中，我放声痛哭。那是一个孤独且悲伤的声音，它穿透云层，直达星辰。但那种痛苦，却也让我清醒过来，从而认识到真正重要的是什么，以及如何才能保护好自己，即使是在最艰难的时候也不放弃自尊与自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后的重建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最初的情绪逐渐平息之后，我开始重新审视自己的生活。我学会了独立，更了解到了自己的价值。在这个过程中，也许有些遗憾，但是那些经历成为了锻炼，使得今后的日子更加丰富多彩。而那个曾经渣掉病娇男主的人，现在已经成为过去，而新的希望正在等候着展开它美丽的篇章。</w:t>
      </w:r>
      <w:r>
        <w:rPr>
          <w:sz w:val="32"/>
          <w:szCs w:val="32"/>
        </w:rPr>
        <w:t>&lt;/p&gt;&lt;p&gt;&lt;a href = "/doc/716217-</w:t>
      </w:r>
      <w:r>
        <w:rPr>
          <w:sz w:val="32"/>
          <w:szCs w:val="32"/>
        </w:rPr>
        <w:t>病娇男主的背叛我为何在失去后流泪</w:t>
      </w:r>
      <w:r>
        <w:rPr>
          <w:sz w:val="32"/>
          <w:szCs w:val="32"/>
        </w:rPr>
        <w:t>.doc" rel="alternate" download="716217-</w:t>
      </w:r>
      <w:r>
        <w:rPr>
          <w:sz w:val="32"/>
          <w:szCs w:val="32"/>
        </w:rPr>
        <w:t>病娇男主的背叛我为何在失去后流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