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教师遭强制作业教育改革中的极端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发生这样的事情？</w:t>
      </w:r>
      <w:r>
        <w:rPr>
          <w:sz w:val="32"/>
          <w:szCs w:val="32"/>
        </w:rPr>
        <w:t>&lt;/p&gt;&lt;p&gt;&lt;img src="/static-img/FmLkXsFvV92OkfGbLBWupkwRMXmjNbqDtMZOB-wlajJVawkZ1jkMsQOkPA6h4kim.png"&gt;&lt;/p&gt;&lt;p&gt;</w:t>
      </w:r>
      <w:r>
        <w:rPr>
          <w:sz w:val="32"/>
          <w:szCs w:val="32"/>
        </w:rPr>
        <w:t>在一个普通的周末下午，位于城市中心的一所英语培训学校里，一件令人震惊的事情发生了。学生们平静地坐在教室里，老师站在讲台前准备着即将上课的笔记本。而就在几分钟之前，这个场景与众不同：一位英语老师被迫在地上抄写了一整节课。</w:t>
      </w:r>
      <w:r>
        <w:rPr>
          <w:sz w:val="32"/>
          <w:szCs w:val="32"/>
        </w:rPr>
        <w:t>&lt;/p&gt;&lt;p&gt;</w:t>
      </w:r>
      <w:r>
        <w:rPr>
          <w:sz w:val="32"/>
          <w:szCs w:val="32"/>
        </w:rPr>
        <w:t>是什么促使这起事件发生？</w:t>
      </w:r>
      <w:r>
        <w:rPr>
          <w:sz w:val="32"/>
          <w:szCs w:val="32"/>
        </w:rPr>
        <w:t>&lt;/p&gt;&lt;p&gt;&lt;img src="/static-img/SGwxopk-833Ajj5u5DaBu0wRMXmjNbqDtMZOB-wlajKrA5VFBCvU2uuDyNxkmrPV7MLuVDMIxCLfilgR1PjM2yDz2OKIjXIFgAmTZmIbJvnZixH_iJCHHPaBC4rncpJJ46O38L5Xt4l5-iBwFjAZ2_bUJlYWR6m7MLS2yVHUIQK-HKEIHHPvh-GzvjSez4APjSru82RA6Jh_m89U2zU9hoGX1yRVs72hoZdVg19zgog.jpg"&gt;&lt;/p&gt;&lt;p&gt;</w:t>
      </w:r>
      <w:r>
        <w:rPr>
          <w:sz w:val="32"/>
          <w:szCs w:val="32"/>
        </w:rPr>
        <w:t>事情是这样的，在过去几个月中，该校有不少学生对自己的学习成果感到不满，他们认为教师没有给予他们足够的帮助来提高成绩。尽管学校已经多次向家长和学生解释了教师工作量有限，但问题依旧存在。于是，愤怒的学生决定采取行动，以此表达他们对教学质量的不满。</w:t>
      </w:r>
      <w:r>
        <w:rPr>
          <w:sz w:val="32"/>
          <w:szCs w:val="32"/>
        </w:rPr>
        <w:t>&lt;/p&gt;&lt;p&gt;</w:t>
      </w:r>
      <w:r>
        <w:rPr>
          <w:sz w:val="32"/>
          <w:szCs w:val="32"/>
        </w:rPr>
        <w:t>如何发展到这种极端情况？</w:t>
      </w:r>
      <w:r>
        <w:rPr>
          <w:sz w:val="32"/>
          <w:szCs w:val="32"/>
        </w:rPr>
        <w:t>&lt;/p&gt;&lt;p&gt;&lt;img src="/static-img/eL7_XIc_lpxQh4L6UD2HlkwRMXmjNbqDtMZOB-wlajKrA5VFBCvU2uuDyNxkmrPV7MLuVDMIxCLfilgR1PjM2yDz2OKIjXIFgAmTZmIbJvnZixH_iJCHHPaBC4rncpJJ46O38L5Xt4l5-iBwFjAZ2_bUJlYWR6m7MLS2yVHUIQK-HKEIHHPvh-GzvjSez4APjSru82RA6Jh_m89U2zU9hoGX1yRVs72hoZdVg19zgog.jpg"&gt;&lt;/p&gt;&lt;p&gt;</w:t>
      </w:r>
      <w:r>
        <w:rPr>
          <w:sz w:val="32"/>
          <w:szCs w:val="32"/>
        </w:rPr>
        <w:t>这个星期六早晨，一群激动的情绪高涨的学生聚集在了该校办公室外，他们要求见校长，并且威胁说如果问题不能得到解决，就要采取更极端的手段。这时，一位名叫李明的小学五年级学生提出了一个荒唐而又引人注目的想法：把英语老师按在地上抄了一节课。</w:t>
      </w:r>
      <w:r>
        <w:rPr>
          <w:sz w:val="32"/>
          <w:szCs w:val="32"/>
        </w:rPr>
        <w:t>&lt;/p&gt;&lt;p&gt;</w:t>
      </w:r>
      <w:r>
        <w:rPr>
          <w:sz w:val="32"/>
          <w:szCs w:val="32"/>
        </w:rPr>
        <w:t>如何处理这一突发事件？</w:t>
      </w:r>
      <w:r>
        <w:rPr>
          <w:sz w:val="32"/>
          <w:szCs w:val="32"/>
        </w:rPr>
        <w:t>&lt;/p&gt;&lt;p&gt;&lt;img src="/static-img/2GwCr8jCYjyQgotWvYB_i0wRMXmjNbqDtMZOB-wlajKrA5VFBCvU2uuDyNxkmrPV7MLuVDMIxCLfilgR1PjM2yDz2OKIjXIFgAmTZmIbJvnZixH_iJCHHPaBC4rncpJJ46O38L5Xt4l5-iBwFjAZ2_bUJlYWR6m7MLS2yVHUIQK-HKEIHHPvh-GzvjSez4APjSru82RA6Jh_m89U2zU9hoGX1yRVs72hoZdVg19zgog.jpg"&gt;&lt;/p&gt;&lt;p&gt;</w:t>
      </w:r>
      <w:r>
        <w:rPr>
          <w:sz w:val="32"/>
          <w:szCs w:val="32"/>
        </w:rPr>
        <w:t>面对这样的情形，校方首先是尝试平息事态，让大家冷静下来。但当李明等人的要求变得越来越坚决时，校方不得不出面进行沟通。在经过一番紧张的心理斗争之后，最终决定让这位英语老师接受一次“特殊”的惩罚——在地上用铅笔抄写一节完整课程内容。</w:t>
      </w:r>
      <w:r>
        <w:rPr>
          <w:sz w:val="32"/>
          <w:szCs w:val="32"/>
        </w:rPr>
        <w:t>&lt;/p&gt;&lt;p&gt;**</w:t>
      </w:r>
      <w:r>
        <w:rPr>
          <w:sz w:val="32"/>
          <w:szCs w:val="32"/>
        </w:rPr>
        <w:t>过程中的心理活动及社会反响</w:t>
      </w:r>
      <w:r>
        <w:rPr>
          <w:sz w:val="32"/>
          <w:szCs w:val="32"/>
        </w:rPr>
        <w:t>&lt;/p&gt;&lt;p&gt;&lt;img src="/static-img/IvCIyFn2BUzmY5PnKqcrLUwRMXmjNbqDtMZOB-wlajKrA5VFBCvU2uuDyNxkmrPV7MLuVDMIxCLfilgR1PjM2yDz2OKIjXIFgAmTZmIbJvnZixH_iJCHHPaBC4rncpJJ46O38L5Xt4l5-iBwFjAZ2_bUJlYWR6m7MLS2yVHUIQK-HKEIHHPvh-GzvjSez4APjSru82RA6Jh_m89U2zU9hoGX1yRVs72hoZdVg19zgog.jpg"&gt;&lt;/p&gt;&lt;p&gt;</w:t>
      </w:r>
      <w:r>
        <w:rPr>
          <w:sz w:val="32"/>
          <w:szCs w:val="32"/>
        </w:rPr>
        <w:t>那天下午，当全班师生目睹这一幕时，无疑每个人都心惊胆战。对于那些参与者来说，它无疑是一次深刻的人生体验；而对于旁观者来说，它则是一个难以忘怀的情境。不过，在整个过程中，那位被迫的地板作业员始终保持着沉默，他只是不断地、机械地重复着他的句子，不曾放弃过任何希望。他知道，这不过是一种表达，而不是真正意义上的惩罚，因为他相信，只有通过合作和理解才能实现真正的进步。</w:t>
      </w:r>
      <w:r>
        <w:rPr>
          <w:sz w:val="32"/>
          <w:szCs w:val="32"/>
        </w:rPr>
        <w:t>&lt;/p&gt;&lt;p&gt;**</w:t>
      </w:r>
      <w:r>
        <w:rPr>
          <w:sz w:val="32"/>
          <w:szCs w:val="32"/>
        </w:rPr>
        <w:t>最终结果及后续影响</w:t>
      </w:r>
      <w:r>
        <w:rPr>
          <w:sz w:val="32"/>
          <w:szCs w:val="32"/>
        </w:rPr>
        <w:t>&lt;/p&gt;&lt;p&gt;</w:t>
      </w:r>
      <w:r>
        <w:rPr>
          <w:sz w:val="32"/>
          <w:szCs w:val="32"/>
        </w:rPr>
        <w:t>随着时间推移，那些曾经参与此事的小孩逐渐意识到自己做错了什么。在一次特别组织的一个小型研讨会上，他们与受害者的家属以及其他同龄人一起探讨了这个事件背后的原因和后果。这次会议为所有参加者带来了启示：只有通过开放交流和尊重彼此，我们才能共同创造一个更加积极健康的地方学习环境。此外，由于媒体报道，该学校也因此获得了一定的关注度，从而吸引了一批新的家庭加入，使得该校开始走上了正轨发展之路。</w:t>
      </w:r>
      <w:r>
        <w:rPr>
          <w:sz w:val="32"/>
          <w:szCs w:val="32"/>
        </w:rPr>
        <w:t>&lt;/p&gt;&lt;p&gt;&lt;a href = "/doc/716212-</w:t>
      </w:r>
      <w:r>
        <w:rPr>
          <w:sz w:val="32"/>
          <w:szCs w:val="32"/>
        </w:rPr>
        <w:t>英语教师遭强制作业教育改革中的极端措施</w:t>
      </w:r>
      <w:r>
        <w:rPr>
          <w:sz w:val="32"/>
          <w:szCs w:val="32"/>
        </w:rPr>
        <w:t>.doc" rel="alternate" download="716212-</w:t>
      </w:r>
      <w:r>
        <w:rPr>
          <w:sz w:val="32"/>
          <w:szCs w:val="32"/>
        </w:rPr>
        <w:t>英语教师遭强制作业教育改革中的极端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