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睡过劳荣枝</w:t>
      </w:r>
      <w:r>
        <w:rPr>
          <w:sz w:val="48"/>
          <w:szCs w:val="48"/>
        </w:rPr>
        <w:t>20</w:t>
      </w:r>
      <w:r>
        <w:rPr>
          <w:sz w:val="48"/>
          <w:szCs w:val="48"/>
        </w:rPr>
        <w:t>分钟视频深度解析劳荣枝的精彩比赛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睡过劳荣枝</w:t>
      </w:r>
      <w:r>
        <w:rPr>
          <w:sz w:val="32"/>
          <w:szCs w:val="32"/>
        </w:rPr>
        <w:t>20</w:t>
      </w:r>
      <w:r>
        <w:rPr>
          <w:sz w:val="32"/>
          <w:szCs w:val="32"/>
        </w:rPr>
        <w:t>分钟视频是每个棋迷的必看之作？</w:t>
      </w:r>
      <w:r>
        <w:rPr>
          <w:sz w:val="32"/>
          <w:szCs w:val="32"/>
        </w:rPr>
        <w:t>&lt;/p&gt;&lt;p&gt;&lt;img src="/static-img/oJXjAak3yKJfHNrzYqTzsmoXkAwE5v92dbkhiiOWyRUqfBgyhufSKvF-xzxga3hh.jpg"&gt;&lt;/p&gt;&lt;p&gt;</w:t>
      </w:r>
      <w:r>
        <w:rPr>
          <w:sz w:val="32"/>
          <w:szCs w:val="32"/>
        </w:rPr>
        <w:t>在国际象棋世界中，劳荣枝这个名字早已不再陌生。作为一名多才多艺的国际象棋大师，她的每一个动作都充满了智慧与策略。在她的比赛视频中，有一段特别令人印象深刻的片段，那就是她在对战过程中的“睡过”。这次，我将带大家一起回顾那段让人称奇而又令人敬佩的</w:t>
      </w:r>
      <w:r>
        <w:rPr>
          <w:sz w:val="32"/>
          <w:szCs w:val="32"/>
        </w:rPr>
        <w:t>20</w:t>
      </w:r>
      <w:r>
        <w:rPr>
          <w:sz w:val="32"/>
          <w:szCs w:val="32"/>
        </w:rPr>
        <w:t>分钟。</w:t>
      </w:r>
      <w:r>
        <w:rPr>
          <w:sz w:val="32"/>
          <w:szCs w:val="32"/>
        </w:rPr>
        <w:t>&lt;/p&gt;&lt;p&gt;</w:t>
      </w:r>
      <w:r>
        <w:rPr>
          <w:sz w:val="32"/>
          <w:szCs w:val="32"/>
        </w:rPr>
        <w:t>如何评价劳荣枝“睡过”的精妙？</w:t>
      </w:r>
      <w:r>
        <w:rPr>
          <w:sz w:val="32"/>
          <w:szCs w:val="32"/>
        </w:rPr>
        <w:t>&lt;/p&gt;&lt;p&gt;&lt;img src="/static-img/OTYehPSlF_L3g4HE1MrSSmoXkAwE5v92dbkhiiOWyRX-2ZfLJFrxY6YCjWy6VM4ScaRGVYnLUqURUSDw9mM2mWcp4zXKqMzfgkv53xTc1wjySUnwOofd_oU60nbMlZflAONr3p_YW6qn5_YJfXqwwhbiHEt3YKC1qV7MisJYARXJFD7xHNo8zjoRQG3VrCTrmoX7NrqE6PIeXAEkgVxqSA.jpg"&gt;&lt;/p&gt;&lt;p&gt;</w:t>
      </w:r>
      <w:r>
        <w:rPr>
          <w:sz w:val="32"/>
          <w:szCs w:val="32"/>
        </w:rPr>
        <w:t>首先，我们来看看为什么人们会这么津津乐道于这场比赛。简单来说，就是因为劳荣枝在游戏中的表现简直让人惊叹不已。她并没有像其他选手那样慌张或是犯错，而是在对方攻击时，选择了一种非常罕见且高级别的防御机制——也就是所谓的“休眠”或者更准确地说，是一种巧妙地利用自己的角位优势和对手的一些失误。</w:t>
      </w:r>
      <w:r>
        <w:rPr>
          <w:sz w:val="32"/>
          <w:szCs w:val="32"/>
        </w:rPr>
        <w:t>&lt;/p&gt;&lt;p&gt;</w:t>
      </w:r>
      <w:r>
        <w:rPr>
          <w:sz w:val="32"/>
          <w:szCs w:val="32"/>
        </w:rPr>
        <w:t>什么是“休眠”？它有什么作用？</w:t>
      </w:r>
      <w:r>
        <w:rPr>
          <w:sz w:val="32"/>
          <w:szCs w:val="32"/>
        </w:rPr>
        <w:t>&lt;/p&gt;&lt;p&gt;&lt;img src="/static-img/J8o3fHrSZR91d1eJCiDif2oXkAwE5v92dbkhiiOWyRX-2ZfLJFrxY6YCjWy6VM4ScaRGVYnLUqURUSDw9mM2mWcp4zXKqMzfgkv53xTc1wjySUnwOofd_oU60nbMlZflAONr3p_YW6qn5_YJfXqwwhbiHEt3YKC1qV7MisJYARXJFD7xHNo8zjoRQG3VrCTrmoX7NrqE6PIeXAEkgVxqSA.jpg"&gt;&lt;/p&gt;&lt;p&gt;</w:t>
      </w:r>
      <w:r>
        <w:rPr>
          <w:sz w:val="32"/>
          <w:szCs w:val="32"/>
        </w:rPr>
        <w:t>通常来说，在国际象棋中，“休眠”指的是下一个可能被攻击或吃掉的小兵，这种做法听起来似乎很愚蠢，但实际上却是一种极其聪明的手法。通过这样的方式，不仅能够保护重要物件免受损害，同时还能为后续攻势提供必要条件。当对方试图捕捉这些小兵时，劳荣枝则迅速转变局面，将原本处于劣势转化为有利。</w:t>
      </w:r>
      <w:r>
        <w:rPr>
          <w:sz w:val="32"/>
          <w:szCs w:val="32"/>
        </w:rPr>
        <w:t>&lt;/p&gt;&lt;p&gt;</w:t>
      </w:r>
      <w:r>
        <w:rPr>
          <w:sz w:val="32"/>
          <w:szCs w:val="32"/>
        </w:rPr>
        <w:t>该如何理解这一战术背后的智慧？</w:t>
      </w:r>
      <w:r>
        <w:rPr>
          <w:sz w:val="32"/>
          <w:szCs w:val="32"/>
        </w:rPr>
        <w:t>&lt;/p&gt;&lt;p&gt;&lt;img src="/static-img/ubPAnU4WaxKesjGUPSn93WoXkAwE5v92dbkhiiOWyRX-2ZfLJFrxY6YCjWy6VM4ScaRGVYnLUqURUSDw9mM2mWcp4zXKqMzfgkv53xTc1wjySUnwOofd_oU60nbMlZflAONr3p_YW6qn5_YJfXqwwhbiHEt3YKC1qV7MisJYARXJFD7xHNo8zjoRQG3VrCTrmoX7NrqE6PIeXAEkgVxqSA.jpg"&gt;&lt;/p&gt;&lt;p&gt;</w:t>
      </w:r>
      <w:r>
        <w:rPr>
          <w:sz w:val="32"/>
          <w:szCs w:val="32"/>
        </w:rPr>
        <w:t>可以想象，当那个瞬间发生的时候，一切都是静止的，就像是整个世界都在等待着她接下来的决定。而当她做出决定性的动作之后，一切又恢复到正常状态，仿佛一切都是预定的安排。这不仅展现了她的卓越技巧，也体现了她对于心理战术上的精湛掌握。</w:t>
      </w:r>
      <w:r>
        <w:rPr>
          <w:sz w:val="32"/>
          <w:szCs w:val="32"/>
        </w:rPr>
        <w:t>&lt;/p&gt;&lt;p&gt;</w:t>
      </w:r>
      <w:r>
        <w:rPr>
          <w:sz w:val="32"/>
          <w:szCs w:val="32"/>
        </w:rPr>
        <w:t>怎样才能学到这些经验教训？</w:t>
      </w:r>
      <w:r>
        <w:rPr>
          <w:sz w:val="32"/>
          <w:szCs w:val="32"/>
        </w:rPr>
        <w:t>&lt;/p&gt;&lt;p&gt;&lt;img src="/static-img/d3quH3mGLPV3DRBV8bivF2oXkAwE5v92dbkhiiOWyRX-2ZfLJFrxY6YCjWy6VM4ScaRGVYnLUqURUSDw9mM2mWcp4zXKqMzfgkv53xTc1wjySUnwOofd_oU60nbMlZflAONr3p_YW6qn5_YJfXqwwhbiHEt3YKC1qV7MisJYARXJFD7xHNo8zjoRQG3VrCTrmoX7NrqE6PIeXAEkgVxqSA.jpg"&gt;&lt;/p&gt;&lt;p&gt;</w:t>
      </w:r>
      <w:r>
        <w:rPr>
          <w:sz w:val="32"/>
          <w:szCs w:val="32"/>
        </w:rPr>
        <w:t>如果我们想要学习这种高超技巧，我们需要从几个方面入手：首先，要不断分析各种不同的开局和发展方向；其次，要提高自己对棋盘整体布局及潜力变化速度感知能力；最后，不断实践并根据实际情况进行调整。如果能够不断磨练，每个人都有可能成为这样的大师之一。</w:t>
      </w:r>
      <w:r>
        <w:rPr>
          <w:sz w:val="32"/>
          <w:szCs w:val="32"/>
        </w:rPr>
        <w:t>&lt;/p&gt;&lt;p&gt;</w:t>
      </w:r>
      <w:r>
        <w:rPr>
          <w:sz w:val="32"/>
          <w:szCs w:val="32"/>
        </w:rPr>
        <w:t>为什么说这是每个棋迷必看之作？</w:t>
      </w:r>
      <w:r>
        <w:rPr>
          <w:sz w:val="32"/>
          <w:szCs w:val="32"/>
        </w:rPr>
        <w:t>&lt;/p&gt;&lt;p&gt;</w:t>
      </w:r>
      <w:r>
        <w:rPr>
          <w:sz w:val="32"/>
          <w:szCs w:val="32"/>
        </w:rPr>
        <w:t>最后，让我们总结一下为什么这个视频成为了每个国际象棋爱好者的必看之选。这并不仅仅因为它展示了无与伦比的人类智慧，更重要的是，它传达了一种精神，即即使面临困难和挑战，也要勇敢地站出来，用自己的方式去应对。在观看这段视频的时候，你一定会被深深打动，因为你意识到了，无论是在哪个领域，只要你愿意付出努力，就有可能达到顶峰。</w:t>
      </w:r>
      <w:r>
        <w:rPr>
          <w:sz w:val="32"/>
          <w:szCs w:val="32"/>
        </w:rPr>
        <w:t>&lt;/p&gt;&lt;p&gt;&lt;a href = "/doc/716100-</w:t>
      </w:r>
      <w:r>
        <w:rPr>
          <w:sz w:val="32"/>
          <w:szCs w:val="32"/>
        </w:rPr>
        <w:t>睡过劳荣枝</w:t>
      </w:r>
      <w:r>
        <w:rPr>
          <w:sz w:val="32"/>
          <w:szCs w:val="32"/>
        </w:rPr>
        <w:t>20</w:t>
      </w:r>
      <w:r>
        <w:rPr>
          <w:sz w:val="32"/>
          <w:szCs w:val="32"/>
        </w:rPr>
        <w:t>分钟视频深度解析劳荣枝的精彩比赛时刻</w:t>
      </w:r>
      <w:r>
        <w:rPr>
          <w:sz w:val="32"/>
          <w:szCs w:val="32"/>
        </w:rPr>
        <w:t>.doc" rel="alternate" download="716100-</w:t>
      </w:r>
      <w:r>
        <w:rPr>
          <w:sz w:val="32"/>
          <w:szCs w:val="32"/>
        </w:rPr>
        <w:t>睡过劳荣枝</w:t>
      </w:r>
      <w:r>
        <w:rPr>
          <w:sz w:val="32"/>
          <w:szCs w:val="32"/>
        </w:rPr>
        <w:t>20</w:t>
      </w:r>
      <w:r>
        <w:rPr>
          <w:sz w:val="32"/>
          <w:szCs w:val="32"/>
        </w:rPr>
        <w:t>分钟视频深度解析劳荣枝的精彩比赛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