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铜匕首穿越时空的刃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铜匕首</w:t>
      </w:r>
      <w:r>
        <w:rPr>
          <w:sz w:val="32"/>
          <w:szCs w:val="32"/>
        </w:rPr>
        <w:t>txt&lt;/p&gt;&lt;p&gt;&lt;img src="/static-img/Nmm96brkT2L7tvHRKdhNlqeX1cIp9r1-iQU1u4MYa4ZtGfv2wQxO_0oCR4pJ3Itx.jpg"&gt;&lt;/p&gt;&lt;p&gt;</w:t>
      </w:r>
      <w:r>
        <w:rPr>
          <w:sz w:val="32"/>
          <w:szCs w:val="32"/>
        </w:rPr>
        <w:t>在遥远的古代，青铜匕首已成为一种传统工艺品，它不仅体现了当时的人文科技水平，还承载着丰富的历史文化信息。今天，我们通过一本名为《青铜匕首》的</w:t>
      </w:r>
      <w:r>
        <w:rPr>
          <w:sz w:val="32"/>
          <w:szCs w:val="32"/>
        </w:rPr>
        <w:t>txt</w:t>
      </w:r>
      <w:r>
        <w:rPr>
          <w:sz w:val="32"/>
          <w:szCs w:val="32"/>
        </w:rPr>
        <w:t>文件，来探索这件古老工具背后隐藏的故事。</w:t>
      </w:r>
      <w:r>
        <w:rPr>
          <w:sz w:val="32"/>
          <w:szCs w:val="32"/>
        </w:rPr>
        <w:t>&lt;/p&gt;&lt;p&gt;</w:t>
      </w:r>
      <w:r>
        <w:rPr>
          <w:sz w:val="32"/>
          <w:szCs w:val="32"/>
        </w:rPr>
        <w:t>青铜之物</w:t>
      </w:r>
      <w:r>
        <w:rPr>
          <w:sz w:val="32"/>
          <w:szCs w:val="32"/>
        </w:rPr>
        <w:t>&lt;/p&gt;&lt;p&gt;&lt;img src="/static-img/s-aHbY62Xg25RWauBymcTKeX1cIp9r1-iQU1u4MYa4abtZN6tyGWERstrvGTQQUVXbkLcnxQRZYaPg6nSdRtMN6ZF-8fEZRv4wodkInwXp-2Bzv6lVg96WaYHZdsjO68OObjQMtxLECQl94OUcmnTPyQeWiQr_p3tYTbl6uv1Xa4wBf49OhmwAjTV06FBOst.jpg"&gt;&lt;/p&gt;&lt;p&gt;</w:t>
      </w:r>
      <w:r>
        <w:rPr>
          <w:sz w:val="32"/>
          <w:szCs w:val="32"/>
        </w:rPr>
        <w:t>青铜作为一种合金，其成分主要是锌和銅，它们结合后形成了一种坚硬耐用的金属材料。在古代，人们就已经学会如何利用这种金属进行各种器具的制造。从日常生活中的小刀到战场上的利刃，无处不在地展现了人与自然之间不断寻求平衡与和谐的一面。</w:t>
      </w:r>
      <w:r>
        <w:rPr>
          <w:sz w:val="32"/>
          <w:szCs w:val="32"/>
        </w:rPr>
        <w:t>&lt;/p&gt;&lt;p&gt;</w:t>
      </w:r>
      <w:r>
        <w:rPr>
          <w:sz w:val="32"/>
          <w:szCs w:val="32"/>
        </w:rPr>
        <w:t>匕首之用</w:t>
      </w:r>
      <w:r>
        <w:rPr>
          <w:sz w:val="32"/>
          <w:szCs w:val="32"/>
        </w:rPr>
        <w:t>&lt;/p&gt;&lt;p&gt;&lt;img src="/static-img/4bCpT6aSE5Imb8KKAJSB2qeX1cIp9r1-iQU1u4MYa4abtZN6tyGWERstrvGTQQUVXbkLcnxQRZYaPg6nSdRtMN6ZF-8fEZRv4wodkInwXp-2Bzv6lVg96WaYHZdsjO68OObjQMtxLECQl94OUcmnTPyQeWiQr_p3tYTbl6uv1Xa4wBf49OhmwAjTV06FBOst.jpg"&gt;&lt;/p&gt;&lt;p&gt;</w:t>
      </w:r>
      <w:r>
        <w:rPr>
          <w:sz w:val="32"/>
          <w:szCs w:val="32"/>
        </w:rPr>
        <w:t>作为一种尖锐锋利的武器或工具，青铜匕首最初被用于狩猎、割菜等日常生活中的一些具体任务。但随着时间的推移，这种工具也被军事力量所重视，因为它既可以作为战斗兵器，又因其精细工艺而显得非常珍贵。</w:t>
      </w:r>
      <w:r>
        <w:rPr>
          <w:sz w:val="32"/>
          <w:szCs w:val="32"/>
        </w:rPr>
        <w:t>&lt;/p&gt;&lt;p&gt;</w:t>
      </w:r>
      <w:r>
        <w:rPr>
          <w:sz w:val="32"/>
          <w:szCs w:val="32"/>
        </w:rPr>
        <w:t>文本记录</w:t>
      </w:r>
      <w:r>
        <w:rPr>
          <w:sz w:val="32"/>
          <w:szCs w:val="32"/>
        </w:rPr>
        <w:t>&lt;/p&gt;&lt;p&gt;&lt;img src="/static-img/db4p9LTQ26SO2_3jsLbkr6eX1cIp9r1-iQU1u4MYa4abtZN6tyGWERstrvGTQQUVXbkLcnxQRZYaPg6nSdRtMN6ZF-8fEZRv4wodkInwXp-2Bzv6lVg96WaYHZdsjO68OObjQMtxLECQl94OUcmnTPyQeWiQr_p3tYTbl6uv1Xa4wBf49OhmwAjTV06FBOst.jpg"&gt;&lt;/p&gt;&lt;p&gt;</w:t>
      </w:r>
      <w:r>
        <w:rPr>
          <w:sz w:val="32"/>
          <w:szCs w:val="32"/>
        </w:rPr>
        <w:t>随着历史进程，一些关于青铜匕首制作过程、使用方法以及相关文化意义的文献逐渐出现。这其中，就包括了一系列以“</w:t>
      </w:r>
      <w:r>
        <w:rPr>
          <w:sz w:val="32"/>
          <w:szCs w:val="32"/>
        </w:rPr>
        <w:t>txt”</w:t>
      </w:r>
      <w:r>
        <w:rPr>
          <w:sz w:val="32"/>
          <w:szCs w:val="32"/>
        </w:rPr>
        <w:t>结尾的小说、记述或者论文，它们详细描述了这一切，从而让我们能够更好地了解这个时代的人类活动和智慧。</w:t>
      </w:r>
      <w:r>
        <w:rPr>
          <w:sz w:val="32"/>
          <w:szCs w:val="32"/>
        </w:rPr>
        <w:t>&lt;/p&gt;&lt;p&gt;</w:t>
      </w:r>
      <w:r>
        <w:rPr>
          <w:sz w:val="32"/>
          <w:szCs w:val="32"/>
        </w:rPr>
        <w:t>探秘往昔</w:t>
      </w:r>
      <w:r>
        <w:rPr>
          <w:sz w:val="32"/>
          <w:szCs w:val="32"/>
        </w:rPr>
        <w:t>&lt;/p&gt;&lt;p&gt;&lt;img src="/static-img/feM8nvvrNzStoy2-IS4FN6eX1cIp9r1-iQU1u4MYa4abtZN6tyGWERstrvGTQQUVXbkLcnxQRZYaPg6nSdRtMN6ZF-8fEZRv4wodkInwXp-2Bzv6lVg96WaYHZdsjO68OObjQMtxLECQl94OUcmnTPyQeWiQr_p3tYTbl6uv1Xa4wBf49OhmwAjTV06FBOst.jpg"&gt;&lt;/p&gt;&lt;p&gt;</w:t>
      </w:r>
      <w:r>
        <w:rPr>
          <w:sz w:val="32"/>
          <w:szCs w:val="32"/>
        </w:rPr>
        <w:t>通过这些文字资料，我们发现每一个 青铜 匕首 都有其独特的地方性风格，这反映了不同地区人民在技术上以及审美观念上的差异。此外，由于这些遗留下来的文字资料涉及多个领域，如考古学、民族学等，所以它们提供了一扇窗，让我们窥见过往社会结构、经济发展乃至思想意识状态。</w:t>
      </w:r>
      <w:r>
        <w:rPr>
          <w:sz w:val="32"/>
          <w:szCs w:val="32"/>
        </w:rPr>
        <w:t>&lt;/p&gt;&lt;p&gt;</w:t>
      </w:r>
      <w:r>
        <w:rPr>
          <w:sz w:val="32"/>
          <w:szCs w:val="32"/>
        </w:rPr>
        <w:t>现代追忆</w:t>
      </w:r>
      <w:r>
        <w:rPr>
          <w:sz w:val="32"/>
          <w:szCs w:val="32"/>
        </w:rPr>
        <w:t>&lt;/p&gt;&lt;p&gt;</w:t>
      </w:r>
      <w:r>
        <w:rPr>
          <w:sz w:val="32"/>
          <w:szCs w:val="32"/>
        </w:rPr>
        <w:t>然而，在现代社会里，对于那些曾经流行但现在已失传的手工艺品如同对过去某段时光的怀念。虽然科技进步使得我们的生产力大幅提升，但对于那些手工艺品来说，他们依然是一种情感连接，与过去紧密相连，而这正是它们存在价值的一个方面。而对于像《青铜匕首》这样的</w:t>
      </w:r>
      <w:r>
        <w:rPr>
          <w:sz w:val="32"/>
          <w:szCs w:val="32"/>
        </w:rPr>
        <w:t>txt</w:t>
      </w:r>
      <w:r>
        <w:rPr>
          <w:sz w:val="32"/>
          <w:szCs w:val="32"/>
        </w:rPr>
        <w:t>文件来说，更是无价之宝，因为它们承载着我们祖先智慧与劳动成果的大量信息，为我们展示了人类文明发展轨迹中的一个重要篇章。</w:t>
      </w:r>
      <w:r>
        <w:rPr>
          <w:sz w:val="32"/>
          <w:szCs w:val="32"/>
        </w:rPr>
        <w:t>&lt;/p&gt;&lt;p&gt;</w:t>
      </w:r>
      <w:r>
        <w:rPr>
          <w:sz w:val="32"/>
          <w:szCs w:val="32"/>
        </w:rPr>
        <w:t>总结：通过对《青铜匕首》</w:t>
      </w:r>
      <w:r>
        <w:rPr>
          <w:sz w:val="32"/>
          <w:szCs w:val="32"/>
        </w:rPr>
        <w:t>txt</w:t>
      </w:r>
      <w:r>
        <w:rPr>
          <w:sz w:val="32"/>
          <w:szCs w:val="32"/>
        </w:rPr>
        <w:t>文件内容分析，可以看出这份资料不仅仅是一个简单的事实陈述，更是一个穿越时空直达心灵深处的情感表达和知识传递。在这里，我们不仅学习到了关于旧时代一些具体事物，比如如何制作或使用那时候的人类手工业产品，还能感受到那种简单而纯真的生活方式，以及人们对生命尊重与敬畏的情绪。</w:t>
      </w:r>
      <w:r>
        <w:rPr>
          <w:sz w:val="32"/>
          <w:szCs w:val="32"/>
        </w:rPr>
        <w:t>&lt;/p&gt;&lt;p&gt;&lt;a href = "/doc/716097-</w:t>
      </w:r>
      <w:r>
        <w:rPr>
          <w:sz w:val="32"/>
          <w:szCs w:val="32"/>
        </w:rPr>
        <w:t>青铜匕首穿越时空的刃锋</w:t>
      </w:r>
      <w:r>
        <w:rPr>
          <w:sz w:val="32"/>
          <w:szCs w:val="32"/>
        </w:rPr>
        <w:t>.doc" rel="alternate" download="716097-</w:t>
      </w:r>
      <w:r>
        <w:rPr>
          <w:sz w:val="32"/>
          <w:szCs w:val="32"/>
        </w:rPr>
        <w:t>青铜匕首穿越时空的刃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