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追剧不间断的舒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窝窝午夜看片成为我们的新宠？</w:t>
      </w:r>
      <w:r>
        <w:rPr>
          <w:sz w:val="32"/>
          <w:szCs w:val="32"/>
        </w:rPr>
        <w:t>&lt;/p&gt;&lt;p&gt;&lt;img src="/static-img/5dw9DO5huzzKm3Wq5GC9INhM2uFiJlU4Q73oRRsxF1xI5m2-4cXctK5RSuzuFywu.jpg"&gt;&lt;/p&gt;&lt;p&gt;</w:t>
      </w:r>
      <w:r>
        <w:rPr>
          <w:sz w:val="32"/>
          <w:szCs w:val="32"/>
        </w:rPr>
        <w:t>在这个快节奏的世界里，我们总是被各种各样的信息和任务包围。工作、学习、生活，每一天似乎都充满了无尽的挑战。然而，随着时间的推移，我们开始意识到，为了保持良好的身体和心理健康，我们需要给自己一些放松的时光。这时候，“窝窝午夜看片”就成为了许多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选择“窝窝午夜看片”？</w:t>
      </w:r>
      <w:r>
        <w:rPr>
          <w:sz w:val="32"/>
          <w:szCs w:val="32"/>
        </w:rPr>
        <w:t>&lt;/p&gt;&lt;p&gt;&lt;img src="/static-img/_PJYQsQYNWiBK-JGvjhLD9hM2uFiJlU4Q73oRRsxF1zrlnP2cSti0pKaPaDO_uwNv6_dK9qYR6TbhZk7vroMC-7fOdE-M0_y5aIguVISjhJecPte63o8LI56W0GnD5mABJX4DZVKzkt2-Uppmfp32M5ALB0wEAulRqhRrU-Tmno.jpg"&gt;&lt;/p&gt;&lt;p&gt;</w:t>
      </w:r>
      <w:r>
        <w:rPr>
          <w:sz w:val="32"/>
          <w:szCs w:val="32"/>
        </w:rPr>
        <w:t>在紧张忙碌的一天结束后，很多人会选择回家坐下来，看一部电影或者追剧。这不仅能够帮助我们缓解压力，还能提供一个放松身心的空间。与其在外面参加社交活动或去户外运动，不如静下心来享受一下个人时间，这样可以更好地恢复精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窝窝午夜看片”的魅力何在？</w:t>
      </w:r>
      <w:r>
        <w:rPr>
          <w:sz w:val="32"/>
          <w:szCs w:val="32"/>
        </w:rPr>
        <w:t>&lt;/p&gt;&lt;p&gt;&lt;img src="/static-img/-CQMAKGUmZdVSvK1RKahidhM2uFiJlU4Q73oRRsxF1zrlnP2cSti0pKaPaDO_uwNv6_dK9qYR6TbhZk7vroMC-7fOdE-M0_y5aIguVISjhJecPte63o8LI56W0GnD5mABJX4DZVKzkt2-Uppmfp32M5ALB0wEAulRqhRrU-Tmno.jpg"&gt;&lt;/p&gt;&lt;p&gt;</w:t>
      </w:r>
      <w:r>
        <w:rPr>
          <w:sz w:val="32"/>
          <w:szCs w:val="32"/>
        </w:rPr>
        <w:t>首先，“窝窝午夜看片”能够提供一种极大的便利性。随着智能设备技术的发展，现在我们可以轻易地通过手机、平板电脑或电视观看影视内容，无论身处何方，都能随时进行娱乐。此外，这种方式还省去了出门购票等额外开销，只需点击几下即可进入观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窺逗”这种行为还带有一定的社交功能。在网络上有很多粉丝群体，他们一起讨论最新播出的剧集，从而增进彼此间的情感联系。而且，由于是在晚上的安静环境中进行，因此也减少了对他人的干扰，使得整个过程更加自在。</w:t>
      </w:r>
      <w:r>
        <w:rPr>
          <w:sz w:val="32"/>
          <w:szCs w:val="32"/>
        </w:rPr>
        <w:t>&lt;/p&gt;&lt;p&gt;&lt;img src="/static-img/_iziFsE9f2KIzGI0iuR91NhM2uFiJlU4Q73oRRsxF1zrlnP2cSti0pKaPaDO_uwNv6_dK9qYR6TbhZk7vroMC-7fOdE-M0_y5aIguVISjhJecPte63o8LI56W0GnD5mABJX4DZVKzkt2-Uppmfp32M5ALB0wEAulRqhRrU-Tmno.jpg"&gt;&lt;/p&gt;&lt;p&gt;</w:t>
      </w:r>
      <w:r>
        <w:rPr>
          <w:sz w:val="32"/>
          <w:szCs w:val="32"/>
        </w:rPr>
        <w:t>再者，对于那些喜欢深度思考的人来说，“窗豆”也是一个很好的选择。长篇连续剧往往包含复杂的人物关系和深层次的情节，可以让人沉浸其中，为自己的思考提供丰富素材。此时之所以称为“晚安”，正是因为它常常伴随着温暖灯光，与宁静的黑暗形成鲜明对比，让人感到既舒适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追星族来说，“晚安大侠”的存在简直是一种福音。在这里，他们可以找到他们最爱偶像所参与的大型综艺节目或电影，再次见证偶像们如何精彩纷呈，也许甚至会发现一些未曾注意到的细节，这对于那些忠实粉丝来说，无疑是一份难得的心动礼物。</w:t>
      </w:r>
      <w:r>
        <w:rPr>
          <w:sz w:val="32"/>
          <w:szCs w:val="32"/>
        </w:rPr>
        <w:t>&lt;/p&gt;&lt;p&gt;&lt;img src="/static-img/wBtFWrOus0lzH0MZinuW-dhM2uFiJlU4Q73oRRsxF1zrlnP2cSti0pKaPaDO_uwNv6_dK9qYR6TbhZk7vroMC-7fOdE-M0_y5aIguVISjhJecPte63o8LI56W0GnD5mABJX4DZVKzkt2-Uppmfp32M5ALB0wEAulRqhRrU-Tmno.jpg"&gt;&lt;/p&gt;&lt;p&gt;“</w:t>
      </w:r>
      <w:r>
        <w:rPr>
          <w:sz w:val="32"/>
          <w:szCs w:val="32"/>
        </w:rPr>
        <w:t>晚安大侠”的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相信“晚安大侠”的形式也会发生变化。但不管怎样，它作为一种文化现象，其核心价值——为人们提供放松与娱乐，同时促进社会互动，是不会改变的事实。在未来的日子里，我想看到更多创新性的内容制作，以及更个性化、私密化的用户体验，以满足不同用户群体的心理需求和兴趣偏好。</w:t>
      </w:r>
      <w:r>
        <w:rPr>
          <w:sz w:val="32"/>
          <w:szCs w:val="32"/>
        </w:rPr>
        <w:t>&lt;/p&gt;&lt;p&gt;&lt;a href = "/doc/715801-</w:t>
      </w:r>
      <w:r>
        <w:rPr>
          <w:sz w:val="32"/>
          <w:szCs w:val="32"/>
        </w:rPr>
        <w:t>窝窝午夜看片追剧不间断的舒适时光</w:t>
      </w:r>
      <w:r>
        <w:rPr>
          <w:sz w:val="32"/>
          <w:szCs w:val="32"/>
        </w:rPr>
        <w:t>.doc" rel="alternate" download="715801-</w:t>
      </w:r>
      <w:r>
        <w:rPr>
          <w:sz w:val="32"/>
          <w:szCs w:val="32"/>
        </w:rPr>
        <w:t>窝窝午夜看片追剧不间断的舒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