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情太子被美女当众扑倒我亲眼看那位自信的公子哥儿在人前被美丽女孩一把抱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那位自信的公子哥儿，在人前被美丽女孩一把抱住。这个场景在一个阳光明媚的下午发生在我们学校的大操场上。那时，大家都聚集在那里准备参加即将到来的文化节。</w:t>
      </w:r>
      <w:r>
        <w:rPr>
          <w:sz w:val="32"/>
          <w:szCs w:val="32"/>
        </w:rPr>
        <w:t>&lt;/p&gt;&lt;p&gt;&lt;img src="/static-img/YRTjRXWWwSLHDCq7mEx9ClS48LS7E3jZmNgRZjIEbPXdNZmOTZiV6aTCx6jV3OQG.jpg"&gt;&lt;/p&gt;&lt;p&gt;</w:t>
      </w:r>
      <w:r>
        <w:rPr>
          <w:sz w:val="32"/>
          <w:szCs w:val="32"/>
        </w:rPr>
        <w:t>太子是学校里出了名的帅气和善良。他总是穿着得体，举止文明，让人印象深刻。而今天，他正站在舞台边缘，等待自己的表演开始。他的朋友们围坐在他旁边，一副期待而兴奋的样子。</w:t>
      </w:r>
      <w:r>
        <w:rPr>
          <w:sz w:val="32"/>
          <w:szCs w:val="32"/>
        </w:rPr>
        <w:t>&lt;/p&gt;&lt;p&gt;</w:t>
      </w:r>
      <w:r>
        <w:rPr>
          <w:sz w:val="32"/>
          <w:szCs w:val="32"/>
        </w:rPr>
        <w:t>就在这时，一阵轻快的声音从观众席传来，那是一个声音甜美、表情温柔的女生。她站起身，从人群中走出来，步伐优雅无比地向舞台靠近。当她走到太子的面前时，我能看到她的眼睛闪烁着坚定与热情，她伸出手慢慢地触摸了他的脸颊，然后轻声地说：“你是我心中的英雄。”</w:t>
      </w:r>
      <w:r>
        <w:rPr>
          <w:sz w:val="32"/>
          <w:szCs w:val="32"/>
        </w:rPr>
        <w:t>&lt;/p&gt;&lt;p&gt;&lt;img src="/static-img/E--tUuOVoFYC2BvLQxlzVVS48LS7E3jZmNgRZjIEbPVGUxfNoDwYk5d5onFdAys9WOxBhHKXrx2krDAdDOmoPo8fB_E-XyDWKiqgafsRxdmv_H3zgojzEuf513yCMxwyvJe20-2MlI-6ldFAGlvzkk3z5MoURNmI8Km-aMkevFoIOZf0oOdiKMd6x53mnQ3YToqEGyWFcaCj3dCDvKprSg.jpg"&gt;&lt;/p&gt;&lt;p&gt;</w:t>
      </w:r>
      <w:r>
        <w:rPr>
          <w:sz w:val="32"/>
          <w:szCs w:val="32"/>
        </w:rPr>
        <w:t>紧接着，她用双臂环绕住了他的脖子，将头埋进他的胸膛。这突如其来的举动让现场所有的人都愣住了。我看到太子的一瞬间惊讶，然后是一丝红晕爬上了耳尖，但随之而来的是一种温暖和感激的笑容。</w:t>
      </w:r>
      <w:r>
        <w:rPr>
          <w:sz w:val="32"/>
          <w:szCs w:val="32"/>
        </w:rPr>
        <w:t>&lt;/p&gt;&lt;p&gt;</w:t>
      </w:r>
      <w:r>
        <w:rPr>
          <w:sz w:val="32"/>
          <w:szCs w:val="32"/>
        </w:rPr>
        <w:t>那个女孩可能不知道自己所引起的情境多么特别，因为她只是自然地做出了一个纯真的拥抱。但对那些看着这一幕的人来说，这个场景简直像是电影里的剧情，而不是现实生活中的某个瞬间。</w:t>
      </w:r>
      <w:r>
        <w:rPr>
          <w:sz w:val="32"/>
          <w:szCs w:val="32"/>
        </w:rPr>
        <w:t>&lt;/p&gt;&lt;p&gt;&lt;img src="/static-img/NEAyZ1p0XN35OcrGz8YbzVS48LS7E3jZmNgRZjIEbPVGUxfNoDwYk5d5onFdAys9WOxBhHKXrx2krDAdDOmoPo8fB_E-XyDWKiqgafsRxdmv_H3zgojzEuf513yCMxwyvJe20-2MlI-6ldFAGlvzkk3z5MoURNmI8Km-aMkevFoIOZf0oOdiKMd6x53mnQ3YToqEGyWFcaCj3dCDvKprSg.jpg"&gt;&lt;/p&gt;&lt;p&gt;</w:t>
      </w:r>
      <w:r>
        <w:rPr>
          <w:sz w:val="32"/>
          <w:szCs w:val="32"/>
        </w:rPr>
        <w:t>最终，那位美丽女子带着微笑离开了舞台，而那个曾经被称作“纯情太子的”少年，也不再那么单纯。他学会了接受爱意，以及它给予我们的力量。对于他来说，这一次被当众扑倒，是成长的一课也是幸福的一部分。</w:t>
      </w:r>
      <w:r>
        <w:rPr>
          <w:sz w:val="32"/>
          <w:szCs w:val="32"/>
        </w:rPr>
        <w:t>&lt;/p&gt;&lt;p&gt;&lt;a href = "/doc/715753-</w:t>
      </w:r>
      <w:r>
        <w:rPr>
          <w:sz w:val="32"/>
          <w:szCs w:val="32"/>
        </w:rPr>
        <w:t>纯情太子被美女当众扑倒我亲眼看那位自信的公子哥儿在人前被美丽女孩一把抱住</w:t>
      </w:r>
      <w:r>
        <w:rPr>
          <w:sz w:val="32"/>
          <w:szCs w:val="32"/>
        </w:rPr>
        <w:t>.doc" rel="alternate" download="715753-</w:t>
      </w:r>
      <w:r>
        <w:rPr>
          <w:sz w:val="32"/>
          <w:szCs w:val="32"/>
        </w:rPr>
        <w:t>纯情太子被美女当众扑倒我亲眼看那位自信的公子哥儿在人前被美丽女孩一把抱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