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穿越时空的奇遇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穿越时空的奇遇与策略</w:t>
      </w:r>
      <w:r>
        <w:rPr>
          <w:sz w:val="32"/>
          <w:szCs w:val="32"/>
        </w:rPr>
        <w:t>&lt;/p&gt;&lt;p&gt;&lt;img src="/static-img/elvgWI01uxqbZHg1q-Cixy6OfpDi1_fCRO6iryepx25voGl66EmVE6MGvCjFqKo7.jpg"&gt;&lt;/p&gt;&lt;p&gt;</w:t>
      </w:r>
      <w:r>
        <w:rPr>
          <w:sz w:val="32"/>
          <w:szCs w:val="32"/>
        </w:rPr>
        <w:t>时空穿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鼎作品集中，时间和空间不再是固定不可变的概念。作者巧妙地将主角置于不同的历史时期，让他们经历了从古代帝王到现代科技巨擘的各种生活状态。这一创意不仅为读者提供了一次文化知识的大课堂，也让我们对不同时代有了更深入、更生动的了解。</w:t>
      </w:r>
      <w:r>
        <w:rPr>
          <w:sz w:val="32"/>
          <w:szCs w:val="32"/>
        </w:rPr>
        <w:t>&lt;/p&gt;&lt;p&gt;&lt;img src="/static-img/M9udZdI5455hteAy0yTJgi6OfpDi1_fCRO6iryepx24xSzuOyuG3K4a50ivzywH6TLqKZIMdq6z1JTrUaa26TwzDtvdfZJYwfZ6eCf6fObZ3oQYeZdO6WWg96mO1oXVi_YJbIfXmsGCYfzbKSEPxf87lpX5E3XOD-5DcBtERs3TqLXVbpiDGgmgfqdc6vh8W7SJbxnDz6qm04FxonLUOvw.jpg"&gt;&lt;/p&gt;&lt;p&gt;</w:t>
      </w:r>
      <w:r>
        <w:rPr>
          <w:sz w:val="32"/>
          <w:szCs w:val="32"/>
        </w:rPr>
        <w:t>策略与智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中的每一次决策都充满了策略性和智慧。无论是在复杂多变的人际关系中，还是在面对突如其来的危机时刻，都能看到主角运用冷静头脑和精准判断来解决问题。这些策略不仅为故事增添了悬疑感，还启发着读者如何在实际生活中处理类似的情境。</w:t>
      </w:r>
      <w:r>
        <w:rPr>
          <w:sz w:val="32"/>
          <w:szCs w:val="32"/>
        </w:rPr>
        <w:t>&lt;/p&gt;&lt;p&gt;&lt;img src="/static-img/bOIhK3_a1X-tBSwley1rzi6OfpDi1_fCRO6iryepx24xSzuOyuG3K4a50ivzywH6TLqKZIMdq6z1JTrUaa26TwzDtvdfZJYwfZ6eCf6fObZ3oQYeZdO6WWg96mO1oXVi_YJbIfXmsGCYfzbKSEPxf87lpX5E3XOD-5DcBtERs3TqLXVbpiDGgmgfqdc6vh8W7SJbxnDz6qm04FxonLUOvw.jpg"&gt;&lt;/p&gt;&lt;p&gt;</w:t>
      </w:r>
      <w:r>
        <w:rPr>
          <w:sz w:val="32"/>
          <w:szCs w:val="32"/>
        </w:rPr>
        <w:t>人物塑造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小说不可或缺的一部分，而萧鼎作品集则做得尤为出色。在众多角色中，每个人的内心世界都被细腻描绘，他们的情感起伏、人性的光辉与阴暗，以及他们之间错综复杂的情感纠葛，都让人难以忘怀。</w:t>
      </w:r>
      <w:r>
        <w:rPr>
          <w:sz w:val="32"/>
          <w:szCs w:val="32"/>
        </w:rPr>
        <w:t>&lt;/p&gt;&lt;p&gt;&lt;img src="/static-img/_3EZp7Xb8PKPKrd0WtACyy6OfpDi1_fCRO6iryepx24xSzuOyuG3K4a50ivzywH6TLqKZIMdq6z1JTrUaa26TwzDtvdfZJYwfZ6eCf6fObZ3oQYeZdO6WWg96mO1oXVi_YJbIfXmsGCYfzbKSEPxf87lpX5E3XOD-5DcBtERs3TqLXVbpiDGgmgfqdc6vh8W7SJbxnDz6qm04FxonLUOvw.jpg"&gt;&lt;/p&gt;&lt;p&gt;</w:t>
      </w:r>
      <w:r>
        <w:rPr>
          <w:sz w:val="32"/>
          <w:szCs w:val="32"/>
        </w:rPr>
        <w:t>历史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和社会现象的详尽描述，萧鼎作品集引导我们去思考那些曾经发生过的事情背后的原因，以及它们对于当下世界所产生的一系列影响。这样的叙述方式，不仅增加了故事的厚度，也使得读者能够从不同的视角审视历史。</w:t>
      </w:r>
      <w:r>
        <w:rPr>
          <w:sz w:val="32"/>
          <w:szCs w:val="32"/>
        </w:rPr>
        <w:t>&lt;/p&gt;&lt;p&gt;&lt;img src="/static-img/t2UcHmlXEGYLCFPHHfGyGS6OfpDi1_fCRO6iryepx24xSzuOyuG3K4a50ivzywH6TLqKZIMdq6z1JTrUaa26TwzDtvdfZJYwfZ6eCf6fObZ3oQYeZdO6WWg96mO1oXVi_YJbIfXmsGCYfzbKSEPxf87lpX5E3XOD-5DcBtERs3TqLXVbpiDGgmgfqdc6vh8W7SJbxnDz6qm04FxonLUOv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学作家，萧鼎在其作品集中不断探索文化传承的问题。他将古典元素融入现代叙事，使之既保持原有的魅力，又展现出新的生命力。这一点体现在他对语言风格、故事情节以及人物形象等方面的一贯追求上，是他的独特风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在阅读完整个工作坊后，我们发现自己不仅收获了一段段美好的记忆，更重要的是获得了一种创新思维的心灵激励。它鼓励我们勇于尝试未知，将过去学习到的经验应用到未来的发展中，从而开拓我们的思想境界，为实现个人目标打下坚实基础。</w:t>
      </w:r>
      <w:r>
        <w:rPr>
          <w:sz w:val="32"/>
          <w:szCs w:val="32"/>
        </w:rPr>
        <w:t>&lt;/p&gt;&lt;p&gt;&lt;a href = "/doc/715556-</w:t>
      </w:r>
      <w:r>
        <w:rPr>
          <w:sz w:val="32"/>
          <w:szCs w:val="32"/>
        </w:rPr>
        <w:t>萧鼎作品集穿越时空的奇遇与策略</w:t>
      </w:r>
      <w:r>
        <w:rPr>
          <w:sz w:val="32"/>
          <w:szCs w:val="32"/>
        </w:rPr>
        <w:t>.doc" rel="alternate" download="715556-</w:t>
      </w:r>
      <w:r>
        <w:rPr>
          <w:sz w:val="32"/>
          <w:szCs w:val="32"/>
        </w:rPr>
        <w:t>萧鼎作品集穿越时空的奇遇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