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肌肉交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一段视频引起了广泛的关注：男生把肌肉放在女生肌肉里面。这种视觉冲击性的动作，让人不禁思考，背后隐藏着怎样的故事？让我们一起探索这段视频背后的六个层面。</w:t>
      </w:r>
      <w:r>
        <w:rPr>
          <w:sz w:val="32"/>
          <w:szCs w:val="32"/>
        </w:rPr>
        <w:t>&lt;/p&gt;&lt;p&gt;&lt;img src="/static-img/QyOE07DubnHaOL9YlC8-1W4SP--5BLPbD5Z_SqVh-8hM9khKnACi9B98JvY3oUtP.jpg"&gt;&lt;/p&gt;&lt;p&gt;</w:t>
      </w:r>
      <w:r>
        <w:rPr>
          <w:sz w:val="32"/>
          <w:szCs w:val="32"/>
        </w:rPr>
        <w:t>动作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生的肌肉展示出了强大的力量，他的手臂和肩膀紧绷有力，每一个动作都透露出他对体能训练的执着追求。这是对身体极限的一次测试，也是对彼此信任的一种展现。</w:t>
      </w:r>
      <w:r>
        <w:rPr>
          <w:sz w:val="32"/>
          <w:szCs w:val="32"/>
        </w:rPr>
        <w:t>&lt;/p&gt;&lt;p&gt;&lt;img src="/static-img/EpmMe0XkQsg8ZzIYaC2oiG4SP--5BLPbD5Z_SqVh-8jmJh4ZI2E-WS1QlgkL_4sJLudevLHgQ9qiaPYBVQaqGwueGqQEa2pp3uQc2lq-NicrEGHaOCNvx_VyfoTGgPXqsXJQY921Wh83ERTrt1vl0CUsJg81yV6LU4nUSbBZrc_TopEDPRs8RbR35I9lzs2DlzI0QrAv9Ahqj1wwHdGeIg.jpg"&gt;&lt;/p&gt;&lt;p&gt;</w:t>
      </w:r>
      <w:r>
        <w:rPr>
          <w:sz w:val="32"/>
          <w:szCs w:val="32"/>
        </w:rPr>
        <w:t>美学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角度来看，这个动作构成了一个既优雅又强悍的画面。两个人的身躯紧贴在一起，形成了一幅独特而迷人的图像，这种美感吸引了无数观众投入观看。</w:t>
      </w:r>
      <w:r>
        <w:rPr>
          <w:sz w:val="32"/>
          <w:szCs w:val="32"/>
        </w:rPr>
        <w:t>&lt;/p&gt;&lt;p&gt;&lt;img src="/static-img/kIMAqZQyW29b8Kc5CfLxN24SP--5BLPbD5Z_SqVh-8jmJh4ZI2E-WS1QlgkL_4sJLudevLHgQ9qiaPYBVQaqGwueGqQEa2pp3uQc2lq-NicrEGHaOCNvx_VyfoTGgPXqsXJQY921Wh83ERTrt1vl0CUsJg81yV6LU4nUSbBZrc_TopEDPRs8RbR35I9lzs2DlzI0QrAv9Ahqj1wwHdGeIg.jpg"&gt;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不仅仅是一场单纯的体能展示，更是一种深层次的情感交流。在这样的瞬间，我们可以看到他们之间的情感纽带被加强，他们通过这种方式传达着彼此对于对方身体和心灵上的尊重和爱护。</w:t>
      </w:r>
      <w:r>
        <w:rPr>
          <w:sz w:val="32"/>
          <w:szCs w:val="32"/>
        </w:rPr>
        <w:t>&lt;/p&gt;&lt;p&gt;&lt;img src="/static-img/n3k5-BCIQjPqzYUfQ9jC7G4SP--5BLPbD5Z_SqVh-8jmJh4ZI2E-WS1QlgkL_4sJLudevLHgQ9qiaPYBVQaqGwueGqQEa2pp3uQc2lq-NicrEGHaOCNvx_VyfoTGgPXqsXJQY921Wh83ERTrt1vl0CUsJg81yV6LU4nUSbBZrc_TopEDPRs8RbR35I9lzs2DlzI0QrAv9Ahqj1wwHdGeIg.jpg"&gt;&lt;/p&gt;&lt;p&gt;</w:t>
      </w:r>
      <w:r>
        <w:rPr>
          <w:sz w:val="32"/>
          <w:szCs w:val="32"/>
        </w:rPr>
        <w:t>技巧与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成这样复杂且需要精准控制的动作，对于参与者来说是一个巨大的挑战。他们之间完美无瑕地配合，使得整个过程看起来既自然又流畅，这正是运动员们为了达到高水平所必须具备的心理素质和技巧。</w:t>
      </w:r>
      <w:r>
        <w:rPr>
          <w:sz w:val="32"/>
          <w:szCs w:val="32"/>
        </w:rPr>
        <w:t>&lt;/p&gt;&lt;p&gt;&lt;img src="/static-img/Dnu-Db_1EAthJlmokZYzgW4SP--5BLPbD5Z_SqVh-8jmJh4ZI2E-WS1QlgkL_4sJLudevLHgQ9qiaPYBVQaqGwueGqQEa2pp3uQc2lq-NicrEGHaOCNvx_VyfoTGgPXqsXJQY921Wh83ERTrt1vl0CUsJg81yV6LU4nUSbBZrc_TopEDPRs8RbR35I9lzs2DlzI0QrAv9Ahqj1wwHdGeIg.jpg"&gt;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可能会被一些人解读为一种文化象征或者性别角色反转，它触及了社会上关于力量、柔弱以及两性关系等多重议题，从而激发了人们对于这些话题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行为拍摄成视频，并以其独特之处吸引观众，是一种新的艺术表达方式。这也许预示着未来体育活动、舞蹈表演甚至是生活中的某些日常互动，都有可能被重新定义成为一种艺术形式。</w:t>
      </w:r>
      <w:r>
        <w:rPr>
          <w:sz w:val="32"/>
          <w:szCs w:val="32"/>
        </w:rPr>
        <w:t>&lt;/p&gt;&lt;p&gt;&lt;a href = "/doc/715222-</w:t>
      </w:r>
      <w:r>
        <w:rPr>
          <w:sz w:val="32"/>
          <w:szCs w:val="32"/>
        </w:rPr>
        <w:t>肌肉交错的秘密</w:t>
      </w:r>
      <w:r>
        <w:rPr>
          <w:sz w:val="32"/>
          <w:szCs w:val="32"/>
        </w:rPr>
        <w:t>.doc" rel="alternate" download="715222-</w:t>
      </w:r>
      <w:r>
        <w:rPr>
          <w:sz w:val="32"/>
          <w:szCs w:val="32"/>
        </w:rPr>
        <w:t>肌肉交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