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-</w:t>
      </w:r>
      <w:r>
        <w:rPr>
          <w:sz w:val="48"/>
          <w:szCs w:val="48"/>
        </w:rPr>
        <w:t>交替驱动的激情三人轮流体验极致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驱动的激情：三人轮流体验极致刺激</w:t>
      </w:r>
      <w:r>
        <w:rPr>
          <w:sz w:val="32"/>
          <w:szCs w:val="32"/>
        </w:rPr>
        <w:t>&lt;/p&gt;&lt;p&gt;&lt;img src="/static-img/7Uvo7EdWBqeGS1DB4a93tIj7gKAgDKbxKMe88KUG-2eqvmJsGcq55DcjTLAkdKzW.jpg"&gt;&lt;/p&gt;&lt;p&gt;</w:t>
      </w:r>
      <w:r>
        <w:rPr>
          <w:sz w:val="32"/>
          <w:szCs w:val="32"/>
        </w:rPr>
        <w:t>在一个充满活力的夜晚，一群朋友决定尝试一项全新的刺激活动——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个独特的体验让他们能够感受到不同的压力和快乐，每个人都在不同的角色中体验到了极致的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张，他作为第一位参加者，站在了舞台中央，紧张而又期待地等待着他的第一次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他深吸了一口气，闭上眼睛，将自己完全投入到这次经历中。在音乐节奏的推动下，小张逐渐放松了身心，最终达到了高潮。</w:t>
      </w:r>
      <w:r>
        <w:rPr>
          <w:sz w:val="32"/>
          <w:szCs w:val="32"/>
        </w:rPr>
        <w:t>&lt;/p&gt;&lt;p&gt;&lt;img src="/static-img/c2WoNNupwQqzaDXcW7SwvYj7gKAgDKbxKMe88KUG-2cpLIqenQJClO0CsGfXQWA0xZfEJqBDj4gW427jHD7M3Px48_ySzIdxLpOfs4yvDFqtFOqdhZl1oXkTwEHMw2M8UUTypc_4iDpqCwTRu-xA6aNukLFh-B6fOtWDmN1jIhxz_gaudDjMMPPI5zEeGim_01PtelVJEWiFdRNHLlWj0dr64f8kcxpPoIN-8XBbpPA.jpg"&gt;&lt;/p&gt;&lt;p&gt;</w:t>
      </w:r>
      <w:r>
        <w:rPr>
          <w:sz w:val="32"/>
          <w:szCs w:val="32"/>
        </w:rPr>
        <w:t>随后轮到小王，她带着对之前经历者的好奇心，也有些紧张，但同时充满了探索新事物的心情。她紧跟在小张之后，即将迎接自己的第一次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与此同时，小李作为第三个参与者，他也正准备进入舞台，为即将到来的他自己和小王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循环，这三个朋友不仅学会了如何更好地享受这种活动，还学会了如何支持和鼓励彼此。这是一种特殊的情感交流方式，他们通过共同的体验建立起了一种难以言喻的情谊。</w:t>
      </w:r>
      <w:r>
        <w:rPr>
          <w:sz w:val="32"/>
          <w:szCs w:val="32"/>
        </w:rPr>
        <w:t>&lt;/p&gt;&lt;p&gt;&lt;img src="/static-img/FcYhMyUC8_Rb8IKi2zrXTIj7gKAgDKbxKMe88KUG-2cpLIqenQJClO0CsGfXQWA0xZfEJqBDj4gW427jHD7M3Px48_ySzIdxLpOfs4yvDFqtFOqdhZl1oXkTwEHMw2M8UUTypc_4iDpqCwTRu-xA6aNukLFh-B6fOtWDmN1jIhxz_gaudDjMMPPI5zEeGim_01PtelVJEWiFdRNHLlWj0dr64f8kcxpPoIN-8XBbpPA.jpg"&gt;&lt;/p&gt;&lt;p&gt;</w:t>
      </w:r>
      <w:r>
        <w:rPr>
          <w:sz w:val="32"/>
          <w:szCs w:val="32"/>
        </w:rPr>
        <w:t>这种模式不仅限于这一次聚会，它已经成为了他们团队中的一个传统，每当有机会时，他们都会再次进行这样的互动。每个人都能从中找到属于自己的那份欢愉，而这一前一后的交替，也为他们提供了一种持续不断的心理挑战和身体上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前一后三个人轮换躁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一种既能够释放内心压力，又能增强团队协作精神的独特娱乐方式，它让人们可以在安全、专业环境下享受刺激，同时也促进了人际间的情感沟通和理解。</w:t>
      </w:r>
      <w:r>
        <w:rPr>
          <w:sz w:val="32"/>
          <w:szCs w:val="32"/>
        </w:rPr>
        <w:t>&lt;/p&gt;&lt;p&gt;&lt;img src="/static-img/ngqwOsGbJHGWsyaQ89NplIj7gKAgDKbxKMe88KUG-2cpLIqenQJClO0CsGfXQWA0xZfEJqBDj4gW427jHD7M3Px48_ySzIdxLpOfs4yvDFqtFOqdhZl1oXkTwEHMw2M8UUTypc_4iDpqCwTRu-xA6aNukLFh-B6fOtWDmN1jIhxz_gaudDjMMPPI5zEeGim_01PtelVJEWiFdRNHLlWj0dr64f8kcxpPoIN-8XBbpPA.jpg"&gt;&lt;/p&gt;&lt;p&gt;&lt;a href = "/doc/715189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-</w:t>
      </w:r>
      <w:r>
        <w:rPr>
          <w:sz w:val="32"/>
          <w:szCs w:val="32"/>
        </w:rPr>
        <w:t>交替驱动的激情三人轮流体验极致刺激</w:t>
      </w:r>
      <w:r>
        <w:rPr>
          <w:sz w:val="32"/>
          <w:szCs w:val="32"/>
        </w:rPr>
        <w:t>.doc" rel="alternate" download="715189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-</w:t>
      </w:r>
      <w:r>
        <w:rPr>
          <w:sz w:val="32"/>
          <w:szCs w:val="32"/>
        </w:rPr>
        <w:t>交替驱动的激情三人轮流体验极致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