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南的视角探索心眼中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眼的概念</w:t>
      </w:r>
      <w:r>
        <w:rPr>
          <w:sz w:val="32"/>
          <w:szCs w:val="32"/>
        </w:rPr>
        <w:t>&lt;/p&gt;&lt;p&gt;&lt;img src="/static-img/ci5_ol96_5vbvdls1yQnA5cOkOW_E9LJs6mhYGAWOecV255rcjKNp8e6LCrmlgUL.jpg"&gt;&lt;/p&gt;&lt;p&gt;</w:t>
      </w:r>
      <w:r>
        <w:rPr>
          <w:sz w:val="32"/>
          <w:szCs w:val="32"/>
        </w:rPr>
        <w:t>在当今快节奏的社会中，人们常常被外表和表面的东西所吸引。然而，心眼</w:t>
      </w:r>
      <w:r>
        <w:rPr>
          <w:sz w:val="32"/>
          <w:szCs w:val="32"/>
        </w:rPr>
        <w:t>by</w:t>
      </w:r>
      <w:r>
        <w:rPr>
          <w:sz w:val="32"/>
          <w:szCs w:val="32"/>
        </w:rPr>
        <w:t>北南提倡的是一种更深层次的理解方式。它不仅仅是对事物表象的一种观察，而是一种内省、自我反思的过程。这是一扇窗，让我们能够看透现象背后的真相，从而做出更加合理、更加符合个人价值观和原则的选择。</w:t>
      </w:r>
      <w:r>
        <w:rPr>
          <w:sz w:val="32"/>
          <w:szCs w:val="32"/>
        </w:rPr>
        <w:t>&lt;/p&gt;&lt;p&gt;</w:t>
      </w:r>
      <w:r>
        <w:rPr>
          <w:sz w:val="32"/>
          <w:szCs w:val="32"/>
        </w:rPr>
        <w:t>心眼与智慧</w:t>
      </w:r>
      <w:r>
        <w:rPr>
          <w:sz w:val="32"/>
          <w:szCs w:val="32"/>
        </w:rPr>
        <w:t>&lt;/p&gt;&lt;p&gt;&lt;img src="/static-img/LLE-f0D_7otORUdkPZb8B5cOkOW_E9LJs6mhYGAWOefjE5NT2WB2STSCPnx6zlyKg9vi6gB8ZZwHaGDPPAkprZPKQ_3L96RONvpwAcHs8vPLCAec8Kf7WVcV_rDp6i-86W2-GH7P4kLEuXDxUGNj7tu4VV-1jdepNQIqN8XaPb8.jpg"&gt;&lt;/p&gt;&lt;p&gt;</w:t>
      </w:r>
      <w:r>
        <w:rPr>
          <w:sz w:val="32"/>
          <w:szCs w:val="32"/>
        </w:rPr>
        <w:t>心眼</w:t>
      </w:r>
      <w:r>
        <w:rPr>
          <w:sz w:val="32"/>
          <w:szCs w:val="32"/>
        </w:rPr>
        <w:t>by</w:t>
      </w:r>
      <w:r>
        <w:rPr>
          <w:sz w:val="32"/>
          <w:szCs w:val="32"/>
        </w:rPr>
        <w:t>北南，不仅仅是一个词语，它代表了一种生活态度，更是智慧的一种体现。在这个时代，我们需要不断地学习新知识、新技能，以适应快速变化的环境。但真正能让我们在复杂多变的情况下保持清醒头脑的是那颗内心深处的小灯——心眼。当你拥有了这份心眼，你就会发现原来很多问题其实并不复杂，只要用你的智慧去思考，就能找到解决之道。</w:t>
      </w:r>
      <w:r>
        <w:rPr>
          <w:sz w:val="32"/>
          <w:szCs w:val="32"/>
        </w:rPr>
        <w:t>&lt;/p&gt;&lt;p&gt;</w:t>
      </w:r>
      <w:r>
        <w:rPr>
          <w:sz w:val="32"/>
          <w:szCs w:val="32"/>
        </w:rPr>
        <w:t>心眼与人际关系</w:t>
      </w:r>
      <w:r>
        <w:rPr>
          <w:sz w:val="32"/>
          <w:szCs w:val="32"/>
        </w:rPr>
        <w:t>&lt;/p&gt;&lt;p&gt;&lt;img src="/static-img/lOqoyXitkKEKNrL20pjzSpcOkOW_E9LJs6mhYGAWOefjE5NT2WB2STSCPnx6zlyKg9vi6gB8ZZwHaGDPPAkprZPKQ_3L96RONvpwAcHs8vPLCAec8Kf7WVcV_rDp6i-86W2-GH7P4kLEuXDxUGNj7tu4VV-1jdepNQIqN8XaPb8.jpg"&gt;&lt;/p&gt;&lt;p&gt;</w:t>
      </w:r>
      <w:r>
        <w:rPr>
          <w:sz w:val="32"/>
          <w:szCs w:val="32"/>
        </w:rPr>
        <w:t>在人际交往中，许多时候我们会因为误解或缺乏深入了解而产生矛盾。有了心</w:t>
      </w:r>
      <w:r>
        <w:rPr>
          <w:sz w:val="32"/>
          <w:szCs w:val="32"/>
        </w:rPr>
        <w:t>eyeby</w:t>
      </w:r>
      <w:r>
        <w:rPr>
          <w:sz w:val="32"/>
          <w:szCs w:val="32"/>
        </w:rPr>
        <w:t>北南，这些误解就可以被迅速消除。你会学会如何从对方的话语中读取到他们的心意，从而更好地沟通，与他人建立起信任和友谊。</w:t>
      </w:r>
      <w:r>
        <w:rPr>
          <w:sz w:val="32"/>
          <w:szCs w:val="32"/>
        </w:rPr>
        <w:t>&lt;/p&gt;&lt;p&gt;</w:t>
      </w:r>
      <w:r>
        <w:rPr>
          <w:sz w:val="32"/>
          <w:szCs w:val="32"/>
        </w:rPr>
        <w:t>心眼与自我认知</w:t>
      </w:r>
      <w:r>
        <w:rPr>
          <w:sz w:val="32"/>
          <w:szCs w:val="32"/>
        </w:rPr>
        <w:t>&lt;/p&gt;&lt;p&gt;&lt;img src="/static-img/C76Xg_gK3hZYmklLftJTyZcOkOW_E9LJs6mhYGAWOefjE5NT2WB2STSCPnx6zlyKg9vi6gB8ZZwHaGDPPAkprZPKQ_3L96RONvpwAcHs8vPLCAec8Kf7WVcV_rDp6i-86W2-GH7P4kLEuXDxUGNj7tu4VV-1jdepNQIqN8XaPb8.jpg"&gt;&lt;/p&gt;&lt;p&gt;</w:t>
      </w:r>
      <w:r>
        <w:rPr>
          <w:sz w:val="32"/>
          <w:szCs w:val="32"/>
        </w:rPr>
        <w:t>认识自己，是人生旅途中最重要的一步。而只有通过自己的“心”，才能真正理解自己。通过日常的小事来练习这种能力，比如，当你遇到一个难题时，不急于求成，而是停下来想一想为什么会这样，然后根据这个原因来调整策略，这就是运用了“心”里的智能。</w:t>
      </w:r>
      <w:r>
        <w:rPr>
          <w:sz w:val="32"/>
          <w:szCs w:val="32"/>
        </w:rPr>
        <w:t>&lt;/p&gt;&lt;p&gt;</w:t>
      </w:r>
      <w:r>
        <w:rPr>
          <w:sz w:val="32"/>
          <w:szCs w:val="32"/>
        </w:rPr>
        <w:t>心眼与情感管理</w:t>
      </w:r>
      <w:r>
        <w:rPr>
          <w:sz w:val="32"/>
          <w:szCs w:val="32"/>
        </w:rPr>
        <w:t>&lt;/p&gt;&lt;p&gt;&lt;img src="/static-img/uADFneTGFAFeRX_HELB5a5cOkOW_E9LJs6mhYGAWOefjE5NT2WB2STSCPnx6zlyKg9vi6gB8ZZwHaGDPPAkprZPKQ_3L96RONvpwAcHs8vPLCAec8Kf7WVcV_rDp6i-86W2-GH7P4kLEuXDxUGNj7tu4VV-1jdepNQIqN8XaPb8.jpg"&gt;&lt;/p&gt;&lt;p&gt;</w:t>
      </w:r>
      <w:r>
        <w:rPr>
          <w:sz w:val="32"/>
          <w:szCs w:val="32"/>
        </w:rPr>
        <w:t>情绪波动无疑是人类生活中的大敌，有时候它们会控制我们的行为，让我们做出一些不太理性的决定。但如果每一次的情绪高涨或低落都经过你的审视，那么这些情绪就不会再像以前那样主宰你的生活。你开始学会放慢脚步，用冷静的心态去处理那些曾经可能让你感到焦虑或悲伤的事情。</w:t>
      </w:r>
      <w:r>
        <w:rPr>
          <w:sz w:val="32"/>
          <w:szCs w:val="32"/>
        </w:rPr>
        <w:t>&lt;/p&gt;&lt;p&gt;</w:t>
      </w:r>
      <w:r>
        <w:rPr>
          <w:sz w:val="32"/>
          <w:szCs w:val="32"/>
        </w:rPr>
        <w:t>实践“心”的力量</w:t>
      </w:r>
      <w:r>
        <w:rPr>
          <w:sz w:val="32"/>
          <w:szCs w:val="32"/>
        </w:rPr>
        <w:t>&lt;/p&gt;&lt;p&gt;</w:t>
      </w:r>
      <w:r>
        <w:rPr>
          <w:sz w:val="32"/>
          <w:szCs w:val="32"/>
        </w:rPr>
        <w:t>把理论付诸实践，并不是一件容易的事，但正是在实践中，我们才能够真正感受到“心”的力量。一旦你开始使用自己的“眼睛”，即使是在日常琐事上，你也能感觉到生活变得更加丰富多彩，因为每个细节都变成了一个可以学习的地方，每个决策都变成了一个可以提高自身能力的地方。</w:t>
      </w:r>
      <w:r>
        <w:rPr>
          <w:sz w:val="32"/>
          <w:szCs w:val="32"/>
        </w:rPr>
        <w:t>&lt;/p&gt;&lt;p&gt;&lt;a href = "/doc/715170-</w:t>
      </w:r>
      <w:r>
        <w:rPr>
          <w:sz w:val="32"/>
          <w:szCs w:val="32"/>
        </w:rPr>
        <w:t>北南的视角探索心眼中的世界</w:t>
      </w:r>
      <w:r>
        <w:rPr>
          <w:sz w:val="32"/>
          <w:szCs w:val="32"/>
        </w:rPr>
        <w:t>.doc" rel="alternate" download="715170-</w:t>
      </w:r>
      <w:r>
        <w:rPr>
          <w:sz w:val="32"/>
          <w:szCs w:val="32"/>
        </w:rPr>
        <w:t>北南的视角探索心眼中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