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犷大型视频小雪的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网络视频已经成为人们娱乐生活的一部分。尤其是对于年轻一代来说，观看高质量、专业制作的大型视频成为了他们追求时尚、了解世界的重要途径。小雪作为一个普通的高中生，在一次偶然间，她第一次尝到了又粗又大视频带来的视觉盛宴。</w:t>
      </w:r>
      <w:r>
        <w:rPr>
          <w:sz w:val="32"/>
          <w:szCs w:val="32"/>
        </w:rPr>
        <w:t>&lt;/p&gt;&lt;p&gt;&lt;img src="/static-img/wWcDBS8BPbijn4V_xIKyyrq1KRwNPhxqwVs_Y-vxTGlHfbr4Tj_AwmNNw3tTVpR_.jpg"&gt;&lt;/p&gt;&lt;p&gt;</w:t>
      </w:r>
      <w:r>
        <w:rPr>
          <w:sz w:val="32"/>
          <w:szCs w:val="32"/>
        </w:rPr>
        <w:t>初始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对那些大型视频产生了浓厚兴趣，这些作品往往融合了精彩的故事叙述和令人瞩目的视觉效果，使得观众难以抗拒。在她看过的小雪记忆中的第一部作品中，一场壮观的战役展现出了一种前所未有的冲击力，那种宏大的画面让人仿佛置身于历史之中，感受到了战争带来的震撼。</w:t>
      </w:r>
      <w:r>
        <w:rPr>
          <w:sz w:val="32"/>
          <w:szCs w:val="32"/>
        </w:rPr>
        <w:t>&lt;/p&gt;&lt;p&gt;&lt;img src="/static-img/50tsXJj2qzJb7XEclKlGY7q1KRwNPhxqwVs_Y-vxTGkNI7G8OKmtsjJck-ZbZRJZe-ai-J9snURQFTMqhsADVX2RrPdWjJKCgsIlBITqMSwV0hAfZo7PC_JixurcdNSllTdkOVqWq_zldAORLOOPA4HKAjrKz-QtrNfCvuxCD8Nh_ULcDF2pl-6pQVX6aaS9.jpg"&gt;&lt;/p&gt;&lt;p&gt;</w:t>
      </w:r>
      <w:r>
        <w:rPr>
          <w:sz w:val="32"/>
          <w:szCs w:val="32"/>
        </w:rPr>
        <w:t>内容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雪开始更加细致地去探索这些大型视频背后的内容。她发现，不仅仅是视觉上的享受，更有着深刻的情感和哲学思考。大型视频能够通过多样化的手法来讲述复杂的人物关系和社会问题，使得观众在欣赏过程中也能获得思想上的启迪。</w:t>
      </w:r>
      <w:r>
        <w:rPr>
          <w:sz w:val="32"/>
          <w:szCs w:val="32"/>
        </w:rPr>
        <w:t>&lt;/p&gt;&lt;p&gt;&lt;img src="/static-img/-tx-jxyELkODGeeT4vkmjbq1KRwNPhxqwVs_Y-vxTGkNI7G8OKmtsjJck-ZbZRJZe-ai-J9snURQFTMqhsADVX2RrPdWjJKCgsIlBITqMSwV0hAfZo7PC_JixurcdNSllTdkOVqWq_zldAORLOOPA4HKAjrKz-QtrNfCvuxCD8Nh_ULcDF2pl-6pQVX6aaS9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还注意到，大型视频制作技术不断进步，其制作水平远超传统影视作品。从摄影技巧到后期剪辑，每一步都体现出专业团队对艺术表达无限追求与创新。这不仅提升了整个作品的整体质量，也为行业内外树立了新的标准。</w:t>
      </w:r>
      <w:r>
        <w:rPr>
          <w:sz w:val="32"/>
          <w:szCs w:val="32"/>
        </w:rPr>
        <w:t>&lt;/p&gt;&lt;p&gt;&lt;img src="/static-img/20nD1ZYXkYzJJVW1W5Pa0bq1KRwNPhxqwVs_Y-vxTGkNI7G8OKmtsjJck-ZbZRJZe-ai-J9snURQFTMqhsADVX2RrPdWjJKCgsIlBITqMSwV0hAfZo7PC_JixurcdNSllTdkOVqWq_zldAORLOOPA4HKAjrKz-QtrNfCvuxCD8Nh_ULcDF2pl-6pQVX6aaS9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大型视频不仅使小雪对不同文化有了更深入理解，还促进了跨文化交流。她看到许多来自世界各地的地方风情，都被精心呈现出来，无论是传统节日还是独特习俗，都给予她耳目一新的感觉，让她的世界变得更加丰富多彩。</w:t>
      </w:r>
      <w:r>
        <w:rPr>
          <w:sz w:val="32"/>
          <w:szCs w:val="32"/>
        </w:rPr>
        <w:t>&lt;/p&gt;&lt;p&gt;&lt;img src="/static-img/26bVktto7V4Q-m0MQ7Kn_bq1KRwNPhxqwVs_Y-vxTGkNI7G8OKmtsjJck-ZbZRJZe-ai-J9snURQFTMqhsADVX2RrPdWjJKCgsIlBITqMSwV0hAfZo7PC_JixurcdNSllTdkOVqWq_zldAORLOOPA4HKAjrKz-QtrNfCvuxCD8Nh_ULcDF2pl-6pQVX6aaS9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小雪还发现，大型视频平台上充斥着各种讨论区，它们提供了一种社交互动方式，让观众可以分享自己的看法，与他人进行交流。此举不仅增强了用户之间的情感联系，还促进了解决方案或共享信息，从而形成一种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雪意识到，这些经验也极大地促进了她的个性发展和审美品味提升。她学会如何批判性地分析信息，以及如何从不同的角度去理解事物。这种能力将会伴随她走向未来，为未来的学习与工作奠定坚实基础。</w:t>
      </w:r>
      <w:r>
        <w:rPr>
          <w:sz w:val="32"/>
          <w:szCs w:val="32"/>
        </w:rPr>
        <w:t>&lt;/p&gt;&lt;p&gt;&lt;a href = "/doc/715072-</w:t>
      </w:r>
      <w:r>
        <w:rPr>
          <w:sz w:val="32"/>
          <w:szCs w:val="32"/>
        </w:rPr>
        <w:t>粗犷大型视频小雪的初体验</w:t>
      </w:r>
      <w:r>
        <w:rPr>
          <w:sz w:val="32"/>
          <w:szCs w:val="32"/>
        </w:rPr>
        <w:t>.doc" rel="alternate" download="715072-</w:t>
      </w:r>
      <w:r>
        <w:rPr>
          <w:sz w:val="32"/>
          <w:szCs w:val="32"/>
        </w:rPr>
        <w:t>粗犷大型视频小雪的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