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的坤坤放到女生的坤里动漫奇幻恋爱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男生的坤坤放到女生的坤里？</w:t>
      </w:r>
      <w:r>
        <w:rPr>
          <w:sz w:val="32"/>
          <w:szCs w:val="32"/>
        </w:rPr>
        <w:t>&lt;/p&gt;&lt;p&gt;&lt;img src="/static-img/RF_YaZG2IO6yZ-K806kCbTUOIRqcXUIfEqUeRGfeJQ0-n5AtgFM1RACpsnhfsO4y.jpg"&gt;&lt;/p&gt;&lt;p&gt;</w:t>
      </w:r>
      <w:r>
        <w:rPr>
          <w:sz w:val="32"/>
          <w:szCs w:val="32"/>
        </w:rPr>
        <w:t>在这个充满想象力的世界里，男生和女生各自拥有一颗独特的“坤”。这并不是传统意义上的心灵或者灵魂，而是一种特殊的能量，每个人的“坔”都有其独特的色彩和力量。男性的“ 坂”通常被认为更为坚定而稳重，而女性的“ 蓉”则以柔韧和温暖著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将男生的坔放在女生的蓉中？</w:t>
      </w:r>
      <w:r>
        <w:rPr>
          <w:sz w:val="32"/>
          <w:szCs w:val="32"/>
        </w:rPr>
        <w:t>&lt;/p&gt;&lt;p&gt;&lt;img src="/static-img/R9OBxTXkKHKsWXj67p8wrTUOIRqcXUIfEqUeRGfeJQ1gIgG2vlpAGED2u9gZzZDy_OF0R3I9-R2aTbqandpWUoqWribJFz2ka2dnFzSBfm_EytjiC1pRAerul8-kyFzGx5IiiHxjZR4ljW5qn94dXAeefRpPYh7FCRjnGh0xwJo.jpg"&gt;&lt;/p&gt;&lt;p&gt;</w:t>
      </w:r>
      <w:r>
        <w:rPr>
          <w:sz w:val="32"/>
          <w:szCs w:val="32"/>
        </w:rPr>
        <w:t>在故事中，两个主人公——一位勇敢无畏、热血沸腾的少年，以及一位温柔善良、智慧过人的少女，他们各自拥有着不同的梦想与追求。然而，当他们相遇并发现彼此之间存在一种神秘的情感联系时，他们决定将自己的“ 坪”融合在一起，以便共同创造一个更加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怎样才能将他的篥放入女生的心脏？</w:t>
      </w:r>
      <w:r>
        <w:rPr>
          <w:sz w:val="32"/>
          <w:szCs w:val="32"/>
        </w:rPr>
        <w:t>&lt;/p&gt;&lt;p&gt;&lt;img src="/static-img/zQy10ShriwSt5JVyHTBPsDUOIRqcXUIfEqUeRGfeJQ1gIgG2vlpAGED2u9gZzZDy_OF0R3I9-R2aTbqandpWUoqWribJFz2ka2dnFzSBfm_EytjiC1pRAerul8-kyFzGx5IiiHxjZR4ljW5qn94dXAeefRpPYh7FCRjnGh0xwJo.jpg"&gt;&lt;/p&gt;&lt;p&gt;</w:t>
      </w:r>
      <w:r>
        <w:rPr>
          <w:sz w:val="32"/>
          <w:szCs w:val="32"/>
        </w:rPr>
        <w:t>这需要不仅仅是情感上的理解，还需要智慧和勇气。在他们漫长的人生旅途中，他们必须克服各种挑战，包括内心深处对未知的恐惧以及外界敌人对他们关系的干扰。只有当他们能够用真诚和信任来跨越这些障碍时，他们才能最终实现这一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如何接纳并保护那个来自异性世界的小小光芒？</w:t>
      </w:r>
      <w:r>
        <w:rPr>
          <w:sz w:val="32"/>
          <w:szCs w:val="32"/>
        </w:rPr>
        <w:t>&lt;/p&gt;&lt;p&gt;&lt;img src="/static-img/eBlEt03CoT4cCfald9HjhTUOIRqcXUIfEqUeRGfeJQ1gIgG2vlpAGED2u9gZzZDy_OF0R3I9-R2aTbqandpWUoqWribJFz2ka2dnFzSBfm_EytjiC1pRAerul8-kyFzGx5IiiHxjZR4ljW5qn94dXAeefRpPYh7FCRjnGh0xwJo.jpg"&gt;&lt;/p&gt;&lt;p&gt;</w:t>
      </w:r>
      <w:r>
        <w:rPr>
          <w:sz w:val="32"/>
          <w:szCs w:val="32"/>
        </w:rPr>
        <w:t>女主角作为一个具有强烈同情心的人，她首先意识到了她的朋友所面临的问题。她通过耐心倾听，并用她那宽广的心胸给予了他安慰。她学会了如何运用她的智慧来帮助他解决问题，同时也学会了如何保护他的精华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两颗不同颜色的宝石融合会产生怎样的奇迹？</w:t>
      </w:r>
      <w:r>
        <w:rPr>
          <w:sz w:val="32"/>
          <w:szCs w:val="32"/>
        </w:rPr>
        <w:t>&lt;/p&gt;&lt;p&gt;&lt;img src="/static-img/kt4C8Vn8t5vP2_ccqT6oGTUOIRqcXUIfEqUeRGfeJQ1gIgG2vlpAGED2u9gZzZDy_OF0R3I9-R2aTbqandpWUoqWribJFz2ka2dnFzSBfm_EytjiC1pRAerul8-kyFzGx5IiiHxjZR4ljW5qn94dXAeefRpPYh7FCRjnGh0xwJo.jpg"&gt;&lt;/p&gt;&lt;p&gt;</w:t>
      </w:r>
      <w:r>
        <w:rPr>
          <w:sz w:val="32"/>
          <w:szCs w:val="32"/>
        </w:rPr>
        <w:t>当两颗宝石最终融合在一起时，它们释放出了前所未有的光芒。这不仅改变了周围环境，也让双方得以看到对方内在真正的一面。此刻，他们明白，无论过去曾经发生过多少误解或误判，只要有真挚的情感支持，就可以克服一切困难，最终走向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的篥与女生的蓉究竟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关于男性的篥与女性蓉的大剧终于画上了圆满的句号。在这个过程中，不仅两人成为了彼此生命中的重要部分，而且整个社会也因为这份爱情而变得更加温暖。而对于那些渴望找到属于自己另一半的人来说，这个故事提供了一种希望，一种鼓励，让人们相信，即使是在最遥远的地方，也总有一丝可能去寻找并获得那份完美无瑕的心灵连接。</w:t>
      </w:r>
      <w:r>
        <w:rPr>
          <w:sz w:val="32"/>
          <w:szCs w:val="32"/>
        </w:rPr>
        <w:t>&lt;/p&gt;&lt;p&gt;&lt;a href = "/doc/714992-</w:t>
      </w:r>
      <w:r>
        <w:rPr>
          <w:sz w:val="32"/>
          <w:szCs w:val="32"/>
        </w:rPr>
        <w:t>男生的坤坤放到女生的坤里动漫奇幻恋爱冒险</w:t>
      </w:r>
      <w:r>
        <w:rPr>
          <w:sz w:val="32"/>
          <w:szCs w:val="32"/>
        </w:rPr>
        <w:t>.doc" rel="alternate" download="714992-</w:t>
      </w:r>
      <w:r>
        <w:rPr>
          <w:sz w:val="32"/>
          <w:szCs w:val="32"/>
        </w:rPr>
        <w:t>男生的坤坤放到女生的坤里动漫奇幻恋爱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