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-</w:t>
      </w:r>
      <w:r>
        <w:rPr>
          <w:sz w:val="48"/>
          <w:szCs w:val="48"/>
        </w:rPr>
        <w:t>殿上欢宴一位诗人一位画家和三位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宫廷生活中，宴会是贵族们展示风采、交流思想的重要场所。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即一位诗人、一位画家和三位佳人的结合，在这样的宴会上往往能够创造出无与伦比的艺术盛宴。</w:t>
      </w:r>
      <w:r>
        <w:rPr>
          <w:sz w:val="32"/>
          <w:szCs w:val="32"/>
        </w:rPr>
        <w:t>&lt;/p&gt;&lt;p&gt;&lt;img src="/static-img/BNkkgZdUqik-f5QEidSKtCqnIOoAH7XbScLnQ1xNUR-azTMaGufBbzHZrCPRGIv6.png"&gt;&lt;/p&gt;&lt;p&gt;</w:t>
      </w:r>
      <w:r>
        <w:rPr>
          <w:sz w:val="32"/>
          <w:szCs w:val="32"/>
        </w:rPr>
        <w:t>记得一次清朝乾隆年间的一次大型宫廷婚礼，皇帝亲自主持了一场壮观的联婚仪式。在这次典礼上，一位才华横溢的诗人李白，被邀请来为新郎新娘写下了几句祝福之词。而一位著名画家的作品，也被选作了此次联婚的大宝贝，以其独特的笔触，为这对新人赐予了美好的祝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殿上的气氛格外热闹，每个角落都充满了喜悦与期待。三位佳人——即新郎、新娘和她的姐妹，都身着鲜艳丽服，他们在音乐声中起舞，将整个殿堂笼罩在他们纯真的笑容中。诗人的字里行间流露出对未来幸福生活的向往，而画家的作品则捕捉到了这个瞬间最美好的瞬间。</w:t>
      </w:r>
      <w:r>
        <w:rPr>
          <w:sz w:val="32"/>
          <w:szCs w:val="32"/>
        </w:rPr>
        <w:t>&lt;/p&gt;&lt;p&gt;&lt;img src="/static-img/ARO3ea6F_UN99ZAtD3IHiyqnIOoAH7XbScLnQ1xNUR8aMvolpmHW-YObX_uI_oA9yc2nu663oB0nJZ36-xbTxLXUHRlv8WmMrOSiCUcHc09OCDoQkIOgxtc906fYo9GK2tBGJLTNoieUVoI8VoRLxqYjZ3imsenH1tD7twrYumOqJW-Kz5l_03ptzsO7n7v9E5mPczLpRJmwx5NQoyzN8A.jpg"&gt;&lt;/p&gt;&lt;p&gt;</w:t>
      </w:r>
      <w:r>
        <w:rPr>
          <w:sz w:val="32"/>
          <w:szCs w:val="32"/>
        </w:rPr>
        <w:t>就在这种温馨而又庄重的情境下，一段令人难忘的话语传遍了整个厅堂：“当诗歌唱响，与画意相随，那份情感便不再局限于纸墨之间。”正是这样一个“殿上欢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奇遇，让我们明白，无论是在何种环境下，只要有文学和艺术存在，就一定能孕育出无价之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们回望那些久远岁月中的故事，我们仿佛也能听到那首旧时颂扬宫廷佳话的声音：《红楼梦》中的林黛玉，她以一幅小书法练习册换取了一幅金陵十二钗；《西厢记》中的月娥，她用自己的歌喉换取了一双翡翠鞋。而这些，都让我们想象到，在那个古老而神秘的地方，每个人都是王子或者公主，有着属于自己的故事需要讲述。</w:t>
      </w:r>
      <w:r>
        <w:rPr>
          <w:sz w:val="32"/>
          <w:szCs w:val="32"/>
        </w:rPr>
        <w:t>&lt;/p&gt;&lt;p&gt;&lt;img src="/static-img/fVL19Dnr8ye-WPzpjdefCyqnIOoAH7XbScLnQ1xNUR8aMvolpmHW-YObX_uI_oA9yc2nu663oB0nJZ36-xbTxLXUHRlv8WmMrOSiCUcHc09OCDoQkIOgxtc906fYo9GK2tBGJLTNoieUVoI8VoRLxqYjZ3imsenH1tD7twrYumOqJW-Kz5l_03ptzsO7n7v9E5mPczLpRJmwx5NQoyzN8A.png"&gt;&lt;/p&gt;&lt;p&gt;</w:t>
      </w:r>
      <w:r>
        <w:rPr>
          <w:sz w:val="32"/>
          <w:szCs w:val="32"/>
        </w:rPr>
        <w:t>在现代社会，这个概念并未改变。当电影、电视剧、网络小说等形式不断涌现，它们带给我们的不仅仅是一些视觉或听觉上的享受，更是心灵深处的一种共鸣。这就是“殿上欢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精神永恒存在的一个例证。</w:t>
      </w:r>
      <w:r>
        <w:rPr>
          <w:sz w:val="32"/>
          <w:szCs w:val="32"/>
        </w:rPr>
        <w:t>&lt;/p&gt;&lt;p&gt;&lt;a href = "/doc/714907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殿上欢宴一位诗人一位画家和三位佳人</w:t>
      </w:r>
      <w:r>
        <w:rPr>
          <w:sz w:val="32"/>
          <w:szCs w:val="32"/>
        </w:rPr>
        <w:t>.doc" rel="alternate" download="714907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殿上欢宴一位诗人一位画家和三位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