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偶遇中的甜蜜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偶遇中的甜蜜误会</w:t>
      </w:r>
      <w:r>
        <w:rPr>
          <w:sz w:val="32"/>
          <w:szCs w:val="32"/>
        </w:rPr>
        <w:t>&lt;/p&gt;&lt;p&gt;&lt;img src="/static-img/Klo3rJbIMsCDRQcqB_mQ6KyA7gIXH39qOwSmTq57vi8CsQHa-GwkScKw3lWkdNWD.jpg"&gt;&lt;/p&gt;&lt;p&gt;</w:t>
      </w:r>
      <w:r>
        <w:rPr>
          <w:sz w:val="32"/>
          <w:szCs w:val="32"/>
        </w:rPr>
        <w:t>在一个阳光明媚的下午，街角的一家小咖啡馆里，发生了一件趣事。女人迈开腿男人要吃草莓，这句话虽然听起来有些不伦不类，但它却是这场意外相遇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张伟和李华两个男孩，他们都是那家咖啡馆常客。每天放学后，他们总会来这里消磨时光，聊聊天，一边享受着美味的草莓冰淇淋。</w:t>
      </w:r>
      <w:r>
        <w:rPr>
          <w:sz w:val="32"/>
          <w:szCs w:val="32"/>
        </w:rPr>
        <w:t>&lt;/p&gt;&lt;p&gt;&lt;img src="/static-img/xGPLcpw1IgRSCUEaG3f016yA7gIXH39qOwSmTq57vi8Oo-Oypxs8qBm0CCPJUaRn9_L59fsXwa4KgMxY3ZllFSPjHTTtbsJx7rwN73gp5IlQFQgAQZAZhzHHFAoW35XK8HzNvI6C6Wzjbri7-ZgC8knRirJREUU7YRNQ1P9uVbnj4BwNisZC0wmHPfFFeyv3iDohn2s2ILqkRLfL1A7R-A.png"&gt;&lt;/p&gt;&lt;p&gt;</w:t>
      </w:r>
      <w:r>
        <w:rPr>
          <w:sz w:val="32"/>
          <w:szCs w:val="32"/>
        </w:rPr>
        <w:t>有一天，当他们走进咖啡馆的时候，注意到一位女顾客独自坐在角落里。她看上去心情沮丧，对待服务员态度也不太好。张伟和李华对这种情况很同情，就决定悄悄地去帮助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开始尝试与女顾客搭话，但是她的反应并不积极。他意识到自己可能没有做得够好，就让出一步，让李华试试。但是结果一样，没有成功。在这个时候，那位女顾客站了起来，她的脚步轻盈而优雅，看似准备离开。</w:t>
      </w:r>
      <w:r>
        <w:rPr>
          <w:sz w:val="32"/>
          <w:szCs w:val="32"/>
        </w:rPr>
        <w:t>&lt;/p&gt;&lt;p&gt;&lt;img src="/static-img/Op04y3fy6yqr98k1u7n8aKyA7gIXH39qOwSmTq57vi8Oo-Oypxs8qBm0CCPJUaRn9_L59fsXwa4KgMxY3ZllFSPjHTTtbsJx7rwN73gp5IlQFQgAQZAZhzHHFAoW35XK8HzNvI6C6Wzjbri7-ZgC8knRirJREUU7YRNQ1P9uVbnj4BwNisZC0wmHPfFFeyv3iDohn2s2ILqkRLfL1A7R-A.jpg"&gt;&lt;/p&gt;&lt;p&gt;</w:t>
      </w:r>
      <w:r>
        <w:rPr>
          <w:sz w:val="32"/>
          <w:szCs w:val="32"/>
        </w:rPr>
        <w:t>就在这个紧要关头，张伟灵机一动，他故意假装跌倒，然后迅速伸手抓住她的裙摆，说：“不好意思，我不是故意的！”那个女孩子转过身来，她脸上的表情从愤怒转变为惊讶，然后笑了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女孩子叫林洁，是一名作曲家。她最近因为创作上的困难而感到非常沮丧，所以带着这些情绪来到了咖啡馆。当她看到两个男孩之间的小插曲之后，不由得被感动了。她觉得他们之间的情谊真是温馨又真挚，便主动提出加入他们一起享用草莓冰淇淋，并分享自己的音乐创作经历。</w:t>
      </w:r>
      <w:r>
        <w:rPr>
          <w:sz w:val="32"/>
          <w:szCs w:val="32"/>
        </w:rPr>
        <w:t>&lt;/p&gt;&lt;p&gt;&lt;img src="/static-img/iV7-AvSOO7i-JDu09gMmyqyA7gIXH39qOwSmTq57vi8Oo-Oypxs8qBm0CCPJUaRn9_L59fsXwa4KgMxY3ZllFSPjHTTtbsJx7rwN73gp5IlQFQgAQZAZhzHHFAoW35XK8HzNvI6C6Wzjbri7-ZgC8knRirJREUU7YRNQ1P9uVbnj4BwNisZC0wmHPfFFeyv3iDohn2s2ILqkRLfL1A7R-A.jpg"&gt;&lt;/p&gt;&lt;p&gt;</w:t>
      </w:r>
      <w:r>
        <w:rPr>
          <w:sz w:val="32"/>
          <w:szCs w:val="32"/>
        </w:rPr>
        <w:t>从此以后，每当她们三个人聚在一起，都能听到林洁演奏钢琴，以及两位男孩的话题讨论，从而共同度过那些快乐无忧的时光。而“女人迈开腿男人要吃草莓”的这句口号，也成为了他们之间的一个特殊笑谈，每次提起都会想起那段暖心的事迹。</w:t>
      </w:r>
      <w:r>
        <w:rPr>
          <w:sz w:val="32"/>
          <w:szCs w:val="32"/>
        </w:rPr>
        <w:t>&lt;/p&gt;&lt;p&gt;&lt;a href = "/doc/714826-</w:t>
      </w:r>
      <w:r>
        <w:rPr>
          <w:sz w:val="32"/>
          <w:szCs w:val="32"/>
        </w:rPr>
        <w:t>女人迈开腿男人要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偶遇中的甜蜜误会</w:t>
      </w:r>
      <w:r>
        <w:rPr>
          <w:sz w:val="32"/>
          <w:szCs w:val="32"/>
        </w:rPr>
        <w:t>.doc" rel="alternate" download="714826-</w:t>
      </w:r>
      <w:r>
        <w:rPr>
          <w:sz w:val="32"/>
          <w:szCs w:val="32"/>
        </w:rPr>
        <w:t>女人迈开腿男人要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偶遇中的甜蜜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