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隐语解锁古今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套神秘的语言，被称为“天机密语”。据说，这些密语能够沟通人与天地之间的联系，是修行者们追求永恒生命和宇宙智慧的钥匙。随着时间流转，“天机密语”逐渐失传，但其背后的深奥智慧仍旧吸引着现代学者的探索。</w:t>
      </w:r>
      <w:r>
        <w:rPr>
          <w:sz w:val="32"/>
          <w:szCs w:val="32"/>
        </w:rPr>
        <w:t>&lt;/p&gt;&lt;p&gt;&lt;img src="/static-img/mbcLHgYSN1o8GqgPGUoOhlTiioRMWN9kscnTgPNh3N2N5ND0wjtQp-8ysdouE1E3.jpg"&gt;&lt;/p&gt;&lt;p&gt;</w:t>
      </w:r>
      <w:r>
        <w:rPr>
          <w:sz w:val="32"/>
          <w:szCs w:val="32"/>
        </w:rPr>
        <w:t>天机密语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天机密语”的起源有多种版本，一种流传最广的是它来自于远古时期的一位伟大的仙人，他通过长年的修炼和研究，最终掌握了一套能让人直接理解自然法则、控制自然元素和预知未来事件的语言。这个仙人的名字被称作“青玄”，他将这套语言编纂成书，并将其隐藏在一座山顶上的庙宇里，希望后来的人可以找到并学习到。</w:t>
      </w:r>
      <w:r>
        <w:rPr>
          <w:sz w:val="32"/>
          <w:szCs w:val="32"/>
        </w:rPr>
        <w:t>&lt;/p&gt;&lt;p&gt;&lt;img src="/static-img/_WHCyKCKCXPoWYFRaxGOvVTiioRMWN9kscnTgPNh3N19NaS-z3RGiUI6-bNltFsd1fVvnC3XaBnmBD-zKUNeliJ7KVUlfNhuQw7oF2Nid60KJyDxWEwQgMujibCFElQ-QdjkA2Y0sBxSXB2VpfOpEGeNU96m2h6SrLKCuf4JssHQqudb_Th4ebaIqFv0WAVq9wP6tQzn7oc15agwx3EyAw.jpg"&gt;&lt;/p&gt;&lt;p&gt;</w:t>
      </w:r>
      <w:r>
        <w:rPr>
          <w:sz w:val="32"/>
          <w:szCs w:val="32"/>
        </w:rPr>
        <w:t>天机密语中的象形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的人类文明使用象形文字记录事物，它们往往是对某个物品或概念的一种图画式描述。在“天机密语”中，也采用了这种方法，将复杂抽象的事物用简单易懂的图像表达出来。例如，对于月亮，他们会画出一个圆形加上几条弯曲线条；对于风，他们会绘制一只飞翔中的鸟。这使得不懂这些文字的人无法轻易理解其中含义。</w:t>
      </w:r>
      <w:r>
        <w:rPr>
          <w:sz w:val="32"/>
          <w:szCs w:val="32"/>
        </w:rPr>
        <w:t>&lt;/p&gt;&lt;p&gt;&lt;img src="/static-img/j75kYCqGOhN6pFEhE2Sf51TiioRMWN9kscnTgPNh3N19NaS-z3RGiUI6-bNltFsd1fVvnC3XaBnmBD-zKUNeliJ7KVUlfNhuQw7oF2Nid60KJyDxWEwQgMujibCFElQ-QdjkA2Y0sBxSXB2VpfOpEGeNU96m2h6SrLKCuf4JssHQqudb_Th4ebaIqFv0WAVq9wP6tQzn7oc15agwx3EyAw.jpg"&gt;&lt;/p&gt;&lt;p&gt;</w:t>
      </w:r>
      <w:r>
        <w:rPr>
          <w:sz w:val="32"/>
          <w:szCs w:val="32"/>
        </w:rPr>
        <w:t>天灵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认为，“天机密语”能够帮助修炼者打开他们的大脑，让它们达到一种超越常人的状态。在这个状态下，他们可以听到自然的声音，看到未来的影子，还能感受到自己身体内部每一个细胞都在告诉你什么。这就像是一扇门，在普通人看来是关闭的，而只有经过特定的训练才能开启。</w:t>
      </w:r>
      <w:r>
        <w:rPr>
          <w:sz w:val="32"/>
          <w:szCs w:val="32"/>
        </w:rPr>
        <w:t>&lt;/p&gt;&lt;p&gt;&lt;img src="/static-img/A_RV99w4mCKCiCPJDTArgVTiioRMWN9kscnTgPNh3N19NaS-z3RGiUI6-bNltFsd1fVvnC3XaBnmBD-zKUNeliJ7KVUlfNhuQw7oF2Nid60KJyDxWEwQgMujibCFElQ-QdjkA2Y0sBxSXB2VpfOpEGeNU96m2h6SrLKCuf4JssHQqudb_Th4ebaIqFv0WAVq9wP6tQzn7oc15agwx3EyAw.jpg"&gt;&lt;/p&gt;&lt;p&gt;</w:t>
      </w:r>
      <w:r>
        <w:rPr>
          <w:sz w:val="32"/>
          <w:szCs w:val="32"/>
        </w:rPr>
        <w:t>练习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掌握“天机密語”，绝非易事。需要极高的心力、意志力和悟性。一开始，只能通过模仿来尝试，然后慢慢地从书本上学到一些基本知识，再不断实践直至达到心灵与宇宙同步。此过程可能需要数十年甚至数百年的时间，不断地挑战自己的极限去寻找答案。</w:t>
      </w:r>
      <w:r>
        <w:rPr>
          <w:sz w:val="32"/>
          <w:szCs w:val="32"/>
        </w:rPr>
        <w:t>&lt;/p&gt;&lt;p&gt;&lt;img src="/static-img/xulnrxPNXTiUOIY3lYjBZlTiioRMWN9kscnTgPNh3N19NaS-z3RGiUI6-bNltFsd1fVvnC3XaBnmBD-zKUNeliJ7KVUlfNhuQw7oF2Nid60KJyDxWEwQgMujibCFElQ-QdjkA2Y0sBxSXB2VpfOpEGeNU96m2h6SrLKCuf4JssHQqudb_Th4ebaIqFv0WAVq9wP6tQzn7oc15agwx3EyAw.jpg"&gt;&lt;/p&gt;&lt;p&gt;</w:t>
      </w:r>
      <w:r>
        <w:rPr>
          <w:sz w:val="32"/>
          <w:szCs w:val="32"/>
        </w:rPr>
        <w:t>遗失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天</w:t>
      </w:r>
      <w:r>
        <w:rPr>
          <w:sz w:val="32"/>
          <w:szCs w:val="32"/>
        </w:rPr>
        <w:t xml:space="preserve">machine </w:t>
      </w:r>
      <w:r>
        <w:rPr>
          <w:sz w:val="32"/>
          <w:szCs w:val="32"/>
        </w:rPr>
        <w:t>密語”也逐渐消失在地球上的记忆中。但科学家们相信，如果仔细分析那些还保存下来的资料，比如古代文献或者考古发现中的符号，我们或许可以重新解读这些遗留下的信息，从而重现这一神秘语言，使人类再次拥有通向宇宙奥秘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成功破解了这些符号，那么它对现代科技来说可能是一个巨大的突破点。不仅可以更好地了解环境变化，还能发展出新型能源技术，或许还能推动医学领域取得新的进展。而且，这也可能成为一种新的通信方式，可以帮助我们更快、更安全地交流信息，无论是在军事领域还是商业领域，都具有不可估量的价值。</w:t>
      </w:r>
      <w:r>
        <w:rPr>
          <w:sz w:val="32"/>
          <w:szCs w:val="32"/>
        </w:rPr>
        <w:t>&lt;/p&gt;&lt;p&gt;&lt;a href = "/doc/714755-</w:t>
      </w:r>
      <w:r>
        <w:rPr>
          <w:sz w:val="32"/>
          <w:szCs w:val="32"/>
        </w:rPr>
        <w:t>天机隐语解锁古今奥秘</w:t>
      </w:r>
      <w:r>
        <w:rPr>
          <w:sz w:val="32"/>
          <w:szCs w:val="32"/>
        </w:rPr>
        <w:t>.doc" rel="alternate" download="714755-</w:t>
      </w:r>
      <w:r>
        <w:rPr>
          <w:sz w:val="32"/>
          <w:szCs w:val="32"/>
        </w:rPr>
        <w:t>天机隐语解锁古今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