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操控者揭秘无耻家庭凯伦和老爹的导演神秘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耻家庭中，凯伦和她的老爹之间的关系一直是一个让人好奇的话题。这个角色由谁扮演，对于观众来说几乎是不可预测的，但对于那些深入研究这部剧情片的人来说，这个问题可能并不那么难以解决。</w:t>
      </w:r>
      <w:r>
        <w:rPr>
          <w:sz w:val="32"/>
          <w:szCs w:val="32"/>
        </w:rPr>
        <w:t>&lt;/p&gt;&lt;p&gt;&lt;img src="/static-img/iLuJMDhuRfL6aUETp7nzW6UEt_lLeupS-jLSknw7Fphj5dNneUeTplKdMRBRB4Uw.png"&gt;&lt;/p&gt;&lt;p&gt;</w:t>
      </w:r>
      <w:r>
        <w:rPr>
          <w:sz w:val="32"/>
          <w:szCs w:val="32"/>
        </w:rPr>
        <w:t>导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耻家庭》是一部极具争议性和吸引力的电视剧，它探讨了社会底层阶级生活的一些真实面貌。在这个系列中，凯伦和她的老爹之间复杂的情感纠葛被呈现得淋漓尽致。他们之间的互动不仅展示了人物间的心理斗争，也反映出了一种社会现象——贫困带来的苦难如何影响家庭关系。</w:t>
      </w:r>
      <w:r>
        <w:rPr>
          <w:sz w:val="32"/>
          <w:szCs w:val="32"/>
        </w:rPr>
        <w:t>&lt;/p&gt;&lt;p&gt;&lt;img src="/static-img/TIIyJoaAh_mGu_kwhagT06UEt_lLeupS-jLSknw7FpgDyHYy2MNxLbpx6hZ9fYK6tNod3YJfa_1zLkRU5F8TCT2U1_gzW4eY-HobSCpbeN6G7D-YHQYIeNpIVREbZTgzn6pwDHu7LejGGUvw-yhy4PNJ0Gym52IUZTbLamCy12IKo0gXov2iUYooaioas4v0i_Nfhauek9lMmtJe54do3IGX1yRVs72hoZdVg19zgog.jpg"&gt;&lt;/p&gt;&lt;p&gt;</w:t>
      </w:r>
      <w:r>
        <w:rPr>
          <w:sz w:val="32"/>
          <w:szCs w:val="32"/>
        </w:rPr>
        <w:t>导演之手塑造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顿（</w:t>
      </w:r>
      <w:r>
        <w:rPr>
          <w:sz w:val="32"/>
          <w:szCs w:val="32"/>
        </w:rPr>
        <w:t>Jamie Brittain</w:t>
      </w:r>
      <w:r>
        <w:rPr>
          <w:sz w:val="32"/>
          <w:szCs w:val="32"/>
        </w:rPr>
        <w:t>）通过精心挑选角色的配音艺术家，将凯伦和她老爹这一对父女之间微妙而复杂的情感表达出来。他选择了具有丰富戏剧经验的莎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特（</w:t>
      </w:r>
      <w:r>
        <w:rPr>
          <w:sz w:val="32"/>
          <w:szCs w:val="32"/>
        </w:rPr>
        <w:t>Sarah Solemani</w:t>
      </w:r>
      <w:r>
        <w:rPr>
          <w:sz w:val="32"/>
          <w:szCs w:val="32"/>
        </w:rPr>
        <w:t>）来饰演凯伦，而对于她父亲这一角色，他则选择了一位年轻且才华横溢的新人艾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（</w:t>
      </w:r>
      <w:r>
        <w:rPr>
          <w:sz w:val="32"/>
          <w:szCs w:val="32"/>
        </w:rPr>
        <w:t>Aidan Gillen</w:t>
      </w:r>
      <w:r>
        <w:rPr>
          <w:sz w:val="32"/>
          <w:szCs w:val="32"/>
        </w:rPr>
        <w:t>），作为一名即将步入成年的父亲，他展现出了令人同情但又充满矛盾的一面。</w:t>
      </w:r>
      <w:r>
        <w:rPr>
          <w:sz w:val="32"/>
          <w:szCs w:val="32"/>
        </w:rPr>
        <w:t>&lt;/p&gt;&lt;p&gt;&lt;img src="/static-img/sGchsD9jrRWWqxYuFlV-56UEt_lLeupS-jLSknw7FpgDyHYy2MNxLbpx6hZ9fYK6tNod3YJfa_1zLkRU5F8TCT2U1_gzW4eY-HobSCpbeN6G7D-YHQYIeNpIVREbZTgzn6pwDHu7LejGGUvw-yhy4PNJ0Gym52IUZTbLamCy12IKo0gXov2iUYooaioas4v0i_Nfhauek9lMmtJe54do3IGX1yRVs72hoZdVg19zgog.png"&gt;&lt;/p&gt;&lt;p&gt;</w:t>
      </w:r>
      <w:r>
        <w:rPr>
          <w:sz w:val="32"/>
          <w:szCs w:val="32"/>
        </w:rPr>
        <w:t>角色塑造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艾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扮演的是一个既坚强又脆弱的人物形象，他试图以自己的方式保护他的女儿，同时也为自己未来的梦想奋斗。这一角色的复杂性来自于他既渴望成功，又无法摆脱过去所承受的苦难。这种内心冲突，使得艾丹能够将整个角色生动地呈现在观众眼前，为我们提供了一个关于成长、爱与牺牲的深刻见解。</w:t>
      </w:r>
      <w:r>
        <w:rPr>
          <w:sz w:val="32"/>
          <w:szCs w:val="32"/>
        </w:rPr>
        <w:t>&lt;/p&gt;&lt;p&gt;&lt;img src="/static-img/eWcRTEpQQDan3sGr5oZdZKUEt_lLeupS-jLSknw7FpgDyHYy2MNxLbpx6hZ9fYK6tNod3YJfa_1zLkRU5F8TCT2U1_gzW4eY-HobSCpbeN6G7D-YHQYIeNpIVREbZTgzn6pwDHu7LejGGUvw-yhy4PNJ0Gym52IUZTbLamCy12IKo0gXov2iUYooaioas4v0i_Nfhauek9lMmtJe54do3IGX1yRVs72hoZdVg19zgog.jpg"&gt;&lt;/p&gt;&lt;p&gt;</w:t>
      </w:r>
      <w:r>
        <w:rPr>
          <w:sz w:val="32"/>
          <w:szCs w:val="32"/>
        </w:rPr>
        <w:t>导演之手指向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耻家庭》的导演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顿不仅关注于个体故事，更着眼于揭示更广泛的问题，如贫困、失业以及社会体系中的不足。这部作品通过讲述这些普通人的故事，让我们看到了这些普遍存在的问题如何影响到人们日常生活，并最终改变他们的人生轨迹。尽管如此，这并不是一种简单或直白的手法，而是一种更加细腻、隐晦却又触及灵魂深处的地方。</w:t>
      </w:r>
      <w:r>
        <w:rPr>
          <w:sz w:val="32"/>
          <w:szCs w:val="32"/>
        </w:rPr>
        <w:t>&lt;/p&gt;&lt;p&gt;&lt;img src="/static-img/CHiuoB6LohkfSO3KZmG7n6UEt_lLeupS-jLSknw7FpgDyHYy2MNxLbpx6hZ9fYK6tNod3YJfa_1zLkRU5F8TCT2U1_gzW4eY-HobSCpbeN6G7D-YHQYIeNpIVREbZTgzn6pwDHu7LejGGUvw-yhy4PNJ0Gym52IUZTbLamCy12IKo0gXov2iUYooaioas4v0i_Nfhauek9lMmtJe54do3IGX1yRVs72hoZdVg19zgog.jpg"&gt;&lt;/p&gt;&lt;p&gt;</w:t>
      </w:r>
      <w:r>
        <w:rPr>
          <w:sz w:val="32"/>
          <w:szCs w:val="32"/>
        </w:rPr>
        <w:t>结语：幕后大师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耻家庭》这样的电视剧中，每一个角色的每一次台词，每一次表情都是经过精心设计和构思。在这其中，无论是由莎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尔特所饰，或是艾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所扮出的母亲与父亲，他们都成为了一部分宏大的画卷，一次对人类本质进行深刻剖析的大型实验。而所有这一切，是由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顿这样一位有远见卓识且技术娴熟的导 演巧妙地操控着幕后，以创造出让人沉醉而又思考重重的情节线条。此外，还有数百名幕后工作者共同努力，用他们各自独到的视角，为这部作品添上了浓墨重彩的一笔笔。这一切，都为我们展示了，在影视制作行业，那些往往默默付出的“幕后大师”们，以及他们如何用自己的艺术语言去讲述这个世界上最复杂，最美丽的事物——人类情感。</w:t>
      </w:r>
      <w:r>
        <w:rPr>
          <w:sz w:val="32"/>
          <w:szCs w:val="32"/>
        </w:rPr>
        <w:t>&lt;/p&gt;&lt;p&gt;&lt;a href = "/doc/714553-</w:t>
      </w:r>
      <w:r>
        <w:rPr>
          <w:sz w:val="32"/>
          <w:szCs w:val="32"/>
        </w:rPr>
        <w:t>幕后操控者揭秘无耻家庭凯伦和老爹的导演神秘身份</w:t>
      </w:r>
      <w:r>
        <w:rPr>
          <w:sz w:val="32"/>
          <w:szCs w:val="32"/>
        </w:rPr>
        <w:t>.doc" rel="alternate" download="714553-</w:t>
      </w:r>
      <w:r>
        <w:rPr>
          <w:sz w:val="32"/>
          <w:szCs w:val="32"/>
        </w:rPr>
        <w:t>幕后操控者揭秘无耻家庭凯伦和老爹的导演神秘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