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得灿烂岁月里的遗憾与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时刻是我们渴望却未能拥有的，那些闪耀的瞬间，如同遥远的星辰，永远悬挂在我们的愿望之上。这些未得灿烂的时刻，或许因种种原因而被搁浅，它们如同沉默的守护者，在心灵深处轻声呼唤。</w:t>
      </w:r>
      <w:r>
        <w:rPr>
          <w:sz w:val="32"/>
          <w:szCs w:val="32"/>
        </w:rPr>
        <w:t>&lt;/p&gt;&lt;p&gt;&lt;img src="/static-img/cqmg1ZMv09a0leYrK7-3WeeyUndC-89ge24-sMqOjt4fy-gN1r85cVwuvKEOop_f.jpg"&gt;&lt;/p&gt;&lt;p&gt;</w:t>
      </w:r>
      <w:r>
        <w:rPr>
          <w:sz w:val="32"/>
          <w:szCs w:val="32"/>
        </w:rPr>
        <w:t>遗憾与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们往往会回想起那些未曾实现的梦想，那些即将到来的机遇，却因为我们的犹豫或恐惧而错过了。这些遗憾就像一颗颗落在地面上的种子，只要有雨水滋润，它们便能够重新萌芽，开出更加绚烂多彩的花朵。这就是“未得灿烂”的意义——它不仅是对过去失去的一份怀念，更是一次对于未来可能性的探索。</w:t>
      </w:r>
      <w:r>
        <w:rPr>
          <w:sz w:val="32"/>
          <w:szCs w:val="32"/>
        </w:rPr>
        <w:t>&lt;/p&gt;&lt;p&gt;&lt;img src="/static-img/xgX4dEFae5GTAX_az4uj4ueyUndC-89ge24-sMqOjt4dnJADOOU8jmHLWijhKZTgXbArMvO5DJ3sf71anL40kxAqWnkmCUqydSlHiGA2TAzgl_RlHSlmtt0BatnSmDmHV0Q6fdL5e4vj-LATK0_AjYyEikoxhnpwCp_v1bQELxY.jpg"&gt;&lt;/p&gt;&lt;p&gt;</w:t>
      </w:r>
      <w:r>
        <w:rPr>
          <w:sz w:val="32"/>
          <w:szCs w:val="32"/>
        </w:rPr>
        <w:t>岁月里的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一路风尘，是很多人的故事。但真正值得铭记的是，不是在那短暂辉煌中的光芒，而是在那些无数次努力和坚持后的成长。也许我们从来没有达到那个理想中的“灿烂”，但每一个小小的进步，每一次勇敢地走出舒适区，都让我们变得更加坚强，也让生活更添色彩。</w:t>
      </w:r>
      <w:r>
        <w:rPr>
          <w:sz w:val="32"/>
          <w:szCs w:val="32"/>
        </w:rPr>
        <w:t>&lt;/p&gt;&lt;p&gt;&lt;img src="/static-img/3wWkv8bkQIs1ZUI0tTMGDeeyUndC-89ge24-sMqOjt4dnJADOOU8jmHLWijhKZTgXbArMvO5DJ3sf71anL40kxAqWnkmCUqydSlHiGA2TAzgl_RlHSlmtt0BatnSmDmHV0Q6fdL5e4vj-LATK0_AjYyEikoxhnpwCp_v1bQELxY.jpg"&gt;&lt;/p&gt;&lt;p&gt;</w:t>
      </w:r>
      <w:r>
        <w:rPr>
          <w:sz w:val="32"/>
          <w:szCs w:val="32"/>
        </w:rPr>
        <w:t>静听生命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忙碌与压力中，我们常常忘记聆听自己内心的声音。那声音可能很微弱，但它告诉你，这条道路虽然崎岖，但终将通向你的梦想。当你停下脚步，将目光投向身边的人和事，你会发现，即使没有达到“灿烂”，这段旅程本身也是宝贵的一笔财富。</w:t>
      </w:r>
      <w:r>
        <w:rPr>
          <w:sz w:val="32"/>
          <w:szCs w:val="32"/>
        </w:rPr>
        <w:t>&lt;/p&gt;&lt;p&gt;&lt;img src="/static-img/S0ED6vb1xxQLpTV5nmBy3OeyUndC-89ge24-sMqOjt4dnJADOOU8jmHLWijhKZTgXbArMvO5DJ3sf71anL40kxAqWnkmCUqydSlHiGA2TAzgl_RlHSlmtt0BatnSmDmHV0Q6fdL5e4vj-LATK0_AjYyEikoxhnpwCp_v1bQELxY.jpg"&gt;&lt;/p&gt;&lt;p&gt;</w:t>
      </w:r>
      <w:r>
        <w:rPr>
          <w:sz w:val="32"/>
          <w:szCs w:val="32"/>
        </w:rPr>
        <w:t>重塑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“未得灿烂”并不是失败，而是一场转变。在经历了挑战之后，我们可以选择站在原地哭泣，或者选择站起来，用这段经历为自己打气，为自己的前行找到新的动力。这个过程，就是一种自我的重塑，让我们成为更好的版本，让我们的故事充满希望和力量。</w:t>
      </w:r>
      <w:r>
        <w:rPr>
          <w:sz w:val="32"/>
          <w:szCs w:val="32"/>
        </w:rPr>
        <w:t>&lt;/p&gt;&lt;p&gt;&lt;img src="/static-img/YYHfyKVfSSba__9HUopQ1-eyUndC-89ge24-sMqOjt4dnJADOOU8jmHLWijhKZTgXbArMvO5DJ3sf71anL40kxAqWnkmCUqydSlHiGA2TAzgl_RlHSlmtt0BatnSmDmHV0Q6fdL5e4vj-LATK0_AjYyEikoxhnpwCp_v1bQELxY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生活的大舞台上，看着四周璀璨夺目的灯火，别急于要求所有事情都照亮你的世界。你可以选择接受现在的情况，并且相信，无论如何，都有一天，你会拥有属于自己的那份光芒。而这份信念，便是最美丽的情感，最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我想说，“未得灿烂”并不意味着结束，而是一个开始。这是一个告诫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机会，要珍惜现在，要勇敢前行，因为正是在这样的路上，我们才能真正地找到属于自己的那片星空，那个属于我们的“灿烂”。</w:t>
      </w:r>
      <w:r>
        <w:rPr>
          <w:sz w:val="32"/>
          <w:szCs w:val="32"/>
        </w:rPr>
        <w:t>&lt;/p&gt;&lt;p&gt;&lt;a href = "/doc/714422-</w:t>
      </w:r>
      <w:r>
        <w:rPr>
          <w:sz w:val="32"/>
          <w:szCs w:val="32"/>
        </w:rPr>
        <w:t>未得灿烂岁月里的遗憾与再生</w:t>
      </w:r>
      <w:r>
        <w:rPr>
          <w:sz w:val="32"/>
          <w:szCs w:val="32"/>
        </w:rPr>
        <w:t>.doc" rel="alternate" download="714422-</w:t>
      </w:r>
      <w:r>
        <w:rPr>
          <w:sz w:val="32"/>
          <w:szCs w:val="32"/>
        </w:rPr>
        <w:t>未得灿烂岁月里的遗憾与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