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69ff.com</w:t>
      </w:r>
      <w:r>
        <w:rPr>
          <w:sz w:val="48"/>
          <w:szCs w:val="48"/>
        </w:rPr>
        <w:t>探索数字时代的创意与交流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69ff.com</w:t>
      </w:r>
      <w:r>
        <w:rPr>
          <w:sz w:val="32"/>
          <w:szCs w:val="32"/>
        </w:rPr>
        <w:t>：探索数字时代的创意与交流平台</w:t>
      </w:r>
      <w:r>
        <w:rPr>
          <w:sz w:val="32"/>
          <w:szCs w:val="32"/>
        </w:rPr>
        <w:t>&lt;/p&gt;&lt;p&gt;&lt;img src="/static-img/FBlfGTP90R4dDeke2bOGvY4PWPlIXj-ld4EZX2gvWf9FhzSTrbo02uo46VHDYzBa.png"&gt;&lt;/p&gt;&lt;p&gt;</w:t>
      </w:r>
      <w:r>
        <w:rPr>
          <w:sz w:val="32"/>
          <w:szCs w:val="32"/>
        </w:rPr>
        <w:t>在数字化浪潮中，互联网为人们提供了无限可能的平台。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正是这样一个充满创意和交流的空间，它汇聚了众多志同道合的人们，让他们在这里分享思想、展示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：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是一个鼓励创新和自由表达的地方。用户可以通过各种方式来体现自己的个性，如写作、绘画、摄影等，这些都是对个人想法的一种展现，也是对他人的启发。</w:t>
      </w:r>
      <w:r>
        <w:rPr>
          <w:sz w:val="32"/>
          <w:szCs w:val="32"/>
        </w:rPr>
        <w:t>&lt;/p&gt;&lt;p&gt;&lt;img src="/static-img/37vw08cmo3CHSfZmCALrSo4PWPlIXj-ld4EZX2gvWf9e1Tpn_uSpZ2g-MbmyzalKaoGEduNbi2182TDnGF_bi1xvXF6tsSWfUfb2a2zkmBCpdJ35PvOx0RxeB7c4aDdoDmmPFTN8WblileLaVTf2ukA-IaaKTzcG01xfdBAuT4f8B-dFK85X2RFjhpj-FZgC.png"&gt;&lt;/p&gt;&lt;p&gt;www.669ff.com</w:t>
      </w:r>
      <w:r>
        <w:rPr>
          <w:sz w:val="32"/>
          <w:szCs w:val="32"/>
        </w:rPr>
        <w:t>中的“艺术天地”让每一位用户都能成为自己作品的主人，无论是文字还是图片，都能够得到最真实的反馈和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互动：这个平台不仅仅是一个展示舞台，更是一个沟通桥梁。在这里，每个人都有机会与世界各地的人士进行交流，共同学习、共同成长。</w:t>
      </w:r>
      <w:r>
        <w:rPr>
          <w:sz w:val="32"/>
          <w:szCs w:val="32"/>
        </w:rPr>
        <w:t>&lt;/p&gt;&lt;p&gt;&lt;img src="/static-img/bihnrKZIBbzMx0TCIrf8Xo4PWPlIXj-ld4EZX2gvWf9e1Tpn_uSpZ2g-MbmyzalKaoGEduNbi2182TDnGF_bi1xvXF6tsSWfUfb2a2zkmBCpdJ35PvOx0RxeB7c4aDdoDmmPFTN8WblileLaVTf2ukA-IaaKTzcG01xfdBAuT4f8B-dFK85X2RFjhpj-FZgC.jpg"&gt;&lt;/p&gt;&lt;p&gt;“</w:t>
      </w:r>
      <w:r>
        <w:rPr>
          <w:sz w:val="32"/>
          <w:szCs w:val="32"/>
        </w:rPr>
        <w:t>社区论坛”就是这样的一个地方，它为用户提供了一個自由讨论的问题区，可以从政治到科技，从文化到娱乐，一切问题都可以在这里找到答案或提出新的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：随着技术的发展</w:t>
      </w:r>
      <w:r>
        <w:rPr>
          <w:sz w:val="32"/>
          <w:szCs w:val="32"/>
        </w:rPr>
        <w:t>,www.669ff.com</w:t>
      </w:r>
      <w:r>
        <w:rPr>
          <w:sz w:val="32"/>
          <w:szCs w:val="32"/>
        </w:rPr>
        <w:t>不断更新迭代，以确保所有功能运行顺畅。这包括内容管理系统（</w:t>
      </w:r>
      <w:r>
        <w:rPr>
          <w:sz w:val="32"/>
          <w:szCs w:val="32"/>
        </w:rPr>
        <w:t>CMS</w:t>
      </w:r>
      <w:r>
        <w:rPr>
          <w:sz w:val="32"/>
          <w:szCs w:val="32"/>
        </w:rPr>
        <w:t>）、安全防护措施以及便捷的用户界面设计。</w:t>
      </w:r>
      <w:r>
        <w:rPr>
          <w:sz w:val="32"/>
          <w:szCs w:val="32"/>
        </w:rPr>
        <w:t>&lt;/p&gt;&lt;p&gt;&lt;img src="/static-img/pLFL7bqetmY0U1X_WEe8HI4PWPlIXj-ld4EZX2gvWf9e1Tpn_uSpZ2g-MbmyzalKaoGEduNbi2182TDnGF_bi1xvXF6tsSWfUfb2a2zkmBCpdJ35PvOx0RxeB7c4aDdoDmmPFTN8WblileLaVTf2ukA-IaaKTzcG01xfdBAuT4f8B-dFK85X2RFjhpj-FZgC.png"&gt;&lt;/p&gt;&lt;p&gt;“</w:t>
      </w:r>
      <w:r>
        <w:rPr>
          <w:sz w:val="32"/>
          <w:szCs w:val="32"/>
        </w:rPr>
        <w:t>技术支持中心”承担着保障网站稳定运营和解决用户疑问的问题。专业团队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待命，为您解答一切关于使用上的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：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上涵盖了广泛的话题，从新闻资讯到生活百科，再到娱乐时尚，每个角落都有新鲜事物等待发现。</w:t>
      </w:r>
      <w:r>
        <w:rPr>
          <w:sz w:val="32"/>
          <w:szCs w:val="32"/>
        </w:rPr>
        <w:t>&lt;/p&gt;&lt;p&gt;&lt;img src="/static-img/YKdmuWAW5-FHukqzqRhSSI4PWPlIXj-ld4EZX2gvWf9e1Tpn_uSpZ2g-MbmyzalKaoGEduNbi2182TDnGF_bi1xvXF6tsSWfUfb2a2zkmBCpdJ35PvOx0RxeB7c4aDdoDmmPFTN8WblileLaVTf2ukA-IaaKTzcG01xfdBAuT4f8B-dFK85X2RFjhpj-FZgC.png"&gt;&lt;/p&gt;&lt;p&gt;“</w:t>
      </w:r>
      <w:r>
        <w:rPr>
          <w:sz w:val="32"/>
          <w:szCs w:val="32"/>
        </w:rPr>
        <w:t>知识库”则是对于这些信息的一个整理，它使得寻找特定信息变得更加高效，便于用户快速获取所需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高：这个平台鼓励所有成员积极参与其中，不断丰富自身，同时也提升整个社区氛围。一旦你加入进来，你就成了这次旅程的一部分。</w:t>
      </w:r>
      <w:r>
        <w:rPr>
          <w:sz w:val="32"/>
          <w:szCs w:val="32"/>
        </w:rPr>
        <w:t>&lt;/p&gt;&lt;p&gt;www.669ff.com</w:t>
      </w:r>
      <w:r>
        <w:rPr>
          <w:sz w:val="32"/>
          <w:szCs w:val="32"/>
        </w:rPr>
        <w:t>中的“活动中心”经常举办各种主题活动，吸引更多人参与进来，与其他成员一起享受乐趣，并通过这些活动提升自己的社交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：为了保护每一位用户的隐私权益</w:t>
      </w:r>
      <w:r>
        <w:rPr>
          <w:sz w:val="32"/>
          <w:szCs w:val="32"/>
        </w:rPr>
        <w:t>,www.ff69.net</w:t>
      </w:r>
      <w:r>
        <w:rPr>
          <w:sz w:val="32"/>
          <w:szCs w:val="32"/>
        </w:rPr>
        <w:t>采取严格的数据保护政策，并且拥有完善的事故恢复机制，以确保数据安全不被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隐私政策”中明确说明了如何处理个人信息，以及如何保证网络环境安全，使得用户在此处发布内容时心存安宁。</w:t>
      </w:r>
      <w:r>
        <w:rPr>
          <w:sz w:val="32"/>
          <w:szCs w:val="32"/>
        </w:rPr>
        <w:t>&lt;/p&gt;&lt;p&gt;&lt;a href = "/doc/714360-669ff.com</w:t>
      </w:r>
      <w:r>
        <w:rPr>
          <w:sz w:val="32"/>
          <w:szCs w:val="32"/>
        </w:rPr>
        <w:t>探索数字时代的创意与交流平台</w:t>
      </w:r>
      <w:r>
        <w:rPr>
          <w:sz w:val="32"/>
          <w:szCs w:val="32"/>
        </w:rPr>
        <w:t>.doc" rel="alternate" download="714360-669ff.com</w:t>
      </w:r>
      <w:r>
        <w:rPr>
          <w:sz w:val="32"/>
          <w:szCs w:val="32"/>
        </w:rPr>
        <w:t>探索数字时代的创意与交流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