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生活中的伴侣音乐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一份伴侣</w:t>
      </w:r>
      <w:r>
        <w:rPr>
          <w:sz w:val="32"/>
          <w:szCs w:val="32"/>
        </w:rPr>
        <w:t>&lt;/p&gt;&lt;p&gt;&lt;img src="/static-img/vIhrQJn2mLRDcUlMcGszr6rMmZEN3XcYAQn-qYts7ZXJo5KXxeHO6ZCrqXQEqkVJ.jpeg"&gt;&lt;/p&gt;&lt;p&gt;</w:t>
      </w:r>
      <w:r>
        <w:rPr>
          <w:sz w:val="32"/>
          <w:szCs w:val="32"/>
        </w:rPr>
        <w:t>在我们的日常生活中，音乐总是与我们同行，它不仅可以提升我们的心情，还能让我们在忙碌的工作和学习中找到片刻的宁静。随着科技的发展，我们现在有了更多方便快捷的方式来欣赏音乐，比如边做边爱</w:t>
      </w:r>
      <w:r>
        <w:rPr>
          <w:sz w:val="32"/>
          <w:szCs w:val="32"/>
        </w:rPr>
        <w:t>MP3</w:t>
      </w:r>
      <w:r>
        <w:rPr>
          <w:sz w:val="32"/>
          <w:szCs w:val="32"/>
        </w:rPr>
        <w:t>视频。</w:t>
      </w:r>
      <w:r>
        <w:rPr>
          <w:sz w:val="32"/>
          <w:szCs w:val="32"/>
        </w:rPr>
        <w:t>&lt;/p&gt;&lt;p&gt;</w:t>
      </w:r>
      <w:r>
        <w:rPr>
          <w:sz w:val="32"/>
          <w:szCs w:val="32"/>
        </w:rPr>
        <w:t>它为何成为我们的选择？</w:t>
      </w:r>
      <w:r>
        <w:rPr>
          <w:sz w:val="32"/>
          <w:szCs w:val="32"/>
        </w:rPr>
        <w:t>&lt;/p&gt;&lt;p&gt;&lt;img src="/static-img/hRaRtXrVaY4KzN8Qb2jN_KrMmZEN3XcYAQn-qYts7ZXjkuUy6RscpHHv_QZ8a84hYS2tiLHMmMGgoVOptHxI3dXryo7aLCHgZhe2nTCU2wN0bfqDzsY-SlJo7P2oegQVUZW7OpEOYvCPDwlfav3I_BLDEK2i0fRv68nGsMZI_atD53SGGYrWxmiPhX8tvqPGhcJBoECUaKjLAq57_UO34YGX1yRVs72hoZdVg19zgog.png"&gt;&lt;/p&gt;&lt;p&gt;</w:t>
      </w:r>
      <w:r>
        <w:rPr>
          <w:sz w:val="32"/>
          <w:szCs w:val="32"/>
        </w:rPr>
        <w:t>为什么说边做边爱</w:t>
      </w:r>
      <w:r>
        <w:rPr>
          <w:sz w:val="32"/>
          <w:szCs w:val="32"/>
        </w:rPr>
        <w:t>MP3</w:t>
      </w:r>
      <w:r>
        <w:rPr>
          <w:sz w:val="32"/>
          <w:szCs w:val="32"/>
        </w:rPr>
        <w:t>视频成了现代人生活中的一个重要部分呢？首先，这种形式能够极大地提高效率。在家里打扫卫生、锻炼身体或者开车上班时，如果同时播放一首又一首自己喜欢的歌曲，那么时间就显得更加宝贵。而且，通过这样的方式，我们还能更好地享受音乐带来的乐趣。</w:t>
      </w:r>
      <w:r>
        <w:rPr>
          <w:sz w:val="32"/>
          <w:szCs w:val="32"/>
        </w:rPr>
        <w:t>&lt;/p&gt;&lt;p&gt;</w:t>
      </w:r>
      <w:r>
        <w:rPr>
          <w:sz w:val="32"/>
          <w:szCs w:val="32"/>
        </w:rPr>
        <w:t>如何高效使用这款服务？</w:t>
      </w:r>
      <w:r>
        <w:rPr>
          <w:sz w:val="32"/>
          <w:szCs w:val="32"/>
        </w:rPr>
        <w:t>&lt;/p&gt;&lt;p&gt;&lt;img src="/static-img/RXfNXVRZowlMgNuy9xhw7qrMmZEN3XcYAQn-qYts7ZXjkuUy6RscpHHv_QZ8a84hYS2tiLHMmMGgoVOptHxI3dXryo7aLCHgZhe2nTCU2wN0bfqDzsY-SlJo7P2oegQVUZW7OpEOYvCPDwlfav3I_BLDEK2i0fRv68nGsMZI_atD53SGGYrWxmiPhX8tvqPGhcJBoECUaKjLAq57_UO34YGX1yRVs72hoZdVg19zgog.jpg"&gt;&lt;/p&gt;&lt;p&gt;</w:t>
      </w:r>
      <w:r>
        <w:rPr>
          <w:sz w:val="32"/>
          <w:szCs w:val="32"/>
        </w:rPr>
        <w:t>要想真正发挥出边做边爱</w:t>
      </w:r>
      <w:r>
        <w:rPr>
          <w:sz w:val="32"/>
          <w:szCs w:val="32"/>
        </w:rPr>
        <w:t>MP3</w:t>
      </w:r>
      <w:r>
        <w:rPr>
          <w:sz w:val="32"/>
          <w:szCs w:val="32"/>
        </w:rPr>
        <w:t>视频带来的所有潜力，我们需要有一些策略。比如，可以根据自己的活动内容来选择合适的节奏和风格。如果你是一个喜欢运动的人，那么高强度训练背景下的激昂旋律将会是你的最佳选择；如果你是一名程序员，在编程时听一些轻柔舒缓的小提琴曲，不仅不会分散注意力，反而可能帮助你更好地集中精神。</w:t>
      </w:r>
      <w:r>
        <w:rPr>
          <w:sz w:val="32"/>
          <w:szCs w:val="32"/>
        </w:rPr>
        <w:t>&lt;/p&gt;&lt;p&gt;</w:t>
      </w:r>
      <w:r>
        <w:rPr>
          <w:sz w:val="32"/>
          <w:szCs w:val="32"/>
        </w:rPr>
        <w:t>探索更多个性化体验</w:t>
      </w:r>
      <w:r>
        <w:rPr>
          <w:sz w:val="32"/>
          <w:szCs w:val="32"/>
        </w:rPr>
        <w:t>&lt;/p&gt;&lt;p&gt;&lt;img src="/static-img/plYcd5DVLWGExEdPaCvcZ6rMmZEN3XcYAQn-qYts7ZXjkuUy6RscpHHv_QZ8a84hYS2tiLHMmMGgoVOptHxI3dXryo7aLCHgZhe2nTCU2wN0bfqDzsY-SlJo7P2oegQVUZW7OpEOYvCPDwlfav3I_BLDEK2i0fRv68nGsMZI_atD53SGGYrWxmiPhX8tvqPGhcJBoECUaKjLAq57_UO34YGX1yRVs72hoZdVg19zgog.jpg"&gt;&lt;/p&gt;&lt;p&gt;</w:t>
      </w:r>
      <w:r>
        <w:rPr>
          <w:sz w:val="32"/>
          <w:szCs w:val="32"/>
        </w:rPr>
        <w:t>除了以上提到的基本功能之外，很多应用还提供了丰富多样的个性化选项，让用户能够根据自己的喜好进行定制。例如，一些应用允许用户设置特定的播放列表或创建专属频道，以此来满足不同情绪状态下不同的需求。此外，还有许多社交功能，使得用户可以分享自己的收藏或者发现新朋友共同讨论他们最喜欢的事物。</w:t>
      </w:r>
      <w:r>
        <w:rPr>
          <w:sz w:val="32"/>
          <w:szCs w:val="32"/>
        </w:rPr>
        <w:t>&lt;/p&gt;&lt;p&gt;</w:t>
      </w:r>
      <w:r>
        <w:rPr>
          <w:sz w:val="32"/>
          <w:szCs w:val="32"/>
        </w:rPr>
        <w:t>安全性问题：隐私保护与版权尊重</w:t>
      </w:r>
      <w:r>
        <w:rPr>
          <w:sz w:val="32"/>
          <w:szCs w:val="32"/>
        </w:rPr>
        <w:t>&lt;/p&gt;&lt;p&gt;&lt;img src="/static-img/jr81X4rYgNBwO5jYuPT0parMmZEN3XcYAQn-qYts7ZXjkuUy6RscpHHv_QZ8a84hYS2tiLHMmMGgoVOptHxI3dXryo7aLCHgZhe2nTCU2wN0bfqDzsY-SlJo7P2oegQVUZW7OpEOYvCPDwlfav3I_BLDEK2i0fRv68nGsMZI_atD53SGGYrWxmiPhX8tvqPGhcJBoECUaKjLAq57_UO34YGX1yRVs72hoZdVg19zgog.jpg"&gt;&lt;/p&gt;&lt;p&gt;</w:t>
      </w:r>
      <w:r>
        <w:rPr>
          <w:sz w:val="32"/>
          <w:szCs w:val="32"/>
        </w:rPr>
        <w:t>虽然技术进步给我们的生活带来了诸多便利，但也伴随着新的挑战，如数据安全和版权保护的问题。在使用这种服务时，我们必须确保自己所采取的措施都符合法律法规，同时也要对个人信息保持高度警惕，不要轻易泄露敏感数据。此外，对于版权作品，要遵守相关规定，不违法下载或分享任何内容。</w:t>
      </w:r>
      <w:r>
        <w:rPr>
          <w:sz w:val="32"/>
          <w:szCs w:val="32"/>
        </w:rPr>
        <w:t>&lt;/p&gt;&lt;p&gt;</w:t>
      </w:r>
      <w:r>
        <w:rPr>
          <w:sz w:val="32"/>
          <w:szCs w:val="32"/>
        </w:rPr>
        <w:t>未来趋势：智能推荐与沉浸式体验</w:t>
      </w:r>
      <w:r>
        <w:rPr>
          <w:sz w:val="32"/>
          <w:szCs w:val="32"/>
        </w:rPr>
        <w:t>&lt;/p&gt;&lt;p&gt;</w:t>
      </w:r>
      <w:r>
        <w:rPr>
          <w:sz w:val="32"/>
          <w:szCs w:val="32"/>
        </w:rPr>
        <w:t>随着人工智能技术不断成熟，其在音频领域内发挥作用越来越明显。这使得未来对于那些支持</w:t>
      </w:r>
      <w:r>
        <w:rPr>
          <w:sz w:val="32"/>
          <w:szCs w:val="32"/>
        </w:rPr>
        <w:t>AI</w:t>
      </w:r>
      <w:r>
        <w:rPr>
          <w:sz w:val="32"/>
          <w:szCs w:val="32"/>
        </w:rPr>
        <w:t>驱动推荐系统的应用来说，将会更加具有吸引力，因为它们能够预测并提供基于个人偏好的精准推荐，从而创造出更加个性化和沉浸式的声音环境。因此，无论是在现实世界还是虚拟现实环境下，都将迎来前所未有的听觉盛宴。</w:t>
      </w:r>
      <w:r>
        <w:rPr>
          <w:sz w:val="32"/>
          <w:szCs w:val="32"/>
        </w:rPr>
        <w:t>&lt;/p&gt;&lt;p&gt;</w:t>
      </w:r>
      <w:r>
        <w:rPr>
          <w:sz w:val="32"/>
          <w:szCs w:val="32"/>
        </w:rPr>
        <w:t>最后，无论是为了提升效率、寻求娱乐还是追求自我表达，每一次点播都是一次小小的心灵旅程，而这正是“边做边爱</w:t>
      </w:r>
      <w:r>
        <w:rPr>
          <w:sz w:val="32"/>
          <w:szCs w:val="32"/>
        </w:rPr>
        <w:t>MP3</w:t>
      </w:r>
      <w:r>
        <w:rPr>
          <w:sz w:val="32"/>
          <w:szCs w:val="32"/>
        </w:rPr>
        <w:t>视频”之所以深受人们喜爱的一个原因。在这个充满变化的大时代背景下，只要我们愿意去探索，就一定能够找到属于自己的那份美妙声音，用它去点亮每一个角落，为生活增添无限色彩。</w:t>
      </w:r>
      <w:r>
        <w:rPr>
          <w:sz w:val="32"/>
          <w:szCs w:val="32"/>
        </w:rPr>
        <w:t>&lt;/p&gt;&lt;p&gt;&lt;a href = "/doc/713778-</w:t>
      </w:r>
      <w:r>
        <w:rPr>
          <w:sz w:val="32"/>
          <w:szCs w:val="32"/>
        </w:rPr>
        <w:t>边做边爱</w:t>
      </w:r>
      <w:r>
        <w:rPr>
          <w:sz w:val="32"/>
          <w:szCs w:val="32"/>
        </w:rPr>
        <w:t>MP3</w:t>
      </w:r>
      <w:r>
        <w:rPr>
          <w:sz w:val="32"/>
          <w:szCs w:val="32"/>
        </w:rPr>
        <w:t>视频生活中的伴侣音乐的魅力</w:t>
      </w:r>
      <w:r>
        <w:rPr>
          <w:sz w:val="32"/>
          <w:szCs w:val="32"/>
        </w:rPr>
        <w:t>.doc" rel="alternate" download="713778-</w:t>
      </w:r>
      <w:r>
        <w:rPr>
          <w:sz w:val="32"/>
          <w:szCs w:val="32"/>
        </w:rPr>
        <w:t>边做边爱</w:t>
      </w:r>
      <w:r>
        <w:rPr>
          <w:sz w:val="32"/>
          <w:szCs w:val="32"/>
        </w:rPr>
        <w:t>MP3</w:t>
      </w:r>
      <w:r>
        <w:rPr>
          <w:sz w:val="32"/>
          <w:szCs w:val="32"/>
        </w:rPr>
        <w:t>视频生活中的伴侣音乐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