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绽放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幻想世界中，绝色狂妃不仅是一部著名的小说，更是讲述了一个关于爱情、权谋和自我发现的深刻故事。以下是对这部作品的一些关键要点分析：</w:t>
      </w:r>
      <w:r>
        <w:rPr>
          <w:sz w:val="32"/>
          <w:szCs w:val="32"/>
        </w:rPr>
        <w:t>&lt;/p&gt;&lt;p&gt;&lt;img src="/static-img/ym4vMhDsbBgybsZ2wVvhXZUVr1eeA87qbmoQLWRjMAb-q0OyyNmBOv3xzEA9gLcu.jpg"&gt;&lt;/p&gt;&lt;p&gt;</w:t>
      </w:r>
      <w:r>
        <w:rPr>
          <w:sz w:val="32"/>
          <w:szCs w:val="32"/>
        </w:rPr>
        <w:t>仙魅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色狂妃中，主角由一位平凡女子逐渐蜕变为了一位拥有强大法力的仙子。这段过程充满了挑战和磨难，但也孕育了她成为顶尖存在的必备条件。</w:t>
      </w:r>
      <w:r>
        <w:rPr>
          <w:sz w:val="32"/>
          <w:szCs w:val="32"/>
        </w:rPr>
        <w:t>&lt;/p&gt;&lt;p&gt;&lt;img src="/static-img/Rb6xEM_KX4oGfkt3GHOc65UVr1eeA87qbmoQLWRjMAYvYGvJixi-W1UqM2bfvfzFwu2YTq3qDPqjv44A6nGSXfqiidE9oIQFk0SmqbKgNV0gYSB0d6NnwYsMa9MiZ-qngNtc2pMT1AxcvA9Tt7YEPW3PIVffEm6bTfGHZtGgojZR-ZwDxupLeV8aY8CefFT9.jpg"&gt;&lt;/p&gt;&lt;p&gt;</w:t>
      </w:r>
      <w:r>
        <w:rPr>
          <w:sz w:val="32"/>
          <w:szCs w:val="32"/>
        </w:rPr>
        <w:t>情感纠葛与复杂关系</w:t>
      </w:r>
      <w:r>
        <w:rPr>
          <w:sz w:val="32"/>
          <w:szCs w:val="32"/>
        </w:rPr>
        <w:t>&lt;/p&gt;&lt;p&gt;Absolute Beauty, Crazy Empress</w:t>
      </w:r>
      <w:r>
        <w:rPr>
          <w:sz w:val="32"/>
          <w:szCs w:val="32"/>
        </w:rPr>
        <w:t>中的角色网络错综复杂，每个人的感情线都交织出一幅错绚多彩的情感图谱。主角所经历的情感波折，无疑让人感到既心疼又好奇。</w:t>
      </w:r>
      <w:r>
        <w:rPr>
          <w:sz w:val="32"/>
          <w:szCs w:val="32"/>
        </w:rPr>
        <w:t>&lt;/p&gt;&lt;p&gt;&lt;img src="/static-img/wjVrI5qVGoq1j1x6EeC1S5UVr1eeA87qbmoQLWRjMAYvYGvJixi-W1UqM2bfvfzFwu2YTq3qDPqjv44A6nGSXfqiidE9oIQFk0SmqbKgNV0gYSB0d6NnwYsMa9MiZ-qngNtc2pMT1AxcvA9Tt7YEPW3PIVffEm6bTfGHZtGgojZR-ZwDxupLeV8aY8CefFT9.jpg"&gt;&lt;/p&gt;&lt;p&gt;</w:t>
      </w:r>
      <w:r>
        <w:rPr>
          <w:sz w:val="32"/>
          <w:szCs w:val="32"/>
        </w:rPr>
        <w:t>法力与能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高手，再到达到了神通广大的境界，主角在各个层面上的成长令人叹为观止。她的法力提升，以及她运用这些力量解决问题的心路历程，是整个故事中不可或缺的一部分。</w:t>
      </w:r>
      <w:r>
        <w:rPr>
          <w:sz w:val="32"/>
          <w:szCs w:val="32"/>
        </w:rPr>
        <w:t>&lt;/p&gt;&lt;p&gt;&lt;img src="/static-img/dwmYEsoA-vMQ-7E5I-hawpUVr1eeA87qbmoQLWRjMAYvYGvJixi-W1UqM2bfvfzFwu2YTq3qDPqjv44A6nGSXfqiidE9oIQFk0SmqbKgNV0gYSB0d6NnwYsMa9MiZ-qngNtc2pMT1AxcvA9Tt7YEPW3PIVffEm6bTfGHZtGgojZR-ZwDxupLeV8aY8CefFT9.jpg"&gt;&lt;/p&gt;&lt;p&gt;</w:t>
      </w:r>
      <w:r>
        <w:rPr>
          <w:sz w:val="32"/>
          <w:szCs w:val="32"/>
        </w:rPr>
        <w:t>政治斗争与权谋博弈</w:t>
      </w:r>
      <w:r>
        <w:rPr>
          <w:sz w:val="32"/>
          <w:szCs w:val="32"/>
        </w:rPr>
        <w:t>&lt;/p&gt;&lt;p&gt;Absolute Beauty, Crazy Empress</w:t>
      </w:r>
      <w:r>
        <w:rPr>
          <w:sz w:val="32"/>
          <w:szCs w:val="32"/>
        </w:rPr>
        <w:t>展现了一系列精妙无比的政治斗争和权谋博弈。在这个过程中，主角凭借自己的智慧和勇气，在激烈竞争中脱颖而出，最终掌控命运。</w:t>
      </w:r>
      <w:r>
        <w:rPr>
          <w:sz w:val="32"/>
          <w:szCs w:val="32"/>
        </w:rPr>
        <w:t>&lt;/p&gt;&lt;p&gt;&lt;img src="/static-img/RaylsAkDOowAegB-F5iLVJUVr1eeA87qbmoQLWRjMAYvYGvJixi-W1UqM2bfvfzFwu2YTq3qDPqjv44A6nGSXfqiidE9oIQFk0SmqbKgNV0gYSB0d6NnwYsMa9MiZ-qngNtc2pMT1AxcvA9Tt7YEPW3PIVffEm6bTfGHZtGgojZR-ZwDxupLeV8aY8CefFT9.jpg"&gt;&lt;/p&gt;&lt;p&gt;</w:t>
      </w:r>
      <w:r>
        <w:rPr>
          <w:sz w:val="32"/>
          <w:szCs w:val="32"/>
        </w:rPr>
        <w:t>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不断地面对各种考验，这些考验不仅锻炼了她的肉体，也加深了她的内心世界。她逐渐意识到自己真正想要的是什么，并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元素融合</w:t>
      </w:r>
      <w:r>
        <w:rPr>
          <w:sz w:val="32"/>
          <w:szCs w:val="32"/>
        </w:rPr>
        <w:t>&lt;/p&gt;&lt;p&gt;Absolute Beauty, Crazy Empress</w:t>
      </w:r>
      <w:r>
        <w:rPr>
          <w:sz w:val="32"/>
          <w:szCs w:val="32"/>
        </w:rPr>
        <w:t>以其独特的手法，将古典中国文化元素巧妙地融入现代小说，使得作品既有传统韵味，又富含现代意象，为读者提供了一种全新的阅读体验。</w:t>
      </w:r>
      <w:r>
        <w:rPr>
          <w:sz w:val="32"/>
          <w:szCs w:val="32"/>
        </w:rPr>
        <w:t>&lt;/p&gt;&lt;p&gt;&lt;a href = "/doc/713730-</w:t>
      </w:r>
      <w:r>
        <w:rPr>
          <w:sz w:val="32"/>
          <w:szCs w:val="32"/>
        </w:rPr>
        <w:t>绝色狂妃仙魅绽放的传奇之旅</w:t>
      </w:r>
      <w:r>
        <w:rPr>
          <w:sz w:val="32"/>
          <w:szCs w:val="32"/>
        </w:rPr>
        <w:t>.doc" rel="alternate" download="713730-</w:t>
      </w:r>
      <w:r>
        <w:rPr>
          <w:sz w:val="32"/>
          <w:szCs w:val="32"/>
        </w:rPr>
        <w:t>绝色狂妃仙魅绽放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