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说不能进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管理者情感难捱的社交媒体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因为一个视频而哭泣？</w:t>
      </w:r>
      <w:r>
        <w:rPr>
          <w:sz w:val="32"/>
          <w:szCs w:val="32"/>
        </w:rPr>
        <w:t>&lt;/p&gt;&lt;p&gt;&lt;img src="/static-img/Gb7ke2RbIPcQZw6uNOoJXEPYC2LSJocOrqxA3nwMyFUvY4t33dszsIfKX8QyTfQA.jpg"&gt;&lt;/p&gt;&lt;p&gt;</w:t>
      </w:r>
      <w:r>
        <w:rPr>
          <w:sz w:val="32"/>
          <w:szCs w:val="32"/>
        </w:rPr>
        <w:t>在一个普通的学校里，班级管理工作通常是由一位学生担任，即班长。这个位置不仅是一种荣誉，更是一份责任。他们需要处理各种各样的问题，从组织课外活动到维护同学之间的和谐。然而，这次的事情却让这个平静的小世界陷入了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班级内部的紧张气氛？</w:t>
      </w:r>
      <w:r>
        <w:rPr>
          <w:sz w:val="32"/>
          <w:szCs w:val="32"/>
        </w:rPr>
        <w:t>&lt;/p&gt;&lt;p&gt;&lt;img src="/static-img/vNYCf3nQMUsQNEI8O990tkPYC2LSJocOrqxA3nwMyFVfeXu0TAMtsJg4rjFHQnR2YXb1g7WzGZE0bQr6NwGG7jwHfx07u2idZSF2AZu3pWmx-RCkc2ql3Y3OWIZV1-kjMa5unuLH58dLELSqHqv-BxYR3FUE3TZPV1AU19B3YS2ugrKSWSU7iPC_3cWzEziEmYceGHj3ZZkq4FSTtvkLJ4GX1yRVs72hoZdVg19zgog.jpg"&gt;&lt;/p&gt;&lt;p&gt;</w:t>
      </w:r>
      <w:r>
        <w:rPr>
          <w:sz w:val="32"/>
          <w:szCs w:val="32"/>
        </w:rPr>
        <w:t>事情起源于一次偶然间发生的一幕。一位学生录制了一段老师在教室内批评学生时的情景，并将其上传到了社交媒体上。这一视频很快就在网络上传播开来，引起了广泛的讨论和争议。在这场风波中，班长发现自己被迫站在道德高地上，面对着来自全校师生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个小小的视频能引发如此巨大的风波？</w:t>
      </w:r>
      <w:r>
        <w:rPr>
          <w:sz w:val="32"/>
          <w:szCs w:val="32"/>
        </w:rPr>
        <w:t>&lt;/p&gt;&lt;p&gt;&lt;img src="/static-img/p2dzs57pzX0YovddFFhjQkPYC2LSJocOrqxA3nwMyFVfeXu0TAMtsJg4rjFHQnR2YXb1g7WzGZE0bQr6NwGG7jwHfx07u2idZSF2AZu3pWmx-RCkc2ql3Y3OWIZV1-kjMa5unuLH58dLELSqHqv-BxYR3FUE3TZPV1AU19B3YS2ugrKSWSU7iPC_3cWzEziEmYceGHj3ZZkq4FSTtvkLJ4GX1yRVs72hoZdVg19zgog.jpg"&gt;&lt;/p&gt;&lt;p&gt;</w:t>
      </w:r>
      <w:r>
        <w:rPr>
          <w:sz w:val="32"/>
          <w:szCs w:val="32"/>
        </w:rPr>
        <w:t>当那段视频开始流传的时候，它似乎触动了很多人的心弦。有人认为这是老师滥用权力，而有的人则觉得那只是正常教学过程的一部分。在这样的背景下，一些人甚至开始质疑学校教育体系的问题。而作为 班长，他必须面对这些评论和指责，并试图找到解决问题的一个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只剩下哭泣</w:t>
      </w:r>
      <w:r>
        <w:rPr>
          <w:sz w:val="32"/>
          <w:szCs w:val="32"/>
        </w:rPr>
        <w:t>&lt;/p&gt;&lt;p&gt;&lt;img src="/static-img/67UNKk3OY9Omh5az88Zk6kPYC2LSJocOrqxA3nwMyFVfeXu0TAMtsJg4rjFHQnR2YXb1g7WzGZE0bQr6NwGG7jwHfx07u2idZSF2AZu3pWmx-RCkc2ql3Y3OWIZV1-kjMa5unuLH58dLELSqHqv-BxYR3FUE3TZPV1AU19B3YS2ugrKSWSU7iPC_3cWzEziEmYceGHj3ZZkq4FSTtvkLJ4GX1yRVs72hoZdVg19zgog.jpg"&gt;&lt;/p&gt;&lt;p&gt;</w:t>
      </w:r>
      <w:r>
        <w:rPr>
          <w:sz w:val="32"/>
          <w:szCs w:val="32"/>
        </w:rPr>
        <w:t>经过一系列会议和沟通尝试后， 班长决定直接向全体师生宣布：不再允许任何与此事件相关的人士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（某个社交平台）的内容。他做出了这一决定，是因为他意识到，无论如何，这件事都已经无法挽回。他希望通过这种方式来防止类似事件再次发生，同时也想表达出他的无奈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宣布之后， 班长竟然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这一举动震惊了所有人，但同时也赢得了一些人的理解。他所表现出的脆弱，以及愿意为了维护集体利益而承受个人代价，让一些人认识到了真正领导者的样子。在这场风波之后，不同的声音渐渐平息下来，最终形成了一种新的共识：即使是在网络时代，我们也应该学会尊重、理解并且保护彼此的心灵空间。</w:t>
      </w:r>
      <w:r>
        <w:rPr>
          <w:sz w:val="32"/>
          <w:szCs w:val="32"/>
        </w:rPr>
        <w:t>&lt;/p&gt;&lt;p&gt;&lt;img src="/static-img/Cm10cVgJBcsxlmn65hytUkPYC2LSJocOrqxA3nwMyFVfeXu0TAMtsJg4rjFHQnR2YXb1g7WzGZE0bQr6NwGG7jwHfx07u2idZSF2AZu3pWmx-RCkc2ql3Y3OWIZV1-kjMa5unuLH58dLELSqHqv-BxYR3FUE3TZPV1AU19B3YS2ugrKSWSU7iPC_3cWzEziEmYceGHj3ZZkq4FSTtvkLJ4GX1yRVs72hoZdVg19zgog.jpg"&gt;&lt;/p&gt;&lt;p&gt;&lt;a href = "/doc/713655-</w:t>
      </w:r>
      <w:r>
        <w:rPr>
          <w:sz w:val="32"/>
          <w:szCs w:val="32"/>
        </w:rPr>
        <w:t>班长泪崩说不能进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者情感难捱的社交媒体禁令</w:t>
      </w:r>
      <w:r>
        <w:rPr>
          <w:sz w:val="32"/>
          <w:szCs w:val="32"/>
        </w:rPr>
        <w:t>.doc" rel="alternate" download="713655-</w:t>
      </w:r>
      <w:r>
        <w:rPr>
          <w:sz w:val="32"/>
          <w:szCs w:val="32"/>
        </w:rPr>
        <w:t>班长泪崩说不能进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者情感难捱的社交媒体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