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龙主演的重案组警匪剧情紧张悬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案组成龙：警匪剧中的英雄</w:t>
      </w:r>
      <w:r>
        <w:rPr>
          <w:sz w:val="32"/>
          <w:szCs w:val="32"/>
        </w:rPr>
        <w:t>&lt;/p&gt;&lt;p&gt;&lt;img src="/static-img/vtouQk9yRA4J0N168gQFCiJSRQ68V7_AcLObdB3d7AS5maWFaPrsl9xes2Nu3v3F.png"&gt;&lt;/p&gt;&lt;p&gt;</w:t>
      </w:r>
      <w:r>
        <w:rPr>
          <w:sz w:val="32"/>
          <w:szCs w:val="32"/>
        </w:rPr>
        <w:t>在这个充满悬疑和紧张的故事里，一个由经验丰富的警察和刑侦专家组成的团队，他们共同为社会除害，保护无辜。他们被称作“重案组”，而成龙则是这支精英小队中的一员，他以自己的勇敢和智慧，成为了一名不可多得的英雄。</w:t>
      </w:r>
      <w:r>
        <w:rPr>
          <w:sz w:val="32"/>
          <w:szCs w:val="32"/>
        </w:rPr>
        <w:t>&lt;/p&gt;&lt;p&gt;</w:t>
      </w:r>
      <w:r>
        <w:rPr>
          <w:sz w:val="32"/>
          <w:szCs w:val="32"/>
        </w:rPr>
        <w:t>成龙如何加入重案组？</w:t>
      </w:r>
      <w:r>
        <w:rPr>
          <w:sz w:val="32"/>
          <w:szCs w:val="32"/>
        </w:rPr>
        <w:t>&lt;/p&gt;&lt;p&gt;&lt;img src="/static-img/lCXbiUKxzd7j9ICrDGv0uSJSRQ68V7_AcLObdB3d7AR3aLbUaNCAZSvoCOZSR16nkZ9g4U45nztS2gH-6LO6JyAZysdQuxZES4MQBAUHW_91CRJZ54wwJkgb3Xev0kug02XX90CTUWANCHRUPCxmUEWFuAD2HWxfRrbXVBE4X4Q.png"&gt;&lt;/p&gt;&lt;p&gt;</w:t>
      </w:r>
      <w:r>
        <w:rPr>
          <w:sz w:val="32"/>
          <w:szCs w:val="32"/>
        </w:rPr>
        <w:t>有着多年的刑事侦查经验的他，是一位深受同僚信赖的人物。在一次重要的案件中，他展现出了超凡的侦察能力和不屈不挠的精神，这让他的领导注意到了他的潜力，并决定将他调入重案组。这是一个对任何警察来说都是极其荣幸且挑战性的机会，但对于成龙来说，更是一次展示自己才能、技能以及对正义之战贡献所必需的一步。</w:t>
      </w:r>
      <w:r>
        <w:rPr>
          <w:sz w:val="32"/>
          <w:szCs w:val="32"/>
        </w:rPr>
        <w:t>&lt;/p&gt;&lt;p&gt;</w:t>
      </w:r>
      <w:r>
        <w:rPr>
          <w:sz w:val="32"/>
          <w:szCs w:val="32"/>
        </w:rPr>
        <w:t>面对复杂的情节与谜题</w:t>
      </w:r>
      <w:r>
        <w:rPr>
          <w:sz w:val="32"/>
          <w:szCs w:val="32"/>
        </w:rPr>
        <w:t>&lt;/p&gt;&lt;p&gt;&lt;img src="/static-img/hO6zLBmoIlJH4fpLFYYBLiJSRQ68V7_AcLObdB3d7AR3aLbUaNCAZSvoCOZSR16nkZ9g4U45nztS2gH-6LO6JyAZysdQuxZES4MQBAUHW_91CRJZ54wwJkgb3Xev0kug02XX90CTUWANCHRUPCxmUEWFuAD2HWxfRrbXVBE4X4Q.png"&gt;&lt;/p&gt;&lt;p&gt;</w:t>
      </w:r>
      <w:r>
        <w:rPr>
          <w:sz w:val="32"/>
          <w:szCs w:val="32"/>
        </w:rPr>
        <w:t>作为一名经验丰富的心理分析师，成龙在重案组中的角色是解开最复杂情节背后的谜题。他能够通过细微的小事来推断人的心理状态，从而帮助团队更快地找到线索。当面对那些看似毫无头绪却又隐藏着杀机百出的犯罪现场时，成龙总能冷静下来，用他的专业知识去分析每一个细节，为整个调查提供宝贵信息。</w:t>
      </w:r>
      <w:r>
        <w:rPr>
          <w:sz w:val="32"/>
          <w:szCs w:val="32"/>
        </w:rPr>
        <w:t>&lt;/p&gt;&lt;p&gt;</w:t>
      </w:r>
      <w:r>
        <w:rPr>
          <w:sz w:val="32"/>
          <w:szCs w:val="32"/>
        </w:rPr>
        <w:t>与其他成员之间默契合作</w:t>
      </w:r>
      <w:r>
        <w:rPr>
          <w:sz w:val="32"/>
          <w:szCs w:val="32"/>
        </w:rPr>
        <w:t>&lt;/p&gt;&lt;p&gt;&lt;img src="/static-img/YQrr0Ku6hO-Bny-1ndzBPyJSRQ68V7_AcLObdB3d7AR3aLbUaNCAZSvoCOZSR16nkZ9g4U45nztS2gH-6LO6JyAZysdQuxZES4MQBAUHW_91CRJZ54wwJkgb3Xev0kug02XX90CTUWANCHRUPCxmUEWFuAD2HWxfRrbXVBE4X4Q.png"&gt;&lt;/p&gt;&lt;p&gt;</w:t>
      </w:r>
      <w:r>
        <w:rPr>
          <w:sz w:val="32"/>
          <w:szCs w:val="32"/>
        </w:rPr>
        <w:t>在这个高压力的环境下，每个人都需要相互依靠，而随着时间推移，所有成员逐渐建立起了彼此间坚实而可靠的地位。尽管每个人的性格不同，有的是直率有力，有的是沉默寡言，但他们都明白，只要大家携手合作，就没有什么难以克服的问题。而成龙作为这一切过程中的核心人物，其出色的表现也让其他成员更加尊敬他。</w:t>
      </w:r>
      <w:r>
        <w:rPr>
          <w:sz w:val="32"/>
          <w:szCs w:val="32"/>
        </w:rPr>
        <w:t>&lt;/p&gt;&lt;p&gt;</w:t>
      </w:r>
      <w:r>
        <w:rPr>
          <w:sz w:val="32"/>
          <w:szCs w:val="32"/>
        </w:rPr>
        <w:t>面对逆境时刻显威风</w:t>
      </w:r>
      <w:r>
        <w:rPr>
          <w:sz w:val="32"/>
          <w:szCs w:val="32"/>
        </w:rPr>
        <w:t>&lt;/p&gt;&lt;p&gt;&lt;img src="/static-img/qB1pjcFBE6ukXUnJqI0AhiJSRQ68V7_AcLObdB3d7AR3aLbUaNCAZSvoCOZSR16nkZ9g4U45nztS2gH-6LO6JyAZysdQuxZES4MQBAUHW_91CRJZ54wwJkgb3Xev0kug02XX90CTUWANCHRUPCxmUEWFuAD2HWxfRrbXVBE4X4Q.png"&gt;&lt;/p&gt;&lt;p&gt;</w:t>
      </w:r>
      <w:r>
        <w:rPr>
          <w:sz w:val="32"/>
          <w:szCs w:val="32"/>
        </w:rPr>
        <w:t>然而，在追捕罪犯或解决复杂犯罪事件的时候，不免会遇到各种困难。有时候，即便是最聪明的人也可能感到迷茫。但是在这些关键时刻，当一切似乎失去了方向，那些从未崩溃过的心灵就会再次站出来，以一种超乎常人想象的情感支持给予力量。就像那一次，一场突如其来的自然灾害迫使他们不得不迅速调整计划并重新审视证据，而在这样的紧要关头，只有真正经历过的人才知道那种心里的滋味——既焦虑又坚定。</w:t>
      </w:r>
      <w:r>
        <w:rPr>
          <w:sz w:val="32"/>
          <w:szCs w:val="32"/>
        </w:rPr>
        <w:t>&lt;/p&gt;&lt;p&gt;</w:t>
      </w:r>
      <w:r>
        <w:rPr>
          <w:sz w:val="32"/>
          <w:szCs w:val="32"/>
        </w:rPr>
        <w:t>结局：正义终将胜利</w:t>
      </w:r>
      <w:r>
        <w:rPr>
          <w:sz w:val="32"/>
          <w:szCs w:val="32"/>
        </w:rPr>
        <w:t>&lt;/p&gt;&lt;p&gt;</w:t>
      </w:r>
      <w:r>
        <w:rPr>
          <w:sz w:val="32"/>
          <w:szCs w:val="32"/>
        </w:rPr>
        <w:t>经过漫长而艰辛的一系列斗争，最终，他们成功揭开了幕后黑手的大秘密，将罪恶者绳之以法。这也是一个关于正义永远存在于世界上的故事，因为即使是在最黑暗的地方，也有人们勇敢地站在光明一边，用自己的方式维护社会秩序。而那个身影——穿着整洁、表情严肃、带着温暖微笑，是我们心目中完美无瑕、高尚且强大的英雄形象之一，那就是“重案组”中的“老大哥”——成龙。</w:t>
      </w:r>
      <w:r>
        <w:rPr>
          <w:sz w:val="32"/>
          <w:szCs w:val="32"/>
        </w:rPr>
        <w:t>&lt;/p&gt;&lt;p&gt;&lt;a href = "/doc/713282-</w:t>
      </w:r>
      <w:r>
        <w:rPr>
          <w:sz w:val="32"/>
          <w:szCs w:val="32"/>
        </w:rPr>
        <w:t>成龙主演的重案组警匪剧情紧张悬疑</w:t>
      </w:r>
      <w:r>
        <w:rPr>
          <w:sz w:val="32"/>
          <w:szCs w:val="32"/>
        </w:rPr>
        <w:t>.doc" rel="alternate" download="713282-</w:t>
      </w:r>
      <w:r>
        <w:rPr>
          <w:sz w:val="32"/>
          <w:szCs w:val="32"/>
        </w:rPr>
        <w:t>成龙主演的重案组警匪剧情紧张悬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